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БОУ д/с №233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Сценарий праздника</w:t>
      </w:r>
    </w:p>
    <w:p>
      <w:pPr>
        <w:pStyle w:val="Normal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  <w:t>«Здравствуй, Елочка»</w:t>
      </w:r>
    </w:p>
    <w:p>
      <w:pPr>
        <w:pStyle w:val="Normal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  <w:t>(1-ая младшая гр)</w:t>
      </w:r>
    </w:p>
    <w:p>
      <w:pPr>
        <w:pStyle w:val="Normal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осква, 2013</w:t>
      </w:r>
    </w:p>
    <w:p>
      <w:pPr>
        <w:pStyle w:val="Normal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8172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егуроч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егуроч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егуроч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егуроч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егуроч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егуроч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егуроч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егуроч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егуроч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егуроч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егуроч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ич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егуроч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егуроч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егуроч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егуроч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егуроч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егуроч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входят в праздничный зал под музы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аживаются на стульчи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, у нас сегодня праздник – Новый год!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гостях у нас елка. Посмотрите, как она нарядилас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всех поздравляю с Новым годом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лашает детей к ел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йдите к елке ближ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рассмотрим выше, ниже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ько здесь на ней игрушек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шек, звездочек, хлопушек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вучит музыка музыкальной шкатулки. Дети ходят вокруг елки рассматривают игрушки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! Давайте сядем и споем песенку нашей елочк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сполняется песня «Наша елочка», муз. М.Красева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ята, а что под елочкой лежит? Давайте посмотрим. (наклоняется, поднимает снежок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, да это же волшебный снежок. Он мне что-то хочет сказать. (подносит его к уху), он предлагает нам вместе с ним погуля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вайте бросим снежок и посмотрим, куда он покатился. (бросает снежок в сторону домика). Давайте пойдем за снежком, куда же он нас приведет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какой домик стоит (подходит с детьми к домику, который по-зимнему украшен «сосульками»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же в этом домике живет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айте постучим по сосуль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Говорит «Вот», делает вид, что стучит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i/>
                <w:sz w:val="28"/>
                <w:szCs w:val="28"/>
              </w:rPr>
              <w:t>На слова «Вот» в домике Снегурочка берет один звук на металлофоне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то не открывает, постучим тогда еще раз оп сосулька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ает вид, что стучит по сосулькам. Снегурочка исполняет «глиссандо» на металлофоне, имитируя звук сосуле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там? (Снегурочка выходит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ствуйте, ребят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Снегурочка, внучка Деда Мороз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мотрите, какая я нарядная: какая у меня красивая шапочка (показывает), а шубка, вся блестит, переливается (показывает на шубку) и сапожки белые (показывает на сапоги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вы кто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это – ребятки. Нас волшебный снежок к тебе приве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й снежок молодец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айте с ним поигра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негурочка достает из корзинки «снежки» и раскидывает их у елки, приговаривая: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Я подброшу снежки высоко, высоко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злетятся они далеко, далеко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 ребятки их соберут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 в корзиночке их принесут.</w:t>
            </w:r>
          </w:p>
          <w:p>
            <w:pPr>
              <w:pStyle w:val="Normal"/>
              <w:ind w:firstLine="708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u w:val="single"/>
              </w:rPr>
              <w:t>Игра со снежками</w:t>
            </w:r>
            <w:r>
              <w:rPr>
                <w:i/>
                <w:sz w:val="28"/>
                <w:szCs w:val="28"/>
              </w:rPr>
              <w:t>: дети собирают снежки и относят их Снегурочке в корзинку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теперь попляшем со снежками. (раздает снежк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Пляска со снежками», р.н.м. «Ах вы, сени»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вы молодцы! Как хорошо вы пляшите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ишь, Снегурочка, какая у нас красивая елк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олько огоньки на ней не горя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айте с елочкой поигра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ем хлопать в ладоши и говори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опай, хлопай, говор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у-ка, елочка, гор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повторяет вместе с детьм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ни на елке загорают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топает ного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притопнут каблучк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огаснут огонь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ни на елке гасну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повторяют со Снегурочкой слова, притоптывая ножкой (огоньки гаснут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ем дети и Снегурочка снова зажигают огни на ел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ле елки мы встанем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вод мы завед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новым годом всех поздравим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жно песенку спо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ется хоровод «Возле елки мы пляшем», укр.нар.мел., обр. И.Грановск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молодцы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, давайте опять поиграем с волшебными снежком. Бросим его и посмотрим, куда он нас приведет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росает снежок сбоку от елки, напротив центральной двери. Там, закрытые белым полотном «сугроб» - лежат заячьи ушк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подходят к сугроб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й большой сугроб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ите, заячьи ушки!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достает ушки, обращается к детям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у-ка, ушки получайте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есь, у елки не скучайте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девает ушк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веселые зайчат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зайчихины ребя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им прыгать и скака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а празднике пляса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сполняется танец у ел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йки-шалунишки», муз. и сл. В. Петр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задорные зверьк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задорны, и лов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егурочка, что-то наша елочка заскучала – надо ей песенку спеть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сполняется хоровод «Елка» Т.Попатенко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садят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А теперь стихи прочес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ясли – читают дети, ЦИПР – ведуща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ют стих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м нам очень хорош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ло сегодн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ому что к нам прише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новогод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а елка высок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а елка велик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ше папы, выше ма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ет до потолка.</w:t>
            </w:r>
          </w:p>
          <w:p>
            <w:pPr>
              <w:pStyle w:val="Normal"/>
              <w:ind w:firstLine="708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лышно, как за елкой гремит погремушка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йду посмотрю, кто там за елкой шумит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чит музыка, Ведущая выносит мягкую игрушку: лису с корзинкой, в которой лежат погремуш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 это лисич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лисичка, хвостик рыжи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ану к елочке поближ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 меня не бойтесь, детк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сегодня так добра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го из вас не трону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литься к вам приш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негурочка и Лиса раздает погремушки детям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водится «Игра с погремушками», Т.Вилькорейск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садят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а, оставайся на нашем праздни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мотрите, что это на елке блестит (показывает на Снежинку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ежин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, снежинка! Она белая, пушистая, холодна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йчас я ее оживл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зеленой ветк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ые сосед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нам вы с веточек спуститес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легком вальсе закружитес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аздает девочкам султанчик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о наши белые снежин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ие пушин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ти исполняют танец «Снежинки», муз. Н.Метловой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Танец исполняют девочки у елки. В это время с противоположной стороны елки кладут мешок с подарками, прикрывают белым полотном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цы, Снежинки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 снега намели – целый сугроб! Смотрите, дети, какой сугроб (зовет детей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сугроба виднеется меш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крывает полотно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 это мешок с подарк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негурочка и Ведущая несут мешок к центральной части елки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, это подарки от Дедушки Мороз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здают подарки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свидания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встретимся с вами через год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Новым годом поздравляю, счастья радости желаю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свидания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6:59:00Z</dcterms:created>
  <dc:creator>oem-admin</dc:creator>
  <dc:description/>
  <cp:keywords/>
  <dc:language>en-US</dc:language>
  <cp:lastModifiedBy>oem-admin</cp:lastModifiedBy>
  <dcterms:modified xsi:type="dcterms:W3CDTF">2015-04-15T21:21:00Z</dcterms:modified>
  <cp:revision>66</cp:revision>
  <dc:subject/>
  <dc:title/>
</cp:coreProperties>
</file>