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овогодняя программа Деда Мороза</w:t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(старшая группа)</w:t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tbl>
      <w:tblPr>
        <w:tblW w:w="110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53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альное сопровождение выходит Дед Мор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ышу, слышу, все крича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весель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аленьких внуч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– заглядень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дел невпровор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шел я дол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 тянет в хор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еленой ел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с Дедом Мороз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али вы меня, де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у вас на празд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лка у вас просто замечательная, только вот огоньки на ней не го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тебя ждали, Дед Мороз., чтобы ты помог нам огоньки на елке зажеч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е мой посох волшебный (показывает на посох), он поможет нам и вы должны мне помоч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ноцветными ог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орятся фона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сли скажем все мы друж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, два, три! Наша елочка го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елка не загорается огн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… Огоньки не засверкали на е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чит кто-то не сказ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чит кто-то промолч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ще раз скаже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аз, два, т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ша елочка гор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яется новогодняя пес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я спели вы на ди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нь звонко и крас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 пришла 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грать нам, дет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 разных игр я зн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 с вами поигр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«Горка, каток, сугроб». По заданию Деда Мороза дети выполняют различные 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на лыжи встали друж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 внимательным быть нуж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й, слушай, не зев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дание выполня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сейчас в снежки сыгр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кий кто у нас, узна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 хлопну – не зев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дание – выполня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еселую музыку дети «катаются на лыжах» и «играют в снежки». По хлопку дети останавливаются и выполняют различные задания: «изображают сугроб» (приседают, сжавшись в комок), «горку» (в паре, лицом друг к другу держатся за руки и поднимают их вверх) и «каток» (взявшись за руки, образуют несколько больших круг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Хорошо мы с вами поигр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у меня еще одна игра «Заколдованное поздравление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ас открытку напис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 я ее заколдов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ил, как льдинку, на кус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йчас не прочитать ни стр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все кусочки собер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здравление прочт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лашаются дети и 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и и родители из пронумерованных фрагментов открытки составляют поздравление и читают пожелания Деда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смышленые ребятки попались: с таким сложным заданием справили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я хочу посмотреть, какие вы ловкие и быстр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воре белым-б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тропинки заме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дорожки, все пу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му здесь не прой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ишки, помог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 с дорожек расчищ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е команды из детей по 8-10 человек встают в шеренги, с обоих сторон которых расположены обручи. В первых обручах лежат бутафорские снежинки. По сигналу (с началом музыки) дети должны передавать друг другу по снежку назад в свободный обруч, чтобы освободить 1-ый обруч от «сне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потрудились, ребятки. Пора вам сесть и отдо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загадки для вас приготовил. (достает открытку, на ней загадки зимни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праздни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етский сме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лышали мы из окон все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зле елки ярко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дают подар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(новый год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го же неприятно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ку их тащить обратно.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горы они уж сами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ло едут вместе с нами. 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са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со льдом дружны,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й игры нужны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и зимние деньки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, клюшки и коньки?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для хокке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убили топором 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кошко вы этот дом.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овим кошке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ы в том окошке. 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(проруб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ткройте мне секрет: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 гвоздей и досок нет.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же Дед Мороз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еку строит мост?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изо ль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ребятки! Все мои зимние загадки отгад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давайте опять поиграем. А игра называется «Кто быстрее обежит вокруг елки?» в этой игре я сам буду принимать участие. Хоть я и пожилой, но умею бегать очень быстр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центре у елки ставят два стула: на одном сидит Дед Мороз, на другом – ребенок. С началом музыки они встают, обегают елку, каждый со своей стороны и садятся на свой стул (два раза играет ДМ, затем де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й, как жарко стало в з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мы славно поигр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кус с носовыми плат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пытается достать из рукава носовой платок и вытягивает целую цепочку (10 ярких маленьких носовых платочков, связанных уголками и находящиеся  рукаве его шуб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ти сме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, вижу у вас хорошее  празднично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ам, детв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ть стихи п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ти читают стих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а душист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нает весь народ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пахнет елкой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Нов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снег, снег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ыпает вет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зе, на сосн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конф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ходит Дед Мороз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нами пляш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го же хорош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на елке на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, шутник изрядны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 звездный хоровод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ит и все нарядно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й искрой убе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селый у вас праздник, очень вы мне понравились: умные, красивые, лов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у спасибо, детво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дохнуть теперь п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ди праздника для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  тут кое-что при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м вам палочка вид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простая ведь о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у-ка, палка, пол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де подарки – покаж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д Мороз идет за палочкой. Выходит с мешком подарков. Вручение подар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ы подарки вам разд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 нам пели и пляс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теперь нам, детв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путь-дороженьку п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д Мороз прощается и ух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тоже с вами прощаюсь! Еще раз поздравляю всех вас с наступающим Новым Годом. До новых встреч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29:00Z</dcterms:created>
  <dc:creator>oem-admin</dc:creator>
  <dc:description/>
  <cp:keywords/>
  <dc:language>en-US</dc:language>
  <cp:lastModifiedBy>oem-admin</cp:lastModifiedBy>
  <dcterms:modified xsi:type="dcterms:W3CDTF">2015-04-15T21:36:00Z</dcterms:modified>
  <cp:revision>10</cp:revision>
  <dc:subject/>
  <dc:title>Под музыкальное сопровождение выходит Дед Мороз</dc:title>
</cp:coreProperties>
</file>