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Р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Т.О.Тимофеев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9» августа 2014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851" w:hanging="14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образовательное учреждение</w:t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няя  общеобразовательная  школа №6</w:t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851" w:hanging="1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-1559"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-1560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</w:t>
      </w:r>
    </w:p>
    <w:p>
      <w:pPr>
        <w:pStyle w:val="Normal"/>
        <w:ind w:left="-1418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firstLine="142"/>
        <w:jc w:val="center"/>
        <w:rPr/>
      </w:pPr>
      <w:r>
        <w:rPr>
          <w:b/>
          <w:sz w:val="20"/>
          <w:szCs w:val="20"/>
        </w:rPr>
        <w:t>по кружку  «Петрушка»</w:t>
      </w:r>
    </w:p>
    <w:p>
      <w:pPr>
        <w:pStyle w:val="Normal"/>
        <w:ind w:left="-1418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Ступень обучения: начальное общее образование (1- 4 классы)</w:t>
      </w:r>
    </w:p>
    <w:p>
      <w:pPr>
        <w:pStyle w:val="Normal"/>
        <w:ind w:left="-141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часов -  270                              Уровень -  базовый</w:t>
      </w:r>
    </w:p>
    <w:p>
      <w:pPr>
        <w:pStyle w:val="Normal"/>
        <w:ind w:left="-141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оставитель: Свечкарева Л.В.</w:t>
      </w:r>
    </w:p>
    <w:p>
      <w:pPr>
        <w:pStyle w:val="Normal"/>
        <w:ind w:left="-141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ограмма разработана на основе программы внеурочной деятельности авторы Григорьев Д.В., Куприянов Б.В. «Театр». Москва «Просвещение» 2011 год, программа утверждена на заседании педагогического совета МАОУ СОШ №6 (протокол №1 от «29»  августа  2014 года)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418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-1418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-1418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firstLine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звитие художественно-творческих способностей личности была и остается одной из актуальных проблем педагогики и психологии. Особенно эта проблема обостряется в сложные критические периоды жизни общества, когда наиболее остро ощущается необходимость в творческих личностях, способных самостоятельно, по-новому разрешать возникшие трудности. Развитие творческой личности не представляется возможным без использования такого эффективного средства воспитания как художественное творчество. Особое место, 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0"/>
          <w:szCs w:val="20"/>
        </w:rPr>
        <w:t>Кружок «Петрушка»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(разумеется, на первых порах с педагогом) и игр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ведение преподавания театрального искусства в общеобразовательную школу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ё это возможно осуществлять через обучение и творчество на театральных занятиях в школ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– основной вид деятельности, постоянно перерастающий в работу (обуче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170E02"/>
          <w:sz w:val="20"/>
          <w:szCs w:val="20"/>
        </w:rPr>
      </w:pPr>
      <w:r>
        <w:rPr>
          <w:b/>
          <w:bCs/>
          <w:color w:val="170E02"/>
          <w:sz w:val="20"/>
          <w:szCs w:val="20"/>
        </w:rPr>
        <w:t>Цель</w:t>
      </w:r>
      <w:r>
        <w:rPr>
          <w:b/>
          <w:color w:val="170E02"/>
          <w:sz w:val="20"/>
          <w:szCs w:val="20"/>
        </w:rPr>
        <w:t xml:space="preserve"> программы:</w:t>
      </w:r>
    </w:p>
    <w:p>
      <w:pPr>
        <w:pStyle w:val="Normal"/>
        <w:ind w:firstLine="708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 xml:space="preserve"> </w:t>
      </w:r>
      <w:r>
        <w:rPr>
          <w:color w:val="170E02"/>
          <w:sz w:val="20"/>
          <w:szCs w:val="20"/>
        </w:rPr>
        <w:t xml:space="preserve"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jc w:val="both"/>
        <w:rPr/>
      </w:pPr>
      <w:r>
        <w:rPr>
          <w:b/>
          <w:i/>
          <w:color w:val="170E02"/>
          <w:sz w:val="20"/>
          <w:szCs w:val="20"/>
        </w:rPr>
        <w:tab/>
      </w:r>
      <w:r>
        <w:rPr>
          <w:b/>
          <w:color w:val="170E02"/>
          <w:sz w:val="20"/>
          <w:szCs w:val="20"/>
        </w:rPr>
        <w:t>Задачи програм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опираясь на синтетическую природу театрального искусства, 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>способствовать раскрытию и развитию творческого потенциала каждого ребен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помочь овладеть навыками коллективного взаимодействия и 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>общ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через театр привить интерес к мировой художественной культуре 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>и дать первичные сведения о н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научить творчески, с воображением и фантазией, относиться к 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 xml:space="preserve">любой работе. </w:t>
      </w:r>
    </w:p>
    <w:p>
      <w:pPr>
        <w:pStyle w:val="Normal"/>
        <w:ind w:left="708" w:hanging="0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 xml:space="preserve">Театр рассматривается в контексте других видов искусства, и в 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  <w:t>начальной школе даются общие представления о его специфике.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170E02"/>
          <w:sz w:val="20"/>
          <w:szCs w:val="20"/>
        </w:rPr>
        <w:t xml:space="preserve">Программа кружка «Петрушка» адресована учащимся начальной школы и   рассчитана на 4 года – полный курс детей  обучения в начальной школе по 1 часу в неделю, 33 часа  год в 1 классе,  34 часа в год во 2-4 классах. </w:t>
      </w:r>
    </w:p>
    <w:p>
      <w:pPr>
        <w:pStyle w:val="Normal"/>
        <w:ind w:firstLine="708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b/>
          <w:color w:val="170E02"/>
          <w:sz w:val="20"/>
          <w:szCs w:val="20"/>
        </w:rPr>
        <w:t>Основная идея программы</w:t>
      </w:r>
      <w:r>
        <w:rPr>
          <w:color w:val="170E02"/>
          <w:sz w:val="20"/>
          <w:szCs w:val="20"/>
        </w:rPr>
        <w:t xml:space="preserve"> – содействовать развитию творческих способностей, </w:t>
      </w:r>
      <w:r>
        <w:rPr>
          <w:sz w:val="20"/>
          <w:szCs w:val="20"/>
        </w:rPr>
        <w:t>ориентирована на всестороннее развитие личности ребенка, его неповторимой индивидуальности, направлена на гуманизацию 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jc w:val="both"/>
        <w:rPr>
          <w:color w:val="170E02"/>
          <w:sz w:val="20"/>
          <w:szCs w:val="20"/>
        </w:rPr>
      </w:pPr>
      <w:r>
        <w:rPr>
          <w:color w:val="170E0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овизна программы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деятельностный</w:t>
      </w:r>
      <w:r>
        <w:rPr>
          <w:sz w:val="20"/>
          <w:szCs w:val="20"/>
        </w:rPr>
        <w:t xml:space="preserve"> подход к воспитанию и развитию реб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принцип междисциплинарной интеграции</w:t>
      </w:r>
      <w:r>
        <w:rPr>
          <w:sz w:val="20"/>
          <w:szCs w:val="20"/>
        </w:rPr>
        <w:t xml:space="preserve"> 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принцип креативности</w:t>
      </w:r>
      <w:r>
        <w:rPr>
          <w:sz w:val="20"/>
          <w:szCs w:val="20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color w:val="170E02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cs="Times New Roman"/>
          <w:sz w:val="20"/>
          <w:szCs w:val="20"/>
          <w:lang w:val="ru-RU"/>
        </w:rPr>
        <w:tab/>
      </w:r>
      <w:r>
        <w:rPr>
          <w:rFonts w:eastAsia="Times New Roman" w:cs="Times New Roman"/>
          <w:b/>
          <w:color w:val="170E0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/>
          <w:iCs/>
          <w:sz w:val="20"/>
          <w:szCs w:val="20"/>
          <w:lang w:val="ru-RU" w:eastAsia="ar-SA"/>
        </w:rPr>
        <w:t xml:space="preserve">Формы  и методы обучения 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игра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беседа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иллюстрирование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мастерская образа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мастерская костюма, декораций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инсценирование прочитанного произведения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 xml:space="preserve">постановка спектакля 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посещение спектакля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работа в малых группах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актёрский тренинг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экскурсия</w:t>
      </w:r>
    </w:p>
    <w:p>
      <w:pPr>
        <w:pStyle w:val="2"/>
        <w:numPr>
          <w:ilvl w:val="0"/>
          <w:numId w:val="4"/>
        </w:numPr>
        <w:spacing w:lineRule="auto" w:line="24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  <w:t>выступление</w:t>
      </w:r>
    </w:p>
    <w:p>
      <w:pPr>
        <w:pStyle w:val="2"/>
        <w:spacing w:lineRule="auto" w:line="240"/>
        <w:ind w:left="1068" w:right="-8" w:hanging="0"/>
        <w:rPr>
          <w:rFonts w:eastAsia="Times New Roman" w:cs="Times New Roman"/>
          <w:sz w:val="20"/>
          <w:szCs w:val="20"/>
          <w:lang w:val="ru-RU" w:eastAsia="ar-SA"/>
        </w:rPr>
      </w:pPr>
      <w:r>
        <w:rPr>
          <w:rFonts w:eastAsia="Times New Roman" w:cs="Times New Roman"/>
          <w:sz w:val="20"/>
          <w:szCs w:val="20"/>
          <w:lang w:val="ru-RU"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1 класс ( 33 ч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557"/>
        <w:gridCol w:w="1560"/>
        <w:gridCol w:w="192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История театр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Мы играем – мы мечтаем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дикции речи, внимания и вообра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осмотр спектак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пектакл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Наш 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сценирование сказки Ш. Пьеро «Красная шапоч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 класс (34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560"/>
        <w:gridCol w:w="192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равила поведения в теа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- 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ётся спектак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Основы актёрского мастер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. Пантом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осмотр спектак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пектак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Наш 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пектаклем по русской народной  сказке «Кошкин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 класс (34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560"/>
        <w:gridCol w:w="192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профессии. Бутафор. Реквизитор. Художник-декор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и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под кры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. Звуки и ш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осмотр спектак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пектак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те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пектаклем по сказке А.Толстого «Приключения 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 класс ( 34 ч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3677"/>
        <w:gridCol w:w="6"/>
        <w:gridCol w:w="1552"/>
        <w:gridCol w:w="6"/>
        <w:gridCol w:w="1553"/>
        <w:gridCol w:w="6"/>
        <w:gridCol w:w="1916"/>
        <w:gridCol w:w="6"/>
      </w:tblGrid>
      <w:tr>
        <w:trPr/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и спектакля: писатель, поэт, драматур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жанр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ктёрского маст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я. Упражнения для развития хорошей дикц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екламац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Моноло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осмотр спектак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 - 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пектаклей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те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- 3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пектаклем по сказке А.С. Пушкина «Сказка о рыбаке и рыбке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3.СОДЕРЖАНИЕ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0"/>
          <w:szCs w:val="20"/>
        </w:rPr>
        <w:t xml:space="preserve">«Мы играем – мы мечтаем!» </w:t>
      </w:r>
      <w:r>
        <w:rPr>
          <w:sz w:val="20"/>
          <w:szCs w:val="20"/>
        </w:rPr>
        <w:t>Игр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ые непосредственно связаны с одним из основополагающих принципов метода К.С. Станиславского: </w:t>
      </w:r>
      <w:r>
        <w:rPr>
          <w:b/>
          <w:i/>
          <w:sz w:val="20"/>
          <w:szCs w:val="20"/>
        </w:rPr>
        <w:t>«От внимания – к воображению».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атр. </w:t>
      </w:r>
      <w:r>
        <w:rPr>
          <w:sz w:val="20"/>
          <w:szCs w:val="20"/>
        </w:rPr>
        <w:t>В театре. Как создаётся спектакль. Создатели спектакля: писатель, поэт, драматург. Театральные профессии. Виды театров. Театральные жанры. Музыкальное сопровождение. Звук и шум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0"/>
          <w:szCs w:val="20"/>
        </w:rPr>
        <w:t xml:space="preserve">Основы актёрского мастерства. </w:t>
      </w:r>
      <w:r>
        <w:rPr>
          <w:sz w:val="20"/>
          <w:szCs w:val="20"/>
        </w:rPr>
        <w:t>Мимика. Пантомима. Театральный этюд. Язык жестов. Дикция. Интонация. Темп речи. Рифма. Ритм. Искусство декламации. Импровизация. Диалог. Монолог.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смотр спектаклей. </w:t>
      </w:r>
      <w:r>
        <w:rPr>
          <w:sz w:val="20"/>
          <w:szCs w:val="20"/>
        </w:rPr>
        <w:t>Просмотр спектаклей. Беседа после просмотра спектакля. Иллюстр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0"/>
          <w:szCs w:val="20"/>
        </w:rPr>
        <w:t xml:space="preserve">Наш театр. </w:t>
      </w:r>
      <w:r>
        <w:rPr>
          <w:sz w:val="20"/>
          <w:szCs w:val="20"/>
        </w:rPr>
        <w:t>Подготовка школьных спектаклей по прочитанным произведениям на уроках литературного чтения. Изготовление костюмов, декора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воспитатель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– мы мечта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ёр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 сценического масте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ий тренин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пектак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пектак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-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бр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костюма, декор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, постановка спектак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1068" w:right="-8" w:hanging="0"/>
        <w:rPr>
          <w:rFonts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/>
          <w:b/>
          <w:sz w:val="20"/>
          <w:szCs w:val="20"/>
          <w:lang w:val="ru-RU" w:eastAsia="ar-SA"/>
        </w:rPr>
      </w:r>
    </w:p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/>
          <w:b/>
          <w:sz w:val="20"/>
          <w:szCs w:val="20"/>
          <w:lang w:val="ru-RU" w:eastAsia="ar-SA"/>
        </w:rPr>
      </w:r>
    </w:p>
    <w:p>
      <w:pPr>
        <w:pStyle w:val="2"/>
        <w:spacing w:lineRule="auto" w:line="240"/>
        <w:ind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4.Предполагаемые результаты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реализации программы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Результаты первого уровня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ученика будут сформирован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Normal"/>
        <w:rPr/>
      </w:pPr>
      <w:r>
        <w:rPr>
          <w:sz w:val="20"/>
          <w:szCs w:val="20"/>
        </w:rPr>
        <w:t>-эмпатии,  как понимание чувств  других людей и сопереживание им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строить речевое высказывание в устной форме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второго уровн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ение ребёнком опыта переживания и позитивного отношения к ценностям обществ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ученика будут сформированы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познавательных интересов, учебных мотивов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ажительное отношение к иному мнению и культуре других народ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 получит возможность для формирования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чувства прекрасного и эстетических чувств на основе знакомства с мировой и отечественной культурой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третьего уровн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ребёнком опыта самостоятельного общественного действия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ученика будут сформированы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осить  необходимые коррективы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ть планировать работу и определя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 получит возможность для формирования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екватно использовать речь для планирования и регуляции своей деятельности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ивизация сил и энергии к волевому усилию в ситуации мотивационного конфликта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четвёртого  уровня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ученика будут сформированы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ценивать правильность выполнения работы на уровне адекватной ретроспективной оценки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 получит возможность для формирования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знанно и произвольно строить речевое высказывание в устной и письменной форме;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.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 учеников будут сформированы: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целостность взгляда на мир средствами литературных произведений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осознание значимости занятий театральным искусством для личного развития.</w:t>
      </w:r>
    </w:p>
    <w:p>
      <w:pPr>
        <w:pStyle w:val="Style14"/>
        <w:shd w:fill="FFFFFF" w:val="clear"/>
        <w:spacing w:lineRule="atLeast" w:line="440"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>Метапредметными результата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учения курса является формирование следующих универсальных учебных действий (УУД).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ятивные УУД: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научится: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онимать и принимать учебную задачу, сформулированную учителем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ланировать свои действия на отдельных этапах работы над пьесой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осуществлять контроль, коррекцию и оценку результатов своей деятельности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знавательные УУД: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научится: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онимать и применять полученную информацию при выполнении заданий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никативные УУД: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научится: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включаться в диалог, в коллективное обсуждение, проявлять инициативу и активность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работать в группе, учитывать мнения партнёров, отличные от собственных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обращаться за помощью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формулировать свои затруднения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предлагать помощь и сотрудничество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слушать собеседника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договариваться о распределении функций и ролей в совместной деятельности, приходить к общему решению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формулировать собственное мнение и позицию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осуществлять взаимный контроль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адекватно оценивать собственное поведение и поведение окружающих.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ые результаты:</w:t>
      </w:r>
    </w:p>
    <w:p>
      <w:pPr>
        <w:pStyle w:val="Style14"/>
        <w:shd w:fill="FFFFFF" w:val="clear"/>
        <w:spacing w:lineRule="atLeast" w:line="440" w:before="0" w:after="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щиеся научатся: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читать, соблюдая орфоэпические и интонационные нормы чтения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выразительному чтению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различать произведения по жанру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развивать речевое дыхание и правильную артикуляцию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видам театрального искусства, основам актёрского мастерства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сочинять этюды по сказкам;</w:t>
      </w:r>
    </w:p>
    <w:p>
      <w:pPr>
        <w:pStyle w:val="Style14"/>
        <w:shd w:fill="FFFFFF" w:val="clear"/>
        <w:spacing w:lineRule="atLeast" w:line="440" w:before="0" w:after="2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 концу 4 года занятий ребёно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 Что такое театр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 Чем отличается театр от других видов искусств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 С чего зародился театр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  Какие виды театров существуют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     Кто создаёт театральные полотна (спектакли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 Об элементарных технических средствах сцены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 Об оформлении сцены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 О нормах поведения на сцене и в зрительном зал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 Выражать свое отношение к явлениям в жизни и на сцене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 Образно мыслить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 Концентрировать внимание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  Ощущать себя в сценическом пространств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ЕОБРЕТАЕТ  НАВЫКИ: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 Общения с партнером (одноклассниками)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 Элементарного актёрского мастерства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 Образного восприятия окружающего мира.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  Коллективного творче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</w:t>
      </w:r>
      <w:r>
        <w:rPr>
          <w:b/>
          <w:sz w:val="20"/>
          <w:szCs w:val="20"/>
        </w:rPr>
        <w:t xml:space="preserve"> Формы контроля: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постановки театральных  пьес, спектаклей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здание классного театра 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участие в конкурсах чтецов, в конкурсах инсценирования сказок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изготовление декораций  к постановкам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выступления на классных утренниках,  в детских садах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участие в районных смотрах театральных коллективов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анкетирование родителей, учащихся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создание портфолио личных достижений учащихся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тодические рекомендац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подавание по данной программе дает положительные результаты в обучении и воспитании учащихся. Выпускники начальной школы,  изучающие курс «Петрушка», имеют  широкий кругозор, обладают эстетическим вкусом, у них  развиты коммуникативные умения: они умеют слушать и слышать другого, свободно участвуют в беседе, понимают чувства и настроения окружающих, осмысливают свои поступки и поступки други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занятиях курса используются  активные методы обучения: ролевые игры, анализ ситуаций взаимодействия, решение проблемных ситуаций, возникающих между детьми и взрослыми. Включаются  упражнения на развитие внимания, памяти, воображения, мышления, речи, импровизация. Эти методы способствуют развитию такой личности, которая в современных условиях, владея определенным запасом знаний, могла ориентироваться в конкретной речевой ситуации, строить  высказывания со своим замыслом и коммуникативным намерени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то же время театральное искусство (театрализация) 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 пробуждает интерес к литературе, дети начинают читать с удовольствием и более осмысленно; 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ащиеся по окончании курса  знакомы с особенностями невербального общения, с помощью мимики, жестов, пантоми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нятия курса желательно проводить на последнем уроке, чтобы помочь снять накопленное за день напряжение. Проводить занятия рекомендуем в непринужденной обстановке. Никаких оценок, порицаний. Воспитание улыбкой, похвалой, добрым словом, ласковым прикосновением. Атмосфера доверия, дружеское расположение к ребенку даст  возможность раскрыться внутреннему миру ребенка, позволит ему поделиться с учителем своими проблемами. Учитель узнает и откроет  для себя ребенка по-ново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учащихся  воспитывается  культура поведения, умение вести себя в общественных местах, формируется правильная осанка, ребята чувствуют себя уверенно в новых ситуациях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а с энциклопедическим материалом учит вести поисковую работу, с интересом проводить свое свободное время. Преподавание каждого раздела программы с творческим замыслом  воспитывает у учащихся креативное мышление. Это помогает им легко пройти адаптационный период при переходе в среднее зв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окончании курса учащиеся владеют  правильным произношением звуков, имеют красивую дикцию, могут  голосом привлечь внимание слушателе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стие родителей в постановках, совместные поездки на спектакли  сплачивают  классный коллектив. Усиливается  взаимодействие «Школа - класс-семья»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Описание материально-технического обеспечения программы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42"/>
        <w:gridCol w:w="30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книгопечатная литература) для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учащихся начальных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журналы «Мурзилка», «Веселые картинки», газеты «ПДД» и другие печатные изд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оизведения русских и зарубежных писателе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книгопечатная литература) для взрослых.</w:t>
            </w:r>
          </w:p>
          <w:p>
            <w:pPr>
              <w:pStyle w:val="Normal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 (приложение к приказу Министерства образования и науки от 6октября 2009 г. № 373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.В., Куприянов Б.В. Программы внеурочной деятельности. М., 2011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.В., Степанов П.В. Внеурочная деятельность школьников. Методический конструктор: пособие для учителя. М.,2010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П. Влияние актерского творчества на всестороннее развитие школьника. // Сб. Нравственно-эстетическое воспитание школьников средствами театрального искус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.П. Уроки театра в школ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ненко Т.Н. Кукольный театр дошкольникам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Распахни окно. Мысли художника об эстетическом воспитани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, Н.В. Ладыженская «Детская риторика в рассказах и рисунках»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</w:t>
              <w:tab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 проекто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детскими песн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 текстами речевых размин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 кабинето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Ширма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льтимедио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левизор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риал для изготовления костюмов, декораци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  <w:color w:val="170E02"/>
          <w:sz w:val="20"/>
          <w:szCs w:val="20"/>
        </w:rPr>
      </w:pPr>
      <w:r>
        <w:rPr>
          <w:b/>
          <w:bCs/>
          <w:iCs/>
          <w:color w:val="170E02"/>
          <w:sz w:val="20"/>
          <w:szCs w:val="20"/>
        </w:rPr>
        <w:t>Список литерат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170E02"/>
          <w:sz w:val="20"/>
          <w:szCs w:val="20"/>
        </w:rPr>
        <w:t xml:space="preserve">1. </w:t>
      </w:r>
      <w:r>
        <w:rPr>
          <w:sz w:val="20"/>
          <w:szCs w:val="20"/>
        </w:rPr>
        <w:t xml:space="preserve">Ганелин Е.Р. Программа обучения детей основам сценическ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а «Школьный театр». </w:t>
      </w:r>
      <w:hyperlink r:id="rId2">
        <w:r>
          <w:rPr>
            <w:rStyle w:val="InternetLink"/>
            <w:sz w:val="20"/>
            <w:szCs w:val="20"/>
          </w:rPr>
          <w:t>http://www.teatrbaby.ru/metod_metodika.htm</w:t>
        </w:r>
      </w:hyperlink>
    </w:p>
    <w:p>
      <w:pPr>
        <w:pStyle w:val="Normal"/>
        <w:shd w:fill="FFFFFF" w:val="clear"/>
        <w:ind w:firstLine="708"/>
        <w:jc w:val="both"/>
        <w:rPr>
          <w:bCs/>
          <w:iCs/>
          <w:color w:val="170E02"/>
          <w:sz w:val="20"/>
          <w:szCs w:val="20"/>
        </w:rPr>
      </w:pPr>
      <w:r>
        <w:rPr>
          <w:bCs/>
          <w:iCs/>
          <w:color w:val="170E02"/>
          <w:sz w:val="20"/>
          <w:szCs w:val="20"/>
        </w:rPr>
        <w:t xml:space="preserve">2. Генералов И.А. Программа курса «Театр» для начальной школы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система «Школа России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Букатов В. М., Ершова А. П. Я иду на урок: Хрестоматия игровых приемов обучения. - М.: «Первое сентября», 2000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170E02"/>
          <w:sz w:val="20"/>
          <w:szCs w:val="20"/>
        </w:rPr>
        <w:t>4.</w:t>
      </w:r>
      <w:r>
        <w:rPr>
          <w:sz w:val="20"/>
          <w:szCs w:val="20"/>
        </w:rPr>
        <w:t xml:space="preserve">   </w:t>
      </w:r>
      <w:r>
        <w:rPr>
          <w:bCs/>
          <w:iCs/>
          <w:color w:val="170E02"/>
          <w:sz w:val="20"/>
          <w:szCs w:val="20"/>
        </w:rPr>
        <w:t xml:space="preserve">Генералов И.А. Театр. Пособие для дополнительного образования. </w:t>
      </w:r>
    </w:p>
    <w:p>
      <w:pPr>
        <w:pStyle w:val="Normal"/>
        <w:shd w:fill="FFFFFF" w:val="clear"/>
        <w:jc w:val="both"/>
        <w:rPr>
          <w:bCs/>
          <w:iCs/>
          <w:color w:val="170E02"/>
          <w:sz w:val="20"/>
          <w:szCs w:val="20"/>
        </w:rPr>
      </w:pPr>
      <w:r>
        <w:rPr>
          <w:bCs/>
          <w:iCs/>
          <w:color w:val="170E02"/>
          <w:sz w:val="20"/>
          <w:szCs w:val="20"/>
        </w:rPr>
        <w:t>2-й класс. 3-й класс. 4-й класс. – М.: Баласс, 200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Ершова А.П. Уроки театра на уроках в школе: Театральное обучение школьников I-XI классов. М., 1990.</w:t>
      </w:r>
    </w:p>
    <w:p>
      <w:pPr>
        <w:pStyle w:val="Normal"/>
        <w:rPr/>
      </w:pPr>
      <w:r>
        <w:rPr>
          <w:bCs/>
          <w:iCs/>
          <w:color w:val="170E02"/>
          <w:sz w:val="20"/>
          <w:szCs w:val="20"/>
        </w:rPr>
        <w:tab/>
        <w:t xml:space="preserve">6. </w:t>
      </w:r>
      <w:r>
        <w:rPr>
          <w:sz w:val="20"/>
          <w:szCs w:val="20"/>
        </w:rPr>
        <w:t xml:space="preserve">Как развивать речь с помощью скороговорок? </w:t>
      </w:r>
      <w:hyperlink r:id="rId3">
        <w:r>
          <w:rPr>
            <w:rStyle w:val="InternetLink"/>
            <w:sz w:val="20"/>
            <w:szCs w:val="20"/>
          </w:rPr>
          <w:t>http://skorogovor.ru/интересное/Как-развивать-речь-с-помощью-скороговорок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iCs/>
          <w:color w:val="170E02"/>
          <w:sz w:val="20"/>
          <w:szCs w:val="20"/>
        </w:rPr>
        <w:t xml:space="preserve">7. </w:t>
      </w:r>
      <w:r>
        <w:rPr>
          <w:sz w:val="20"/>
          <w:szCs w:val="20"/>
        </w:rPr>
        <w:t xml:space="preserve">Сборник детских скороговорок и  чистоговорок.                             </w:t>
      </w:r>
      <w:hyperlink r:id="rId4">
        <w:r>
          <w:rPr>
            <w:rStyle w:val="InternetLink"/>
            <w:sz w:val="20"/>
            <w:szCs w:val="20"/>
          </w:rPr>
          <w:t>http://littlehuman.ru/393/</w:t>
        </w:r>
      </w:hyperlink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7"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Согласовано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Т.О.Тимофе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9» августа 2014г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-курорт Гелендж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кружка  «Петрушка»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: 1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</w:rPr>
        <w:t>Учитель: Свечкарева Л.В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часов: всего –33ч; в неделю – 1 час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внеурочной деятельности авторы Григорьев Д.В., Куприянов Б.В. «Театр». Москва «Просвещение» 2011 год.</w:t>
      </w:r>
      <w:r>
        <w:rPr>
          <w:rFonts w:cs="Times New Roman" w:ascii="Times New Roman" w:hAnsi="Times New Roman"/>
          <w:sz w:val="28"/>
        </w:rPr>
        <w:t>, программа утверждена на заседании педагогического совета МАОУ СОШ №6 (протокол №1 от «29 »  августа  2014 года)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firstLine="14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418" w:firstLine="142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77"/>
        <w:gridCol w:w="1595"/>
        <w:gridCol w:w="36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Содержание матери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Кол – во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Да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сновные виды деятельности 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ое занят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атр. Его истоки. Знакомство с историей возникновения театра петрушек, с театральной лексик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накомятся с истоками теа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 с профессиями людей, которые работают в театре: режиссер, художник - декоратор, бутафор, акт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Знакомятся с </w:t>
            </w:r>
            <w:r>
              <w:rPr>
                <w:b w:val="false"/>
                <w:sz w:val="28"/>
                <w:szCs w:val="28"/>
              </w:rPr>
              <w:t xml:space="preserve"> профессиями людей, которые работают в театре: режиссер, художник - декоратор, бутафор, ак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 с профессиями людей, которые работают в театре: режиссер, художник - декоратор, бутафор, акт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Знакомятся с </w:t>
            </w:r>
            <w:r>
              <w:rPr>
                <w:b w:val="false"/>
                <w:sz w:val="28"/>
                <w:szCs w:val="28"/>
              </w:rPr>
              <w:t xml:space="preserve"> профессиями людей, которые работают в театре: режиссер, художник - декоратор, бутафор, акте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инственные превращения и перевоплощения - как главное явление театрального искус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Знакомятся с </w:t>
            </w:r>
            <w:r>
              <w:rPr>
                <w:b w:val="false"/>
                <w:sz w:val="28"/>
                <w:szCs w:val="28"/>
              </w:rPr>
              <w:t>превращением  и перевоплощением  - как главным  явлением театра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теа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накомятся с разными видами теа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– мы мечтаем!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на развитие дикции речи, внимания и вообра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звивают дикцию, внимание и вообра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на развитие дикции речи, внимания и вообра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звивают дикцию, внимание и воображ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жестами и мимик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Работают над </w:t>
            </w:r>
            <w:r>
              <w:rPr>
                <w:b w:val="false"/>
                <w:sz w:val="28"/>
                <w:szCs w:val="28"/>
              </w:rPr>
              <w:t>жестами и мимик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 w:val="false"/>
                <w:sz w:val="28"/>
                <w:szCs w:val="28"/>
              </w:rPr>
              <w:t>оль интонации, ритма, тембра  в создании образ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Работают над </w:t>
            </w:r>
            <w:r>
              <w:rPr>
                <w:b w:val="false"/>
                <w:sz w:val="28"/>
                <w:szCs w:val="28"/>
              </w:rPr>
              <w:t>интонацией, ритма, тембра  в создании обр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Чтение скороговорок и чистоговор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Учатся быстро читать скороговороки и чистоговоро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антомимические и 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интонационные упраж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чатся выполня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антомимические и 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интонационные упраж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Упражнения-этюды, отражающие образы персонажей сказки и предме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Выполняют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упражнения-этюды, отражающие образы персонажей сказки и предм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Игра в рифм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Учатся составлять риф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«Учимся дарить улыбки», «Приноси людям радость»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, чей голос»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«Учимся дарить улыбки», «Приноси людям радость»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, чей голос»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пектак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6 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сещение  местного театр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сещают местный театр. Повторяют правила поведения в теат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накомство со сказкой Ш. Пьеро  «Красная шапоч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Знакомятся  со сказкой Ш. Пьеро  «Красная шапоч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спределение рол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Выбирают себе ро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1 и 2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3 и 4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5 и 6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7 и 8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9 и 10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11 и 12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11 и 12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13 и 14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тработка 15 и 16 яв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Изготовление деко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Изготавливают деко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Генеральная репети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ремьера спектак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казывают спектак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Анализ показанного спектак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Анализируют показанный спектак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Иллюстрация показанного спектак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Иллюстрируют показанный спектакль</w:t>
            </w:r>
          </w:p>
        </w:tc>
      </w:tr>
    </w:tbl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NoSpacing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Согласовано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Т.О.Тимофе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9» августа 2014г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-курорт Гелендж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кружка  «Петрушка»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: 2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Свечкарева Л.В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часов: всего –34 ч; в неделю – 1 час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внеурочной деятельности авторы Григорьев Д.В., Куприянов Б.В. «Театр». Москва «Просвещение» 2011 год.</w:t>
      </w:r>
      <w:r>
        <w:rPr>
          <w:rFonts w:cs="Times New Roman" w:ascii="Times New Roman" w:hAnsi="Times New Roman"/>
          <w:sz w:val="28"/>
        </w:rPr>
        <w:t>, программа утверждена на заседании педагогического совета МАОУ СОШ №6 (протокол №1 от «29 »  августа  2014 года)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firstLine="14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418" w:firstLine="142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37"/>
        <w:gridCol w:w="1595"/>
        <w:gridCol w:w="3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Содержание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 – 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сновные виды деятельности 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атр»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Дорога в теа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вторяют ПДД  по дороге в те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равила поведения в теат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вторяют правила поведения в теат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Как создается спектакл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, как создается спектак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Как создается спектакл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знают, как создается спектак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аздел «Основы актёрского мастерства»</w:t>
            </w:r>
          </w:p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мика. Пантоми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тся при помощи мимики и пантомимы показывать эмо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мика. Пантоми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тся при помощи мимики и пантомимы показывать эмо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мика. Пантоми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тся при помощи мимики и пантомимы показывать эмо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осмотр спектаклей»</w:t>
            </w:r>
          </w:p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местного теа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вторяют ПДД  по дороге в театр. Повторяют правила поведения в театр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местного теа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Повторяют ПДД  по дороге в театр. Повторяют правила поведения в театр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Наш теат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Кошкин до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 со сказкой «Кошкин до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ебе ро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 и 2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2 и 3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4 и 5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6 и 7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8 и  9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0 и 11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2 и 13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4 и 15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6 и 17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8 и 19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работка 19 и 20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работка 21 и 22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работка 23 и 24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работка 25 и  26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работка 27 и 28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работка 29  и 30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8 и 19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8 и 19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8 и 19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8 и 19 яв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деко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пектакл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Согласовано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Т.О.Тимофе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9» августа 2014г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-курорт Гелендж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кружка  «Петрушка»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: 3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Свечкарева Л.В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часов: всего –34 ч; в неделю – 1 час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внеурочной деятельности авторы Григорьев Д.В., Куприянов Б.В. «Театр». Москва «Просвещение» 2011 год.</w:t>
      </w:r>
      <w:r>
        <w:rPr>
          <w:rFonts w:cs="Times New Roman" w:ascii="Times New Roman" w:hAnsi="Times New Roman"/>
          <w:sz w:val="28"/>
        </w:rPr>
        <w:t>, программа утверждена на заседании педагогического совета МАОУ СОШ №6 (протокол №1 от «29 »  августа  2014 года)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firstLine="14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418" w:firstLine="142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5385" w:leader="none"/>
        </w:tabs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9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Содерж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 – 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сновные виды деятельности 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атральные профессии. Бутафор.Реквизитор. Художник-декор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накомятся с театральными профессиям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 с древнегреческим  театром. Повторяют правила поведения в теат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под крыш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Узнают, что такое театр под крыш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знают, что такое современный теат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ятся с кукольным театр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ятся с музыкальным театр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ают цирк, повторяют правила поведения в цирк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. Звуки и шу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Узнают, что такое  музыкальное сопровождение, звуки и шу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осмотр спектак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пектак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ают местный театр, повторяют ПДД по дороге в театр и правила поведения в теат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Наш 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о сказкой А.Толстого «Приключения Бурат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ятся  со сказкой А.Толстого «Приключения Буратино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еделение р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ирают себе роли с учетом характера героя и внешнего ви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 и 2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3 и 4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5 и 6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7 и 8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9 и 10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11 и 12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3 и 14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5 и 16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7 и 18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9 и 20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22  и 23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24 и 25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26  и 27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дек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ют деко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дек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ют деко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ая репет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мьера спекта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ывают спектак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оказанного спекта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ируют показанный спектакль</w:t>
            </w:r>
          </w:p>
        </w:tc>
      </w:tr>
    </w:tbl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Согласовано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Т.О.Тимофе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9» августа 2014г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-курорт Гелендж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кружка  «Петрушка»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с: 4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Свечкарева Л.В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часов: всего –34 ч; в неделю – 1 час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внеурочной деятельности авторы Григорьев Д.В., Куприянов Б.В. «Театр». Москва «Просвещение» 2011 год.</w:t>
      </w:r>
      <w:r>
        <w:rPr>
          <w:rFonts w:cs="Times New Roman" w:ascii="Times New Roman" w:hAnsi="Times New Roman"/>
          <w:sz w:val="28"/>
        </w:rPr>
        <w:t>, программа утверждена на заседании педагогического совета МАОУ СОШ №6 (протокол №1 от «29 »  августа  2014 года)</w:t>
      </w:r>
    </w:p>
    <w:p>
      <w:pPr>
        <w:pStyle w:val="Normal"/>
        <w:ind w:left="-14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firstLine="14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418" w:firstLine="142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hd w:fill="FFFFFF" w:val="clear"/>
        <w:spacing w:lineRule="atLeast" w:line="39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900"/>
        <w:gridCol w:w="36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Содерж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 – 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Основные виды деятельности  учащихс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и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накомятся с театральными профессиями.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жан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 с театральным жанрам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актёрского маст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Упражнения для развития ди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ятся с упражнениями для развития дикци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екла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тся искусству деклараци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Мон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ляют знания о диалоге и монологе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осмотр спектак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пектак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ают местный театр, повторяют ПДД по дороге в театр и правила поведения в театре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Наш теа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Знакомство со сказкой А.Пушкина «Сказка о рыбаке и рыб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Знакомятся  со сказкой А.Пушкина «Сказка о рыбаке и рыбке»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еделение р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ирают себе роли с учетом характера героя и внешнего вида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 и 2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3 и 4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5 и 6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7 и 8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9 и 10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/>
            </w:pPr>
            <w:r>
              <w:rPr>
                <w:b w:val="false"/>
                <w:sz w:val="28"/>
                <w:szCs w:val="28"/>
              </w:rPr>
              <w:t>Отработка 11 и 12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3 и 14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5 и 16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7 и 18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19 и 20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22  и 23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24 и 25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отка 26  и 27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дек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ют декораци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дек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авливают декораци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ая репет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ая репет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над дикцией, мимикой и жестам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мьера спекта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ывают спектакль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оказанного спекта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ируют показанный спектак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90"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baby.ru/metod_metodika.htm" TargetMode="External"/><Relationship Id="rId3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4" Type="http://schemas.openxmlformats.org/officeDocument/2006/relationships/hyperlink" Target="http://littlehuman.ru/39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38:00Z</dcterms:created>
  <dc:creator>Admin</dc:creator>
  <dc:description/>
  <cp:keywords/>
  <dc:language>en-US</dc:language>
  <cp:lastModifiedBy>Admin</cp:lastModifiedBy>
  <dcterms:modified xsi:type="dcterms:W3CDTF">2015-04-16T08:48:00Z</dcterms:modified>
  <cp:revision>21</cp:revision>
  <dc:subject/>
  <dc:title>Программа кружка "Кукольный театр"</dc:title>
</cp:coreProperties>
</file>