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ОУ д/с№2339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i/>
          <w:sz w:val="40"/>
          <w:szCs w:val="40"/>
        </w:rPr>
        <w:t xml:space="preserve">                         </w:t>
      </w:r>
      <w:r>
        <w:rPr>
          <w:sz w:val="48"/>
          <w:szCs w:val="48"/>
        </w:rPr>
        <w:t>Сценарий праздника</w:t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«Волшебные конфеты для мамы»</w:t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(старшая групп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2 г.</w:t>
      </w:r>
    </w:p>
    <w:tbl>
      <w:tblPr>
        <w:tblW w:w="110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352"/>
      </w:tblGrid>
      <w:tr>
        <w:trPr>
          <w:trHeight w:val="7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(по очере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маль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маль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дев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дев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Ма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Ма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Ма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Ма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под музыку входят в зал, полукругом становятся в центре зал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у нас так уютно, как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, как лиц много в зале знаком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ам мамы пришл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ы видеть всех ва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здник веселый начнем мы сейча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ам посвящен – самым милым и нежны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м, родным! Это праздник всех женщин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й привет даже солнышко ш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нами для вас эту песню по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сполняется песня «Мамин праздни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. Ю.Гурьева, сл. С.Виноград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ярко светит люд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праздничный ден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ь-динь-дон», - поют сосуль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меется вете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йки бегут, резвя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очнулся ото с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в воздухе кружа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к-чирик. Пришла весн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раздник все мы люб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бабушек и 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есной приходит к люд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лыбки дарит нам! (Т.Соколов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просят: «В целом свете ЧТО всего милей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твечу, что улыбка мамочки мо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просят, что нас согревает, как сама ве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твечу: «Ну, конечно, мамины гла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просят: «В целом свете ЧТО всего добрей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твечу: «Это руки мамочки мое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просят: «Кто нежнее в целом мире смотрит на мен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твечу: «Ну, конечно, мамочка мо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тся песня «Мамочка моя», кубинская мелодия, обр. С.Сосн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й лучик, солнечный, заглянул в око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тавил в комнате светлую дорож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жке мы пойдем и в любой заглянем 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вами мы узнаем, как встречают праздник ма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девочка и маль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делает вид, что смотрит вдал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я вижу: папа с сыном собрались по магазин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и взяли вот таки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рьезные каки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ят много сладостей к мамочкиной радос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квартире номер пять, в доме двадц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, дедушка и внук дружно прибира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сос гудит, как робот, пыль глотает длинный хо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скажет: «Чистота!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скажет: «Красота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ащает внимание на стол, стоящий у центральной стены, на котором стоит ваза, лежит открытка  и коробка конф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 а здесь уже порядо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ый розовый бук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крытка – милым ма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ье и при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коробочке – конфет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го? Скажите, дети. (ответ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! Мамам угощенье, угощенье – объедень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рет короб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робке какая-то надпис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это же волшебные конфеты!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(читает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ьми конфету и желанье загадай,  все исполнится в одно мгновень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нтересно!!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, кто первым попробует эти замечательные конфе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щает» маму, у которой есть сы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гадывает жел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, чтоб мой сыни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трашным, смелым рос мальчишк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защитником он р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устякам не лил бы слё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 радостью раскрою вам секр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, ревушек-мальчишек в нашей группе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и для слез нет никаких причин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ляните все на истинных мужчин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под звуки марша выходят в центр з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мама счастли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знает, что ее люб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кому не дадут в оби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мальчики на празднике Защитников Отечества доказ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ни смелые и лов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исполняют песню «Ты не бойся, мама!», муз. М.Протасова, сл. Е.Шкл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то, убедились, дорогие гости, что конфеты волшеб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нова угощая мам конф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ходит к маме дев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гадывает жел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хочу, чтоб дочь м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ой, трудолюбивой росл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аших умелых и ловких рук маме не обойт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начит объявляются «помогалочки-развлекалочки» для наших дев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т дев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месте с сестренками дружно игр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кем не бывает? Ну все разбросал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аму не хочется нам огорч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что, не пора ли уборку нач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 «Генеральная убор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вре разбросаны игрушки. Участвуют три дево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девочка собирает разбросанный на ковре «Строител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– пирамид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– одевает куклу, собирает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девочки, справились с зад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хне дел невпроворо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упа, кто горох перебер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Золушки лишь в сказках и быв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ма дочки пусть скорее помог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, вам пуговицы нужно разлож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мамочкам удобней было ш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соревнование-игра «Золушки и храбрые портня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4 девочки и 4 мальч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е стоят миски с фасолью и горохом и 2 банки. Девочкам в них нужно разложить горох и фас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ругом столе – коробка с крупными и мелкими пуговицами: мальчики раскладывают пуговицы в 2 шкатулки (отдельно  - крупные, отдельно - мелк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ывает та команда, которая выполнит задание быстр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ие ловкие, умелые у вас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другую маму снова угощаю конфе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не очень хочется поздравить маму сво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ты уже немол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чень я люблю т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, я думаю, догадалис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адресовано это поздра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бабушка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 с удовольствием к нему присоединяем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чень любим бабуш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чень дружим с н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хорошей, доброй бабуш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м вес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много разных пе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ете обо вс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сейчас о бабушке спо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тся песня «Бабушка-подружка», Т.Бок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ш мы продолж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еланье исполня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ен лишь один момен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всем в руки инструмен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ркестр исполнит р.н.м. «Поля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еще конфетка! А значит еще одно желание исполн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гадывает жел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я маленькой бы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оски молочко п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шу манную я 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стро время пролете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ли в Детство загляну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я б на несколько мину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 – все возмож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вы уже не мамы, а девочки: Тани, Наташи, Лен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а завтракать», - приглашаем вас к ст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три мамы, садятся за стол: он накрыт к завтраку: напротив каждой мамы стоит по коробочке йогу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игра-соревнование «Завтрак для д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которые играют в данной игре роль родителей, надевают на своих мам – «дочек» нагрудники, затем подносят погремушку и ложку: нужно не ошибиться и дать ложку в правую руку. Мама – «дочка» берет ложку и произносит: «Уа». Дети-«родители» должны накормить свою «дочку», успокаивая погремушкой. Побеждает тот, кто сделает это быстре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робке осталась одна конфета. А можно мы ее попробуем в честь праздника? И загадаем свое жел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а, улыбок, чистого неб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х цветов на проталинке сне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астья, здоровья, конечно, люб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вам желаю в праздник Весн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ов, конфет и цветов - настоящи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все в нашей жизни будет блестящи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тся «Парный танец», чешская нар.мело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11:00Z</dcterms:created>
  <dc:creator>oem-admin</dc:creator>
  <dc:description/>
  <cp:keywords/>
  <dc:language>en-US</dc:language>
  <cp:lastModifiedBy>oem-admin</cp:lastModifiedBy>
  <dcterms:modified xsi:type="dcterms:W3CDTF">2015-04-15T21:09:00Z</dcterms:modified>
  <cp:revision>18</cp:revision>
  <dc:subject/>
  <dc:title>«Волшебные конфеты для мамы»</dc:title>
</cp:coreProperties>
</file>