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ОУ школа №1970 СП №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Сценарий праздника</w:t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«День рождения Нового года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(2-ая младшая гр)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осква, 2014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 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:                                       Де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                                        Н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                                    За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                                     Л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Пингвин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умчи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гвины (вмес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 музыку входят в зал, делают круг вокруг елки, рассаживаются на стул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раздник чудесный зима принес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елка к ребятам приш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нарядили, игрушки повес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т у елочки всем очень весе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дети, какая елочка у нас нарядная, красивая, сколько на ней игрушек, шариков, хлопушек, звезд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 красный, распис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фонарик золот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осулька бел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морковка спел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смотрите, де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твях висит конфет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кой же сегодня праздн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т праздник Новый г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ке стихи проч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мечательный на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ка оде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порадовать ребят очень захоте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здравствуй, елочка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равствуй, Новый го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усть у елоч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яшет и спо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. Лебедев-Кума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яется песня «Праздник, праздник Новый год», муз. Н.Лукониной, сл. Л.Чадов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на праздник Дед Мороз эту елочку принес. Давайте пригласим Деда Мороза к нам в гости, дружно крикн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, Дед Моро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овут Деда Мор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веселую музыку входят Дед Мороз и Снегур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еселый Дед 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ки, игры вам принес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Новым годом поздравля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ья, радости жел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ке весело смея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да Мороза не боять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Дедушкой Мороз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 праздник к вам приш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селье, игры, пля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ишкам прине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ка-красав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, ребята, нрав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елка, раз-два-т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чки нам заж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елке зажигаются огоньки, мигают и гасну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, дети, вместе попросим елочку огоньки заж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ка го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 елке зажигаются огонь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очка нас всех з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годний хор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яется хоровод «Елочка», сл. Александровой, муз. Ю.Комальков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, детв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ть стихи п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елка зеле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рядна, и строй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тысячи огн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ыхнули на 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нам очень хорош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сегод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к нам приш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овогод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Г.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т елочка огн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приходит Дед Мор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играет вместе с н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му не щиплет 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, что ты приш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ебя так жд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желание дав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загад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 Мороз, очень ждали тебя дети и подготовили для тебя хоров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тся хоровод «К нам пришел Дед Мороз», муз. Спадевек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 стоит в центре круга и выполняет с детьми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, и наплясался же 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, внученька мо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вои снежин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станцуют для реб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динки-балер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ется танец «Снежинк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И.Метлова, сл.В.Антон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негурочка накрывает снежинки тюлем, Дед Мороз ходит вокруг и напевает.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угроб больш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ли ме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етры ледяные снова засвис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ужились, завертел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нежинки разлете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последние слова Дед Мороз сдергивает покрывало, «Снежинки» убегают на места, Дед Мороз их догоняе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ащаясь к Снегуроч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в твоей красивой корзиночке леж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снеж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в снежин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дброшу снежки высо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ят снежки дале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ебятки снежки собер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оробку их принес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егурочка бросает ватные снежки, а дети приносят их назад ей в корзин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гра проводится 3 раз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ы ловкие, умеете быстро бег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вы посмотрите, как я умею хорошо бег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«Догони зайчи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тановитесь со Снегурочкой вокруг елки. Вот зайчик (показывает мягкую игрушку, затем отдает ее Снегурочке), вы будете передавать зайчика по кругу, а я его догон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ся иг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здыха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… Очень ловкие ребята в этом детском саду, хоть и очень маленькие. Может быть ты со мной Снегурочка сыграе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потеши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Дед Мор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тавит стул у елк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ет детям новогодний фонарик. Видите, какой замечательный фонарик!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тавит его на стул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«Кто быстрее обежит елку и возьмет фонарик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, Снегурочка, обегаешь елку с одной стороны, я – с дру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ыстрее подбежит к стулу и возьмет фонарик, тот самый быстрый и самый лов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ся игр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 эту игру поиграют дети. Ты, Снегурочка, бежишь с девочкой, я с мальч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ся игра (3р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грают, водят хоровод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, а где же Новый г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глухом лесу жи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арки тоже жд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сегодня День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ет Нов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, мы в лес пойд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арки принес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и, садитесь в са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тесь быстро по полянк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яется танец-игра «Санки», сл. и муз. Н.Б.Караваев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танавливаются у ел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жу я дорож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ей шагайте нож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жу домик перед 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ит музыка, дети подходят к домику. Из домика выходит Новый год, останавливается у елки. Дети садятся на мес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ем рожденья, Новый го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й подар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праздник у теб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остный и яркий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тебя исполнят де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у лучшую на св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исполняют р.н.пляск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«спасибо» говор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рад, благодар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у, дети, кто-то плач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опинке Зайчик ска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 музыку выскакивает зайчик с корзинко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лся я в лес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но здесь мне одном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я услых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юда я прискак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! Больше не пугай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нами оставай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сегодня День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ет Н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зей он в гости жд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ходит к Новому году, протягивает морковк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ем рождения поздравля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рковкой угощ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удешь есть морков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шь сильным, крепким, ловк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, друзья мои, зайча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есняйтесь, выход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танец завод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яется «Танец зайчат», сл. и муз. В.Пет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«спасибо» говор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я рад! Благодар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ит музыка, входят два пингвина. Они несут коробку с мороженым.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ем рожденья поздравляем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роженым угощаем.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с Северной земли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зли в подарок мы.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отдают коробку с мороженым Новому году)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«спасибо» говор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рад! Благодар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музыку выходит Лиса.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ягивает Новому году рукави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чки в День рожд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, чем пакет печен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, чтоб зимой согре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варежки над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спасибо говор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я рад! Благодар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, лиса, не убег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ровод с нами встав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ми пляшет Новый г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ой наш хоровод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персонажи встают в хоровод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Елочка», Финкельштей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ый Дедушка Моро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дарки ты прине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конечно, не забы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мешочек их слож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мешок не потеря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м все запорош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Новый год, встав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шок мой откоп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шок лежит под елкой, закрытый белым полотн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ый год под музыку откапывает мешок лопат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ит музыка. Дед Мороз вручает подар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ья, ребятиш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ья»,- говор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год меня вы жди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при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 час – час расставан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елка в памяти жи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другу скажем «До свиданья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новой встречи в Новый го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и нам пора проща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отим всем пожел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ья, радости, уда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уныва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51:00Z</dcterms:created>
  <dc:creator>oem-admin</dc:creator>
  <dc:description/>
  <cp:keywords/>
  <dc:language>en-US</dc:language>
  <cp:lastModifiedBy>oem-admin</cp:lastModifiedBy>
  <dcterms:modified xsi:type="dcterms:W3CDTF">2015-04-15T21:26:00Z</dcterms:modified>
  <cp:revision>61</cp:revision>
  <dc:subject/>
  <dc:title/>
</cp:coreProperties>
</file>