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Модель проекта по теме «Нравственные уроки прит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выполнения продуктивного зад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Осмыслите </w:t>
      </w:r>
      <w:r>
        <w:rPr>
          <w:rFonts w:cs="Times New Roman" w:ascii="Times New Roman" w:hAnsi="Times New Roman"/>
          <w:sz w:val="28"/>
          <w:szCs w:val="28"/>
        </w:rPr>
        <w:t>задание ( объясните своими словами, что требуетс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нужную для выполнения задания (текс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образуйте </w:t>
      </w:r>
      <w:r>
        <w:rPr>
          <w:rFonts w:cs="Times New Roman" w:ascii="Times New Roman" w:hAnsi="Times New Roman"/>
          <w:sz w:val="28"/>
          <w:szCs w:val="28"/>
        </w:rPr>
        <w:t>информацию так, чтобы получить ответ (выделить главное, найти причину, обоснуйте свою позицию и т.д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те, </w:t>
      </w:r>
      <w:r>
        <w:rPr>
          <w:rFonts w:cs="Times New Roman" w:ascii="Times New Roman" w:hAnsi="Times New Roman"/>
          <w:sz w:val="28"/>
          <w:szCs w:val="28"/>
        </w:rPr>
        <w:t xml:space="preserve">если необходимо решение ( таблица, список, текст и т.п.)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те мысленно </w:t>
      </w:r>
      <w:r>
        <w:rPr>
          <w:rFonts w:cs="Times New Roman" w:ascii="Times New Roman" w:hAnsi="Times New Roman"/>
          <w:sz w:val="28"/>
          <w:szCs w:val="28"/>
        </w:rPr>
        <w:t>ответ, используя слова: «я считаю, что…; потому что…; во-первых…; во-вторых…»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Дайте полный ответ</w:t>
      </w:r>
      <w:r>
        <w:rPr>
          <w:rFonts w:cs="Times New Roman" w:ascii="Times New Roman" w:hAnsi="Times New Roman"/>
          <w:sz w:val="28"/>
          <w:szCs w:val="28"/>
        </w:rPr>
        <w:t xml:space="preserve"> (если необходимо), не рассчитывая на наводящие во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ое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териал, с помощью которого ученики вместе с учителем ищут решение проблемы – открывают новые для себя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ель и ученики составляют план решения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Учитель в диалоге </w:t>
      </w:r>
      <w:r>
        <w:rPr>
          <w:rFonts w:cs="Times New Roman" w:ascii="Times New Roman" w:hAnsi="Times New Roman"/>
          <w:i/>
          <w:sz w:val="28"/>
          <w:szCs w:val="28"/>
        </w:rPr>
        <w:t>пробуждает</w:t>
      </w:r>
      <w:r>
        <w:rPr>
          <w:rFonts w:cs="Times New Roman" w:ascii="Times New Roman" w:hAnsi="Times New Roman"/>
          <w:sz w:val="28"/>
          <w:szCs w:val="28"/>
        </w:rPr>
        <w:t xml:space="preserve"> учеников выдвинуть и проверить гипотезы или с помощью диалога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водит </w:t>
      </w:r>
      <w:r>
        <w:rPr>
          <w:rFonts w:cs="Times New Roman" w:ascii="Times New Roman" w:hAnsi="Times New Roman"/>
          <w:sz w:val="28"/>
          <w:szCs w:val="28"/>
        </w:rPr>
        <w:t>учеников к открытию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крытые и сформулированные новые знания, представляются в иной форме (символ, схема, таблица, рисунок, вопрос, афоризм, ключевые слова, текст и т.д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ем цел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тличия есть в темах ваших проек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бщие для всех слова-понятия использовал каждый при осуществлении своего проек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, с какой целью мы будем представлять друг другу результаты своих проектов. Обсудите в классе, а потом сравните своё мнение с авторск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делитесь друг с другом новым опытом – где в жизни нам пригодится правильное понимание слов: добро и зло, ценность и духовность, мораль и нравственность, долг и совесть, честь и достоинство, справедливость и милосердие.</w:t>
      </w:r>
    </w:p>
    <w:p>
      <w:pPr>
        <w:pStyle w:val="Normal"/>
        <w:tabs>
          <w:tab w:val="clear" w:pos="708"/>
          <w:tab w:val="left" w:pos="324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ак самому оценить свой проект</w:t>
      </w:r>
    </w:p>
    <w:p>
      <w:pPr>
        <w:pStyle w:val="Normal"/>
        <w:tabs>
          <w:tab w:val="clear" w:pos="708"/>
          <w:tab w:val="left" w:pos="32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человеку нужно уметь самостоятельно оценивать результат своей работы: определять, достиг поставленных целей или нет; в чём достижение и что можно сделать лучше в другой раз. Чтобы оценить свой проект, честно ответь самому себе на следующ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ую тему ты выбрал для своего проек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ый результат твоего проекта (выбер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КСТ.       ИЗДЕЛИЕ.    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ую цель ты поставил перед собой, приступая к проек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стиг ли ты своей цели ( сравни с результатом)? ДА или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ы осуществил проект самостоятельно, в одиночку или с чьей-то помощью? Кто помог и в ч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трудности тебе пришлось преодол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в проекте тебе удалось лучше всего, какие у тебя личные дости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в следующий раз можно будет сделать луч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волен ли ты своим проектом? Выбери символ для своего настро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6455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819150" cy="676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8:00Z</dcterms:created>
  <dc:creator>Ангелина</dc:creator>
  <dc:description/>
  <cp:keywords/>
  <dc:language>en-US</dc:language>
  <cp:lastModifiedBy>Ангелина</cp:lastModifiedBy>
  <dcterms:modified xsi:type="dcterms:W3CDTF">2015-04-08T19:09:00Z</dcterms:modified>
  <cp:revision>1</cp:revision>
  <dc:subject/>
  <dc:title/>
</cp:coreProperties>
</file>