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«В мире музыкальных инструментов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интегрированное занятие в разновозрастной групп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>Цель:</w:t>
      </w:r>
      <w:r>
        <w:rPr>
          <w:sz w:val="36"/>
          <w:szCs w:val="36"/>
        </w:rPr>
        <w:t xml:space="preserve"> Формировать основы музыкальной культуры дошкольников. Развивать музыкальные и творческие способности на основе синтеза различных видов искусств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Задачи: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чить детей в многоголосной музыке слышать разные инструменты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креплять знания о музыкальных инструментах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чить играть на различных детских инструментах индивидуально и в оркест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Закреплять навык естественного звукообразования, умение петь легко, свободно, без напряжения, чисто интонирова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i/>
          <w:sz w:val="36"/>
          <w:szCs w:val="36"/>
        </w:rPr>
        <w:t>Программное содержание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оспитывать в детях чувство красоты. Поддерживать желание слушать музыку, откликаться на нее, высказывать впечатления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чить передавать в движении характер музыки плавным, изящным движением рук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чить различать группы музыкальных инструментов, передавать различные ритмические рисун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Выступать в оркестре, вступать и заканчивать игру вместе.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черед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черед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м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м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ходят в за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егодня я предлагаю вам отправиться в необыкновенную страну музыкальных инструментов. И в этом нам поможет музыкальный колокольчик. Он превратит нас в фантастических птиц, и мы полетим в страну прекрасных звуков.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Звенит колокольчик) Дети выполняют упражнение для рук, изображая птиц.</w:t>
            </w:r>
          </w:p>
          <w:p>
            <w:pPr>
              <w:pStyle w:val="Normal"/>
              <w:spacing w:lineRule="auto" w:line="3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вайте сейчас посидим в тишине,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ак тихо, как будто бы это во сне.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слышим тогда, как звучит тишина,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оть кажется нам, что она не слышна.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слушайтесь…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Дети (по очереди)</w:t>
            </w:r>
          </w:p>
          <w:p>
            <w:pPr>
              <w:pStyle w:val="Normal"/>
              <w:spacing w:lineRule="auto" w:line="3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тер чуть слышно поет, 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ипа вздыхает у сада.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узыка всюду живет – 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шелесте трав, в шуме дубрав.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олько прислушаться надо.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вонко струится ручей,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адает гром с небосвода – 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то мелодией вечной своей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ир наполняет природа!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ихие слезы свои ива роняет у брода,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олько приветствуют ночь соловьи,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воном ветвей, песней дождей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ир наполняет природа!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тицы встречают восход,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асточка солнышку рада!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Чуткая музыка всюду живет – 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олько прислушаться надо!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Семернин «Музыка всюду живет»)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вуками наполнен весь окружающий мир. Они бывают разные: звонкие, глухие, мягкие, звенящие, свистящие, шуршащие и даже скрипящие.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дни – мелодичные, другие – похожие на шум.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изнь была бы страшно скучной,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сли б жизнь была беззвучной…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к прекрасно слышать звук!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ум дождя и сердца стук!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 кричим, смеемся, дышим,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ы слова и мысли слышим, 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лышим даже тишину…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к гуляет кот на крыше,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к шуршат за стенкой ниши,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лки воют на луну!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в слонов и мух жужжание,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опот, свист, мычание, ржание – 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вуки эти на заре.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писал я в звукаре.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А.Учасев «Звукарик»)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ир без звуков был бы грустный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рый, скучный и безвкусный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вуки можно воспроизвести голосом или с помощью музыкальных инструментов. Благодаря им, композиторы и музыканты передают в своих произведениях характер персонажей, звуки природы, природные явления.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пример, звуки флейты похожи на пение птиц, переливы арфы – на волнение воды, звучание челесты – хрустальный перезвон льдинок.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Звенит колокольчик</w:t>
            </w:r>
            <w:r>
              <w:rPr>
                <w:sz w:val="28"/>
                <w:szCs w:val="28"/>
              </w:rPr>
              <w:t xml:space="preserve">) Слышите? Это волшебные колокольчики приглашают вас послушать произведение А.Вивальди «Весна» в исполнении оркестра. Вы послушайте и определите, о чем рассказывает музыка. </w:t>
            </w:r>
          </w:p>
          <w:p>
            <w:pPr>
              <w:pStyle w:val="Normal"/>
              <w:spacing w:lineRule="auto" w:line="3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 музыкальных занятиях мы знакомились с различными видами оркестров. В исполнении какого оркестра прозвучала «Весна» Вивальди? </w:t>
            </w:r>
            <w:r>
              <w:rPr>
                <w:i/>
                <w:sz w:val="28"/>
                <w:szCs w:val="28"/>
              </w:rPr>
              <w:t>(Симфонического)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кестр симфонический,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ас может угостить,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эмой драматической,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имфонией эпической,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антазией лирической,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псодией трагической.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х инструментов голоса.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льются и тогда…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слышим, как шумят леса,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 как журчит вода,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 как дрова трещат в огне,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 как пурга ярится,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 как мечтает о весне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дрогнувшая птица.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(Л.Яковлев)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группы музыкальных инструментов входят в состав симфонического оркестра. (Ответы детей)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венит колокольчик)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ш колокольчик приглашает вас послушать, как звучат музыкальные инструменты симфонического оркестра.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помните, как называются эти инструменты, к какой группе относятся, сравните их голоса. (В живом исполнении или в аудиозаписи звучит труба и флейта)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обы так играть на флейте и трубе, надо много учиться. Мы же с вами пока можем исполнять музыку только на детских музыкальных инструментах. Назовите эти инструменты.  (Ответы детей)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(Звенит колокольчик)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локольчик приглашает нас поиграть на музыкальных инструментах. 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ети исполняют «Шарманку» Шостаковича, «Русскую народную мелодию». 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Под музыку «Кикимора» Лядова в зале появляется Кикимора. (взрослый в костюме).</w:t>
            </w:r>
          </w:p>
          <w:p>
            <w:pPr>
              <w:pStyle w:val="Normal"/>
              <w:spacing w:lineRule="auto" w:line="3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Эй, здорово, ребятня! 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 узнали вы меня?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Я Кикимора лесная,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х, какая заводная!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то, на занятие собрались?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чесались, заплелись,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ожками затопали, 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чками захлопали.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шумелись, раззвенелись,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плясались и распелись.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грозно) </w:t>
            </w:r>
            <w:r>
              <w:rPr>
                <w:sz w:val="28"/>
                <w:szCs w:val="28"/>
              </w:rPr>
              <w:t xml:space="preserve"> Занятие проводить не дам!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 музыку не выношу!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окольчик отниму!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забирает колокольчик и убегает)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же делать? Без волшебного колокольчика не заиграют у нас музыкальные инструменты. .. А помните,  что в начале занятия, я вам говорила, что может звучать все, что нас окружает. Давайте сами попробуем изготовить музыкальные инструменты и поиграть на них. Может быть тогда Кикимора полюбит музыку и вернет нам волшебный колокольчик. 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Дети изготавливают музыкальные инструменты.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 зале появляется Кикимора. </w:t>
            </w:r>
          </w:p>
          <w:p>
            <w:pPr>
              <w:pStyle w:val="Normal"/>
              <w:spacing w:lineRule="auto" w:line="3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слышу я?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ять играют!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нова музыка звучит…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у что ж, ваша взяла – 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хи Кикиморы дела.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окольчиком владей (</w:t>
            </w:r>
            <w:r>
              <w:rPr>
                <w:i/>
                <w:sz w:val="28"/>
                <w:szCs w:val="28"/>
              </w:rPr>
              <w:t>отдает колокольчик муз. руководител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сть музыка придет скорей!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Звенит колокольчик)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49:00Z</dcterms:created>
  <dc:creator>oem-admin</dc:creator>
  <dc:description/>
  <cp:keywords/>
  <dc:language>en-US</dc:language>
  <cp:lastModifiedBy>oem-admin</cp:lastModifiedBy>
  <dcterms:modified xsi:type="dcterms:W3CDTF">2009-11-23T21:20:00Z</dcterms:modified>
  <cp:revision>10</cp:revision>
  <dc:subject/>
  <dc:title>«В мире музыкальных инструментов»</dc:title>
</cp:coreProperties>
</file>