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СЕЛЬСКОГО РАЙОНА САНКТ-ПЕТЕРБУРГ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дошкольное образовательное учреждение                                      детский сад № 44 общеразвивающего вида с приоритетным осуществлением деятельности по художественно-эстетическому развитию детей                                  Красносельского района Санкт-Петербурга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ГБДОУ детский сад № 44 Красносельского района СПб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РИЙ ДОСУГА С РОДИТЕЛЯ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ЛЮБИМ ФИЗКУЛЬТУРУ»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тешествие с героями сказки «Колобок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а и провела: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ова Ирина Викторовн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зывать у детей эмоциональный отклик на занятие вместе с родителями  и желание участвовать с ними в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полнять упражнения слаженно и дружно;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двигательные навыки и умение координировать движения в соответствии с текстом;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ходьбе по гимнастической скамейк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навык ползания  по туннел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навык перепрыгивания предметов с двух ног на дв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в прокатывании мяча в прямом направлении в парах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имнастическая скамейка, туннель дл ползания, дуги для подлезания, обручи, канаты для перепрыгивания, корзина с мячами по количеству детей, игрушка – колобок,  куклы «би-ба-бо» - заяц, волк, медведь, костюм 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носит игрушку «Колобок», все дети и родители рассматривают ее. Воспитатель предлагает узнать, куда пошел гулять колобок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дед и ба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у ре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юбили очень-очен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метане колоб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роге длинной, даль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осочках мы ид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вытянем повыш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мы с вами пораст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носочках, руки подняты вверх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йдем на пятка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д руки отвед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в сказку попад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пятках, руки отвести назад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 был сегодня ночь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ицы теперь круг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агиваем лужи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ше весело ид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широким шагом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ам с пути не сбитьс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нам поторопиться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за другом побежал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сколько не устал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м мы на шаг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ше движемся вот та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, остановка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ят к домику, на окошке лежит колобо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в сказку мы попали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у сказку вы узнали?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оже по амбару помел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усекам поскребл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тесто замесил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 раздает мячи ребятам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ите тесто, сейча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ков лепить будем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ж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с мячам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бка тесто замесила»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, руки вниз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руки в сторон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уки ввер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в и.п. (имитируя замес тес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бка она слепила»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, руки вниз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имитация движения «леп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печь его поставила, там его оставила»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на ширине плеч, руки на пояс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туловища вперед, руки впере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шел он румян, пригож и на солнышко похож»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на ширине плеч, руки на пояс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аклон туловища вправо и вле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.П.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н остыть хотел немножко, и улегся на окошке»</w:t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лежа на спине, руки в сторо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подтянуть колени к груди, руками обхватить коле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Не хотел он там лежать, захотел он убежать» - бег по залу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бежал колобок в лес и кого он первого там встрети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: Зайку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tbl>
      <w:tblPr>
        <w:tblW w:w="80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77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до зайки нам дойт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остик перей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по скамейке, родители страхуют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детишкам не прой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идется прополз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зание в туннель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уче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и-ка дружо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рыгивание через препятствие с двух  ног на две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йка к нам ид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с лапкою зове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зайчиком «Зайка беленький сидит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родителями – зайчики. Они занимают домики (обручи разного цвета). </w:t>
      </w:r>
    </w:p>
    <w:tbl>
      <w:tblPr>
        <w:tblW w:w="68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беленький сиди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«ушкам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 сиде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, хлоп, хлоп, хлоп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ают в ладош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е холодно сто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, скок, скок, ск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гаем на мест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зайку испуг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… и убежа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 родители разбегаются по своим доми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колобок и детки поиграли с зайчиком, и покатился он дальше. Повстречался ему на пути:</w:t>
      </w:r>
    </w:p>
    <w:tbl>
      <w:tblPr>
        <w:tblW w:w="3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волк крадется в чаще 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ашный, настоя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лязгает зуб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бежим скорее к маме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бы волк не поймал колобка, надо его перехитри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ние мячей вместе с мамами </w:t>
      </w:r>
      <w:r>
        <w:rPr>
          <w:rFonts w:cs="Times New Roman" w:ascii="Times New Roman" w:hAnsi="Times New Roman"/>
          <w:sz w:val="24"/>
          <w:szCs w:val="24"/>
        </w:rPr>
        <w:t>(мамы с детьми сидят друг напротив друг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рехитрил колобок волка и покатился дальше. Повстречался ему мед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водная игра «Медвед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tbl>
      <w:tblPr>
        <w:tblW w:w="68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по лесу гуля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шишки собир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Мишенька уста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нке он задрема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 – игрушка в середине 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мы в лесу гуля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 повстреча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од елкою сиди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ился, будто сп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круг него ход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го буд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-ка,  Мишенька вставай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нас догоняй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гают от миш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убежал колобок. Повстречалась колобку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ты, лисонька-лис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ты, рыжая краса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лапками ступа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о не испуга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ет след хвос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 лисичкою знаком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же сделать так, чтобы лиса не съела колобка. Давайте поиграем с лисичкой, может ей понравиться и она не будет есть коло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ети и лиса»</w:t>
      </w:r>
    </w:p>
    <w:tbl>
      <w:tblPr>
        <w:tblW w:w="68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 елочкой сиди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 деточек гляди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ыжая лис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т хитрые глаз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взявшись за руки, идут по круг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лисичка, не сид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уг скорее выхо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жочку погуля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друга выбира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т на месте, грозят  пальчи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 в центре в конце песни выбирает себе д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кружиться в центре, остальные аплодирую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tbl>
      <w:tblPr>
        <w:tblW w:w="68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-желт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-кругл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таем колоб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атись-ка по дорож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в домик на пор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 дедку, радуй баб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 лес не убега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ослушен, непо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огорчай!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уговые движения руками (кистям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ся вокруг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ть в ладош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ть пальчиком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OU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1:00Z</dcterms:created>
  <dc:creator>Zavhoz</dc:creator>
  <dc:description/>
  <dc:language>en-US</dc:language>
  <cp:lastModifiedBy>Виктор</cp:lastModifiedBy>
  <dcterms:modified xsi:type="dcterms:W3CDTF">2015-04-0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