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Как дошкольники создавали сайт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Дошколята — точка — ру».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08860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йствующие лица: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Взрослые </w:t>
      </w:r>
      <w:r>
        <w:rPr>
          <w:rFonts w:eastAsia="Times New Roman"/>
          <w:bCs/>
          <w:iCs/>
          <w:sz w:val="28"/>
          <w:szCs w:val="28"/>
        </w:rPr>
        <w:t xml:space="preserve">- Ведущая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>Вирус (проектор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>Фрекен бок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>Карлсон (проектор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Дети</w:t>
      </w:r>
      <w:r>
        <w:rPr>
          <w:rFonts w:eastAsia="Times New Roman"/>
          <w:bCs/>
          <w:sz w:val="28"/>
          <w:szCs w:val="28"/>
        </w:rPr>
        <w:t xml:space="preserve"> - Сценка «Лучший ученик» </w:t>
      </w:r>
      <w:r>
        <w:rPr>
          <w:rFonts w:eastAsia="Times New Roman"/>
          <w:bCs/>
          <w:i/>
          <w:sz w:val="28"/>
          <w:szCs w:val="28"/>
        </w:rPr>
        <w:t>(</w:t>
      </w:r>
      <w:r>
        <w:rPr>
          <w:rFonts w:eastAsia="Times New Roman"/>
          <w:i/>
          <w:sz w:val="28"/>
          <w:szCs w:val="28"/>
        </w:rPr>
        <w:t>ребенок, младший сын, папа, мама, старший брат, бабушка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Атрибуты.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елиевые шары </w:t>
      </w:r>
      <w:r>
        <w:rPr>
          <w:rFonts w:eastAsia="Times New Roman"/>
          <w:bCs/>
          <w:i/>
          <w:sz w:val="28"/>
          <w:szCs w:val="28"/>
        </w:rPr>
        <w:t>(у мальчиков – голубые, у девочек – белые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чки, кожаная кепка, галстук, колпак повара, хлыст.</w:t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Школьные принадлежности </w:t>
      </w:r>
      <w:r>
        <w:rPr>
          <w:rFonts w:eastAsia="Times New Roman"/>
          <w:i/>
          <w:iCs/>
          <w:sz w:val="28"/>
          <w:szCs w:val="28"/>
        </w:rPr>
        <w:t>(Игра «Собери портфель»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ценка «Лучший ученик» </w:t>
      </w:r>
      <w:r>
        <w:rPr>
          <w:rFonts w:eastAsia="Times New Roman"/>
          <w:i/>
          <w:sz w:val="28"/>
          <w:szCs w:val="28"/>
        </w:rPr>
        <w:t>(ранец, газета и домашний халат, туалетный столик и телефон, компьютер, крючок с вязанием, медаль, дневник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тул и стол с табличкой «Приемная комиссия»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Шапочка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летка с игрушкой «кошка»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Ткань и цветы (танец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амей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зыкальные инструмент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нос с плюшками.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Цифры «5» и «2», косынки.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Звучит музыка, в зал входит Ведущая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Ведущая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нь безоблачный, ясный и чистый,</w:t>
        <w:br/>
        <w:t>В зале много нарядных гостей!</w:t>
        <w:br/>
        <w:t>Наши детки так выросли быстро,</w:t>
        <w:br/>
        <w:t>Провожаем мы в школу детей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годня, здесь, они красивые, нарядные,</w:t>
        <w:br/>
        <w:t>И замер праздничный наш зал!</w:t>
        <w:br/>
        <w:t>Давайте встретим их аплодисментами,</w:t>
        <w:br/>
        <w:t>Прошу вас, дети, проходите к нам!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</w:t>
      </w:r>
      <w:r>
        <w:rPr>
          <w:rFonts w:eastAsia="Times New Roman"/>
          <w:b/>
          <w:bCs/>
          <w:i/>
          <w:sz w:val="28"/>
          <w:szCs w:val="28"/>
        </w:rPr>
        <w:t xml:space="preserve">Танец-вход с шариками  «Детства мир»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</w:t>
      </w:r>
      <w:r>
        <w:rPr>
          <w:rFonts w:eastAsia="Times New Roman"/>
          <w:bCs/>
          <w:i/>
          <w:sz w:val="28"/>
          <w:szCs w:val="28"/>
        </w:rPr>
        <w:t>(у мальчиков – голубые, у девочек – белые)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, вот и все, настал тот час,</w:t>
        <w:br/>
        <w:t>Который все мы ждали!</w:t>
        <w:br/>
        <w:t>Мы собрались в последний раз</w:t>
        <w:br/>
        <w:t>В уютном нашем зале!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2 ребено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Украшен ярко светлый зал</w:t>
        <w:br/>
        <w:t>Цветами и шарами.</w:t>
        <w:br/>
        <w:t>Мы в детский сад пришли на бал</w:t>
        <w:br/>
        <w:t>С родными и друзьям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3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м здесь жилось так весело,</w:t>
        <w:br/>
        <w:t>Мы пели и плясали….</w:t>
        <w:br/>
        <w:t>И даже не заметили,</w:t>
        <w:br/>
        <w:t>Как вдруг большими стал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4 ребено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рядные сейчас стоим,</w:t>
        <w:br/>
        <w:t>Слова, волнуясь, говорим.</w:t>
        <w:br/>
        <w:t>Как грустно покидать наш сад,</w:t>
        <w:br/>
        <w:t>Но дан уже нам школьный старт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5 ребено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м школа открывает дверь,</w:t>
        <w:br/>
        <w:t>Но ты, любимый сад, поверь,</w:t>
        <w:br/>
        <w:t>Что не забудем никогда</w:t>
        <w:br/>
        <w:t>Свои дошкольные года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жаль, минута расставанья</w:t>
        <w:br/>
        <w:t>Всё ближе, ближе с каждым днём.</w:t>
        <w:br/>
        <w:t>Нам так не хочется прощаться,</w:t>
        <w:br/>
        <w:t>И мы немножечко взгрустнем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6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, мы грустим совсем немного!</w:t>
        <w:br/>
        <w:t>Но время не вернуть назад!</w:t>
        <w:br/>
        <w:t>И нам пора, пора в дорогу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Все дети:</w:t>
      </w:r>
      <w:r>
        <w:rPr>
          <w:rFonts w:eastAsia="Times New Roman"/>
          <w:sz w:val="28"/>
          <w:szCs w:val="28"/>
        </w:rPr>
        <w:t xml:space="preserve"> Прощай, любимый, детский сад!</w:t>
      </w:r>
      <w:r>
        <w:rPr>
          <w:rFonts w:eastAsia="Times New Roman"/>
          <w:b/>
          <w:bCs/>
          <w:i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autoSpaceDE w:val="false"/>
        <w:spacing w:lineRule="auto" w:line="25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7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Дошколенок, дошколенок!»-</w:t>
        <w:br/>
        <w:t>Слышу я почти с пеленок,</w:t>
        <w:br/>
        <w:t>Только с завтрашнего дня</w:t>
        <w:br/>
        <w:t>Не зовите так меня:</w:t>
        <w:br/>
        <w:t>Встану завтра рано-рано</w:t>
        <w:br/>
        <w:t>И с утра «школенком» стану!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8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ш любимый, наш красивый,</w:t>
        <w:br/>
        <w:t>Наш чудесный детский сад!</w:t>
        <w:br/>
        <w:t>Ты сегодня в путь счастливый</w:t>
        <w:br/>
        <w:t>Провожаешь дошколят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9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свиданья, наши сказки,</w:t>
        <w:br/>
        <w:t>Наш веселый хоровод,</w:t>
        <w:br/>
        <w:t>Наши игры, песни, пляски!</w:t>
        <w:br/>
        <w:t>До свиданья! Школа ждет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0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ий садик наш любимый,</w:t>
        <w:br/>
        <w:t>Ты запомнишься навек!</w:t>
        <w:br/>
        <w:t>Мы пришлем тебе из школы от отличников …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се: </w:t>
      </w:r>
      <w:r>
        <w:rPr>
          <w:rFonts w:eastAsia="Times New Roman"/>
          <w:sz w:val="28"/>
          <w:szCs w:val="28"/>
        </w:rPr>
        <w:t xml:space="preserve"> Привет!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</w:t>
      </w:r>
      <w:r>
        <w:rPr>
          <w:rFonts w:eastAsia="Times New Roman"/>
          <w:b/>
          <w:bCs/>
          <w:i/>
          <w:sz w:val="28"/>
          <w:szCs w:val="28"/>
        </w:rPr>
        <w:t xml:space="preserve">Песня «Теперь мы первоклаш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i/>
        </w:rPr>
        <w:t>1.</w:t>
      </w:r>
      <w:r>
        <w:rPr>
          <w:rFonts w:eastAsia="Times New Roman"/>
          <w:i/>
        </w:rPr>
        <w:t xml:space="preserve">Вот и осень пришла, собираться пор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В дом огромный, что школой зовё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Завершилась вчера в детском саде иг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Всё прошло и уже не вернё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i/>
        </w:rPr>
        <w:t xml:space="preserve">Припев: </w:t>
      </w:r>
      <w:r>
        <w:rPr>
          <w:rFonts w:eastAsia="Times New Roman"/>
          <w:i/>
        </w:rPr>
        <w:t>Серёжки и Наташки, теперь мы первокла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imes New Roman"/>
          <w:i/>
        </w:rPr>
        <w:t>И смотрим на приятелей вчерашних свыс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imes New Roman"/>
          <w:i/>
        </w:rPr>
        <w:t>Они остались в садике: Марины, Саши, Вад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imes New Roman"/>
          <w:i/>
        </w:rPr>
        <w:t>Они ещё не слышали школьного зво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i/>
        </w:rPr>
        <w:t>2.</w:t>
      </w:r>
      <w:r>
        <w:rPr>
          <w:rFonts w:eastAsia="Times New Roman"/>
          <w:i/>
        </w:rPr>
        <w:t>На уроках не спят, только ручки скрип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Над тетрадкой по чистописа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Только пишем мы так: всё наперекося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Ну, за что нам такие страданья!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Припев. </w:t>
      </w:r>
      <w:r>
        <w:rPr>
          <w:rFonts w:eastAsia="Times New Roman"/>
          <w:i/>
        </w:rPr>
        <w:t>Тот 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i/>
        </w:rPr>
        <w:t>3</w:t>
      </w:r>
      <w:r>
        <w:rPr>
          <w:rFonts w:eastAsia="Times New Roman"/>
          <w:i/>
        </w:rPr>
        <w:t>.Скоро будем мы знать, как читать и счи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Как по химии опыты став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Ведь учиться у вас мы пришли в перв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i/>
        </w:rPr>
        <w:t>С этим можно друг друга поздравить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рипев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Times New Roman"/>
          <w:i/>
          <w:sz w:val="28"/>
          <w:szCs w:val="28"/>
        </w:rPr>
        <w:t>После исполнения песни садятся на стульчик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Дорогие ребята! Как весело и дружно жили вы в детском саду: играли, пели, рисовали, лепили, танцевали и крепко подружились. Что придумать, что же сделать, чтобы вы друг друга не забыли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Может быть, вы обменяетесь адресами, и будете писать друг другу письма?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Выходят шестеро детей: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Ребенок 1: </w:t>
      </w:r>
      <w:r>
        <w:rPr>
          <w:rFonts w:eastAsia="Times New Roman"/>
          <w:sz w:val="28"/>
          <w:szCs w:val="28"/>
        </w:rPr>
        <w:t xml:space="preserve"> Мы еще не очень скоро научимся быстро и грамотно писать, и вообще, это немного не современно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едущая:  </w:t>
      </w:r>
      <w:r>
        <w:rPr>
          <w:rFonts w:eastAsia="Times New Roman"/>
          <w:sz w:val="28"/>
          <w:szCs w:val="28"/>
        </w:rPr>
        <w:t xml:space="preserve"> Тогда, может быть, вы обменяетесь телефонами, и будете перезваниваться?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Ребенок 2:</w:t>
      </w:r>
      <w:r>
        <w:rPr>
          <w:rFonts w:eastAsia="Times New Roman"/>
          <w:sz w:val="28"/>
          <w:szCs w:val="28"/>
        </w:rPr>
        <w:t xml:space="preserve">  Телефоны меняются и теряются. Нет, неинтересно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едущая: </w:t>
      </w:r>
      <w:r>
        <w:rPr>
          <w:rFonts w:eastAsia="Times New Roman"/>
          <w:sz w:val="28"/>
          <w:szCs w:val="28"/>
        </w:rPr>
        <w:t xml:space="preserve"> Ребята, я даже не знаю, что вам предложить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Ребенок 3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 знаю! Надо создать свой детский сайт для встреч, как у взрослых «Одноклассники», и назвать его «Дошколята — точка — ру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Ребенок 4: </w:t>
      </w:r>
      <w:r>
        <w:rPr>
          <w:rFonts w:eastAsia="Times New Roman"/>
          <w:sz w:val="28"/>
          <w:szCs w:val="28"/>
        </w:rPr>
        <w:t>Там и будем мы встречаться и между собой общаться.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Ребенок 5: </w:t>
      </w:r>
      <w:r>
        <w:rPr>
          <w:rFonts w:eastAsia="Times New Roman"/>
          <w:sz w:val="28"/>
          <w:szCs w:val="28"/>
        </w:rPr>
        <w:t>Мой лучший друг – компьютер, мне с ним все супер-пупер!</w:t>
        <w:br/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Ребенок 6: </w:t>
      </w:r>
      <w:r>
        <w:rPr>
          <w:rFonts w:eastAsia="Times New Roman"/>
          <w:sz w:val="28"/>
          <w:szCs w:val="28"/>
        </w:rPr>
        <w:t>С утра залезу в интернет и всем друзьям скажу: «Привет!»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се </w:t>
      </w:r>
      <w:r>
        <w:rPr>
          <w:rFonts w:eastAsia="Times New Roman"/>
          <w:bCs/>
          <w:i/>
          <w:iCs/>
          <w:sz w:val="28"/>
          <w:szCs w:val="28"/>
        </w:rPr>
        <w:t>(громко):</w:t>
      </w:r>
      <w:r>
        <w:rPr>
          <w:rFonts w:eastAsia="Times New Roman"/>
          <w:sz w:val="28"/>
          <w:szCs w:val="28"/>
        </w:rPr>
        <w:t xml:space="preserve"> Ура! …  Здорово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едущая: </w:t>
      </w:r>
      <w:r>
        <w:rPr>
          <w:rFonts w:eastAsia="Times New Roman"/>
          <w:bCs/>
          <w:iCs/>
          <w:sz w:val="28"/>
          <w:szCs w:val="28"/>
        </w:rPr>
        <w:t>Тогда пришло время</w:t>
      </w:r>
      <w:r>
        <w:rPr>
          <w:rFonts w:eastAsia="Times New Roman"/>
          <w:sz w:val="28"/>
          <w:szCs w:val="28"/>
        </w:rPr>
        <w:t xml:space="preserve">  открыть наш сайт! Итак – первая страница нашего сайта – </w:t>
      </w:r>
      <w:r>
        <w:rPr>
          <w:rFonts w:eastAsia="Times New Roman"/>
          <w:b/>
          <w:i/>
          <w:sz w:val="28"/>
          <w:szCs w:val="28"/>
          <w:u w:val="single"/>
        </w:rPr>
        <w:t>«Начальная».</w:t>
      </w:r>
      <w:r>
        <w:rPr>
          <w:rFonts w:eastAsia="Times New Roman"/>
          <w:sz w:val="28"/>
          <w:szCs w:val="28"/>
        </w:rPr>
        <w:t> Давайте-ка вспомним, как все начиналось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.Вот мы выросли, и нас</w:t>
        <w:br/>
        <w:t>Ждет в школе самый первый класс.</w:t>
        <w:br/>
        <w:t>А помните, пять лет назад,</w:t>
        <w:br/>
        <w:t>Как мы ходили в детский сад?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.  Да что ты, не ходили!</w:t>
        <w:br/>
        <w:t>В колясках нас возили.</w:t>
        <w:br/>
        <w:t>На ручках часто мы сидели,</w:t>
        <w:br/>
        <w:t>Ногами топать не хотел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Я помню, плакал каждый день,</w:t>
        <w:br/>
        <w:t>Все маму ждал, в окно глядел.</w:t>
        <w:br/>
        <w:t>А кто-то с соскою ходил</w:t>
        <w:br/>
        <w:t>И даже памперсы носи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А я такое вытворял:</w:t>
        <w:br/>
        <w:t>В обед над супом засыпал.</w:t>
        <w:br/>
        <w:t>Бывало, плохо кушал я,</w:t>
        <w:br/>
        <w:t>Кормили с ложечки мен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>А если мы не спали,</w:t>
        <w:br/>
        <w:t>На ручках нас качали.</w:t>
        <w:br/>
        <w:t>Послушав «Баюшки-баю»,</w:t>
        <w:br/>
        <w:t>Мы глазки закрывал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>Любили мы песком кидаться,</w:t>
        <w:br/>
        <w:t>Любили вместе посмеяться.</w:t>
        <w:br/>
        <w:t>Такими были шалунами.</w:t>
        <w:br/>
        <w:t>Дрались руками и ногами.</w:t>
        <w:br/>
        <w:t>А кое-кто даже зубам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се: </w:t>
      </w:r>
      <w:r>
        <w:rPr>
          <w:rFonts w:eastAsia="Times New Roman"/>
          <w:sz w:val="28"/>
          <w:szCs w:val="28"/>
        </w:rPr>
        <w:t xml:space="preserve"> Да! Все мы были хороши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Times New Roman"/>
          <w:i/>
          <w:sz w:val="28"/>
          <w:szCs w:val="28"/>
        </w:rPr>
        <w:t>Под музыку входят дети младшей группы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1 ребенок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ы платья надели, и щечки умыли,</w:t>
        <w:br/>
        <w:t>Красивыми стали и к вам поспешили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2 ребенок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ы забавные, смешные,</w:t>
        <w:br/>
        <w:t>Были ведь и вы такими,</w:t>
        <w:br/>
        <w:t>Мы немножко подрастем -</w:t>
        <w:br/>
        <w:t>Тоже в школу к вам придем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3 ребенок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ещаем вам ребята,</w:t>
        <w:br/>
        <w:t>Что без вас в саду родном</w:t>
        <w:br/>
        <w:t>Мы цветов не поломаем,</w:t>
        <w:br/>
        <w:t>Все игрушки сбережем!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4 ребенок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е шалите, не ленитесь,</w:t>
        <w:br/>
        <w:t>Не шумите, не деритесь!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Воспитатель младшей групп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желаем вам еще, чтоб учились вы на пять!</w:t>
        <w:br/>
        <w:t>А сегодня на прощанье пригласим вас танцевать!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b/>
          <w:bCs/>
          <w:i/>
        </w:rPr>
        <w:t xml:space="preserve">     </w:t>
      </w:r>
      <w:r>
        <w:rPr>
          <w:rFonts w:eastAsia="Times New Roman"/>
          <w:b/>
          <w:bCs/>
          <w:i/>
        </w:rPr>
        <w:t>Танец  малышей с выпускниками «Дошкольное попурри»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</w:rPr>
        <w:t>Воспитатель младшей групп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се малышки на прощанье</w:t>
        <w:br/>
        <w:t>Вам дружно скажут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Малыши:</w:t>
      </w:r>
      <w:r>
        <w:rPr>
          <w:rFonts w:eastAsia="Times New Roman"/>
        </w:rPr>
        <w:t xml:space="preserve">  «До свиданья!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rFonts w:eastAsia="Times New Roman"/>
          <w:i/>
          <w:sz w:val="28"/>
          <w:szCs w:val="28"/>
        </w:rPr>
        <w:t>Дети из младшей группы уходят под музыку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Ведущая: </w:t>
      </w:r>
      <w:r>
        <w:rPr>
          <w:rFonts w:eastAsia="Times New Roman"/>
          <w:sz w:val="28"/>
          <w:szCs w:val="28"/>
        </w:rPr>
        <w:t xml:space="preserve"> Итак, вторая страница нашего сайта – </w:t>
      </w:r>
      <w:r>
        <w:rPr>
          <w:rFonts w:eastAsia="Times New Roman"/>
          <w:b/>
          <w:sz w:val="28"/>
          <w:szCs w:val="28"/>
          <w:u w:val="single"/>
        </w:rPr>
        <w:t>«Подрастальная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ни и месяцы идут, детки все растут, растут.</w:t>
        <w:br/>
        <w:t>Выросли большие – вот какие!</w:t>
        <w:br/>
        <w:t>Стали вслух они мечтать,</w:t>
        <w:br/>
        <w:t>Кем хотели б в жизни ста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вучит музыка. Дети встают по точкам.</w:t>
      </w:r>
    </w:p>
    <w:p>
      <w:pPr>
        <w:pStyle w:val="Normal"/>
        <w:tabs>
          <w:tab w:val="clear" w:pos="708"/>
          <w:tab w:val="left" w:pos="1965" w:leader="none"/>
        </w:tabs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Ребенок: 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найти нам в этой жизни самый верный, лучший путь?</w:t>
        <w:br/>
        <w:t>Как нигде мне не споткнуться и с него мне не свернуть?</w:t>
        <w:br/>
        <w:t>Кто подскажет, кто научит, кем же нам работать лучше,</w:t>
        <w:br/>
        <w:t>Чтобы деньги получать и в семье опорой стать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 ребенок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>(надевает очки)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чтаю стать генетиком великим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бы проблемы старости решить!</w:t>
        <w:br/>
        <w:t xml:space="preserve">И в этом 21 век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ессмертье человеку подарить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Все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 почему?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потому, что с детства я хочу узнать:</w:t>
        <w:br/>
        <w:t>Правда это или врут, что попугаи 200 лет живут?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2 ребено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тать архитектором мечтаю, построить город без углов.</w:t>
        <w:br/>
        <w:t>Мечту сейчас осуществляю: дома рисую из кругов.</w:t>
        <w:br/>
        <w:t>Дом мой достроен, в нем нет ни угла. Мама, сбылась моя мечта!</w:t>
        <w:br/>
        <w:t>Больше не сможешь, как прежде, любя, в угол поставить меня!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3 ребенок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>(поправляя галстук, важно выходит)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жет, стать мне депутатом?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м каждый может быть.</w:t>
        <w:br/>
        <w:t xml:space="preserve">Буду ездить я с мигалко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 бюджет на всех делить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4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я хочу, как Галкин, петь!</w:t>
        <w:br/>
        <w:t>Я могу, я справлюсь!</w:t>
        <w:br/>
        <w:t>Может, Алле Пугачёвой</w:t>
        <w:br/>
        <w:t>Тоже я понравлюсь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5 ребено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й, не думай ты о ней,</w:t>
        <w:br/>
        <w:t>Время тратишь даром.</w:t>
        <w:br/>
        <w:t>Ты для Аллы Пугачёвой</w:t>
        <w:br/>
        <w:t>Уже очень старый!…</w:t>
        <w:br/>
        <w:t>Буду книги я читать,</w:t>
        <w:br/>
        <w:t>К знаниям стремиться.</w:t>
        <w:br/>
        <w:t>Чтобы очень умной стать,</w:t>
        <w:br/>
        <w:t>Ездить за границу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6 ребенок </w:t>
      </w:r>
      <w:r>
        <w:rPr>
          <w:rFonts w:eastAsia="Times New Roman"/>
          <w:bCs/>
          <w:i/>
          <w:iCs/>
          <w:sz w:val="28"/>
          <w:szCs w:val="28"/>
        </w:rPr>
        <w:t>(надевает кожаную кепку)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 я мечтаю стать таксистом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городу передвигаться быстро,</w:t>
        <w:br/>
        <w:t xml:space="preserve">Все улицы, бульвары, переулки знат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 пассажиров к поезду быстрее доставлять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7 ребено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 когда я подрасту, сразу замуж пойду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жа выберу такого, как Наташа Королева.</w:t>
        <w:br/>
        <w:t xml:space="preserve">Платья буду модные носит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 обо мне все будут говорить…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8 ребенок </w:t>
      </w:r>
      <w:r>
        <w:rPr>
          <w:rFonts w:eastAsia="Times New Roman"/>
          <w:bCs/>
          <w:i/>
          <w:iCs/>
          <w:sz w:val="28"/>
          <w:szCs w:val="28"/>
        </w:rPr>
        <w:t>(надевает колпак повара)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 стану поваром искусным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м блюда все готовить буду вкусно.</w:t>
        <w:br/>
        <w:t xml:space="preserve">Пельмени и шашлык, окрошку и салат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тведать мои суши каждый будет рад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9 ребенок </w:t>
      </w:r>
      <w:r>
        <w:rPr>
          <w:rFonts w:eastAsia="Times New Roman"/>
          <w:bCs/>
          <w:i/>
          <w:iCs/>
          <w:sz w:val="28"/>
          <w:szCs w:val="28"/>
        </w:rPr>
        <w:t>(выходит с хлыстом)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ечтаю очень в цирке выступать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сех афишах меня будут узнавать,</w:t>
        <w:br/>
        <w:t xml:space="preserve">15 тигров и 6 львов одновременно на арене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 у Запашных,  непременно буду я на смене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10 ребено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изнесменом буду я,</w:t>
        <w:br/>
        <w:t>Пусть меня научат!</w:t>
        <w:br/>
        <w:t>Маме шубу я куплю,</w:t>
        <w:br/>
        <w:t>Папе — «Джип» покруче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11 ребено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изнесменом хорошо, а моделью лучше!</w:t>
        <w:br/>
        <w:t>На показах быть хочу, пусть меня научат!</w:t>
        <w:br/>
        <w:t>Чтоб корону получить,</w:t>
        <w:br/>
        <w:t>Красотой весь мир сразить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12 ребено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у, модель, ну что такого?</w:t>
        <w:br/>
        <w:t>Что нашла ты в ней крутого?</w:t>
        <w:br/>
        <w:t>Я подамся в президенты,</w:t>
        <w:br/>
        <w:t>Буду получать презенты,</w:t>
        <w:br/>
        <w:t>Страною буду управлять,</w:t>
        <w:br/>
        <w:t>Всем зарплаты прибавлять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13 ребено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ом хорошо, а я пойду в банкиры.</w:t>
        <w:br/>
        <w:t>Буду деньги делать я, как могут все факиры.</w:t>
        <w:br/>
        <w:t>Банк мой будет процветать,</w:t>
        <w:br/>
        <w:t>Под проценты всем давать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14 ребено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есуют вас, ребята,</w:t>
        <w:br/>
        <w:t>Только слава и зарплата.</w:t>
        <w:br/>
        <w:t>А у меня своя мечта, в ней простая красота.</w:t>
        <w:br/>
        <w:t>Я хочу стать педагогом,</w:t>
        <w:br/>
        <w:t>Пусть все удивляются.</w:t>
        <w:br/>
        <w:t>Ведь с детсада и со школы</w:t>
        <w:br/>
        <w:t>Все и начинается.</w:t>
        <w:br/>
        <w:t>Малышами в сад приходят и артистка, и банкир,</w:t>
        <w:br/>
        <w:t>А потом себя находят,</w:t>
        <w:br/>
        <w:t>Чтобы покорить весь мир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Все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мечты вам рассказали,</w:t>
        <w:br/>
        <w:t>Хлопайте, старайтесь.</w:t>
        <w:br/>
        <w:t>Это вы нас воспитали,</w:t>
        <w:br/>
        <w:t>Вот и разбирайтесь.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Ведущий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ий садик — теплый дом,</w:t>
        <w:br/>
        <w:t>Где все дружно мы живем.</w:t>
        <w:br/>
        <w:t>Каждый день вы в сад ходили.</w:t>
        <w:br/>
        <w:t>Здесь встречали вас, кормили.</w:t>
        <w:br/>
        <w:t>Здесь учили вас играть,</w:t>
        <w:br/>
        <w:t>Песни петь и танцевать.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Все:</w:t>
      </w:r>
      <w:r>
        <w:rPr>
          <w:rFonts w:eastAsia="Times New Roman"/>
          <w:sz w:val="28"/>
          <w:szCs w:val="28"/>
        </w:rPr>
        <w:t xml:space="preserve">  И поэтому сейчас весело споем  для вас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</w:t>
      </w:r>
      <w:r>
        <w:rPr>
          <w:rFonts w:eastAsia="Times New Roman"/>
          <w:b/>
          <w:i/>
          <w:sz w:val="28"/>
          <w:szCs w:val="28"/>
        </w:rPr>
        <w:t>Детсадовские частушки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Cs/>
              </w:rPr>
              <w:t xml:space="preserve">.Дорогие наши гости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ы частушки вам споем. </w:t>
              <w:br/>
              <w:t>Нам теперь уж не до смеха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коро в школу мы пойдем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Cs/>
              </w:rPr>
              <w:t xml:space="preserve">.Вам ведь тоже приходилось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школе двойки получать. </w:t>
              <w:br/>
              <w:t xml:space="preserve">Вы, наверное, боялись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оим мамам рассказать!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2.</w:t>
            </w:r>
            <w:r>
              <w:rPr>
                <w:rFonts w:eastAsia="Times New Roman"/>
                <w:bCs/>
              </w:rPr>
              <w:t xml:space="preserve">В школе так же, как в детсаде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 читают, и поют.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Только разница такая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Что поспать там не дают!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6</w:t>
            </w:r>
            <w:r>
              <w:rPr>
                <w:rFonts w:eastAsia="Times New Roman"/>
                <w:bCs/>
              </w:rPr>
              <w:t xml:space="preserve">.Вы терпеньем запасайтесь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алидол купите. </w:t>
              <w:br/>
              <w:t>Вам придется потерпеть-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ы наши родители! </w:t>
              <w:b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Cs/>
              </w:rPr>
              <w:t>.Говорят, что в первом класс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Трудная программа! </w:t>
              <w:br/>
              <w:t>Я уже сейчас волнуюсь-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правится ли мама? </w:t>
              <w:b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Cs/>
              </w:rPr>
              <w:t xml:space="preserve">.Все родители собрались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Чтоб нас в школу проводить. </w:t>
              <w:br/>
              <w:t>А вот я сейчас не знаю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к без сада буду жить? </w:t>
              <w:br/>
            </w:r>
          </w:p>
        </w:tc>
      </w:tr>
      <w:tr>
        <w:trPr>
          <w:trHeight w:val="130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4</w:t>
            </w:r>
            <w:r>
              <w:rPr>
                <w:rFonts w:eastAsia="Times New Roman"/>
                <w:bCs/>
              </w:rPr>
              <w:t xml:space="preserve">.Если вдруг домой случайно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войку принесем когда... </w:t>
              <w:br/>
              <w:t>Вы уж сильно не ругайтесь-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у, подумаешь, беда!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8</w:t>
            </w:r>
            <w:r>
              <w:rPr>
                <w:rFonts w:eastAsia="Times New Roman"/>
                <w:bCs/>
              </w:rPr>
              <w:t xml:space="preserve">.Дорогие наши гости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ещаем вам сейчас. </w:t>
              <w:br/>
              <w:t xml:space="preserve">Что когда пойдем учитьс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Будем радовать мы вас!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985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15.3pt;mso-wrap-distance-left:2.25pt;mso-wrap-distance-right:0pt;mso-wrap-distance-top:0pt;mso-wrap-distance-bottom:0pt;margin-top:-0.75pt;mso-position-vertical:center;mso-position-vertical-relative:text;margin-left:144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Следующая страничка сайта – </w:t>
      </w:r>
      <w:r>
        <w:rPr>
          <w:rFonts w:eastAsia="Times New Roman"/>
          <w:b/>
          <w:sz w:val="28"/>
          <w:szCs w:val="28"/>
          <w:u w:val="single"/>
        </w:rPr>
        <w:t>«Гувернерская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от и выросли наши дети. Пролетит быстро лето, и они пойдут в школу. А кто же будет за ними присматривать после уроков? Надо  нам дать объявление: «Требуется гувернантка для первоклассников, любящая детей. Обращаться в любое время». (</w:t>
      </w:r>
      <w:r>
        <w:rPr>
          <w:rFonts w:eastAsia="Times New Roman"/>
          <w:i/>
          <w:iCs/>
          <w:sz w:val="28"/>
          <w:szCs w:val="28"/>
        </w:rPr>
        <w:t>Стук в дверь.)</w:t>
      </w:r>
      <w:r>
        <w:rPr>
          <w:rFonts w:eastAsia="Times New Roman"/>
          <w:sz w:val="28"/>
          <w:szCs w:val="28"/>
        </w:rPr>
        <w:t> Наверное, это она.</w:t>
      </w:r>
    </w:p>
    <w:p>
      <w:pPr>
        <w:pStyle w:val="Normal"/>
        <w:shd w:fill="FFFFFF" w:val="clea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од музыку входит Фрекен Бок, в руках у нее клетка с кошкой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 xml:space="preserve"> Здравствуйте. Вам нужна гувернантка? Так вот. Не гувернантка, а домоправительница, это как раз я! А вот моя Матильда </w:t>
      </w:r>
      <w:r>
        <w:rPr>
          <w:rFonts w:eastAsia="Times New Roman"/>
          <w:i/>
          <w:sz w:val="28"/>
          <w:szCs w:val="28"/>
        </w:rPr>
        <w:t>(показывает клетку).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 Здравствуйте!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(показывая на зал): </w:t>
      </w:r>
      <w:r>
        <w:rPr>
          <w:rFonts w:eastAsia="Times New Roman"/>
          <w:sz w:val="28"/>
          <w:szCs w:val="28"/>
        </w:rPr>
        <w:t> А это ваша квартира? Ничего…квартирка, подходящая. Даже пианино есть. Очень я люблю, знаете, всякие симфонии поиграть.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знакомьтесь, а это мои дети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 xml:space="preserve"> Это, что, все ваши? И я их всех должна воспитывать? Никогда не пробовала воспитывать сразу такую кучу детей. Я буду с каждым работать индивидуально. А ну-ка дайте мне вон того болтливого мальчика. Ну, малыш, поздоровайся с тетей.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Де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молчат, отворачиваются)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> Уже заговор. Ну ладно. Дети педагогически запущенные, но из них можно еще кое-что вылепить. Займусь ими всерьез!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т, нет, дети у меня хорошие, воспитанные, веселые…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 xml:space="preserve"> Никакого веселья! Воспитание – дело серьезное! Ну ладно, мамаша, не мешайте детей воспитывать.  </w:t>
      </w:r>
      <w:r>
        <w:rPr>
          <w:rFonts w:eastAsia="Times New Roman"/>
          <w:i/>
          <w:sz w:val="28"/>
          <w:szCs w:val="28"/>
        </w:rPr>
        <w:t>(Смотрит строго на Ведущую.)</w:t>
      </w:r>
      <w:r>
        <w:rPr>
          <w:rFonts w:eastAsia="Times New Roman"/>
          <w:sz w:val="28"/>
          <w:szCs w:val="28"/>
        </w:rPr>
        <w:t xml:space="preserve"> И, вообще, милочка, на территории вашего учреждения возмутительный беспорядок: цветочки, клумбочки. Это же рассадник аллергии! Послушайте моего совета: вырвите с корнем все эти цветочки и кустики. Гораздо меньше забот. А еще лучше залить все бетоном. Будет, по крайней мере, приличный двор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о мы очень любим цветы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Фрекен Бок: </w:t>
      </w:r>
      <w:r>
        <w:rPr>
          <w:rFonts w:eastAsia="Times New Roman"/>
          <w:sz w:val="28"/>
          <w:szCs w:val="28"/>
        </w:rPr>
        <w:t xml:space="preserve"> Чушь! Вздор и чепуха! Дамские глупости. </w:t>
      </w:r>
      <w:r>
        <w:rPr>
          <w:rFonts w:eastAsia="Times New Roman"/>
          <w:bCs/>
          <w:i/>
          <w:iCs/>
          <w:sz w:val="28"/>
          <w:szCs w:val="28"/>
        </w:rPr>
        <w:t>(Оглядывается по сторонам.)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а, садик у вас… Кто сейчас красит стены в светлые тона? Темно-коричневый – это то, что нужно: и дешевле, и грязь не так заметна. </w:t>
      </w:r>
      <w:r>
        <w:rPr>
          <w:rFonts w:eastAsia="Times New Roman"/>
          <w:i/>
          <w:sz w:val="28"/>
          <w:szCs w:val="28"/>
        </w:rPr>
        <w:t>(Обращает внимание на родителей.)</w:t>
      </w:r>
      <w:r>
        <w:rPr>
          <w:rFonts w:eastAsia="Times New Roman"/>
          <w:sz w:val="28"/>
          <w:szCs w:val="28"/>
        </w:rPr>
        <w:t xml:space="preserve"> Так, а почему посторонние в детском саду? Немедленно всех за дверь! А по какому поводу вы все здесь собрались?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ши дети выросли и скоро пойдут в школу. У нас сегодня праздник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Фрекен Бок: </w:t>
      </w:r>
      <w:r>
        <w:rPr>
          <w:rFonts w:eastAsia="Times New Roman"/>
          <w:sz w:val="28"/>
          <w:szCs w:val="28"/>
        </w:rPr>
        <w:t xml:space="preserve"> Вы считаете, что эти дети готовы к школе? Значит, я приехала вовремя. Сейчас проверю, как они готовы к школе. Ну, давайте для начала покажите мне свои знания в математике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адится на стул, рядом ставит табличку «Приемная комиссия».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Times New Roman"/>
          <w:b/>
          <w:bCs/>
          <w:i/>
          <w:sz w:val="28"/>
          <w:szCs w:val="28"/>
        </w:rPr>
        <w:t>Проводится игра с цифрами. </w:t>
      </w:r>
    </w:p>
    <w:p>
      <w:pPr>
        <w:pStyle w:val="Normal"/>
        <w:tabs>
          <w:tab w:val="clear" w:pos="708"/>
          <w:tab w:val="left" w:pos="2495" w:leader="none"/>
        </w:tabs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Фрекен Бок: </w:t>
      </w:r>
      <w:r>
        <w:rPr>
          <w:rFonts w:eastAsia="Times New Roman"/>
          <w:sz w:val="28"/>
          <w:szCs w:val="28"/>
        </w:rPr>
        <w:t xml:space="preserve"> А теперь экзамен для родителей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eastAsia="Times New Roman"/>
          <w:b/>
          <w:bCs/>
          <w:i/>
          <w:sz w:val="28"/>
          <w:szCs w:val="28"/>
        </w:rPr>
        <w:t>Проводится игра с цифрами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(с родителями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Фрекен Бок: </w:t>
      </w:r>
      <w:r>
        <w:rPr>
          <w:rFonts w:eastAsia="Times New Roman"/>
          <w:sz w:val="28"/>
          <w:szCs w:val="28"/>
        </w:rPr>
        <w:t xml:space="preserve">А теперь вопросы на смекалку </w:t>
      </w:r>
      <w:r>
        <w:rPr>
          <w:rFonts w:eastAsia="Times New Roman"/>
          <w:i/>
          <w:sz w:val="28"/>
          <w:szCs w:val="28"/>
        </w:rPr>
        <w:t>(для ваших родителей)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.Что можно приготовить, но нельзя съесть? 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i/>
          <w:sz w:val="28"/>
          <w:szCs w:val="28"/>
        </w:rPr>
        <w:t>(Уроки.)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Какой рукой лучше размешивать чай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i/>
          <w:sz w:val="28"/>
          <w:szCs w:val="28"/>
        </w:rPr>
        <w:t>(Лучше ложкой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3.Какой малыш рождается с усами? </w:t>
      </w:r>
      <w:r>
        <w:rPr>
          <w:rFonts w:eastAsia="Times New Roman"/>
          <w:i/>
          <w:sz w:val="28"/>
          <w:szCs w:val="28"/>
        </w:rPr>
        <w:t>(Котенок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Локаторы, которые всегда с тобой? </w:t>
      </w:r>
      <w:r>
        <w:rPr>
          <w:rFonts w:eastAsia="Times New Roman"/>
          <w:i/>
          <w:sz w:val="28"/>
          <w:szCs w:val="28"/>
        </w:rPr>
        <w:t>(Уши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Какой хвост торчит из воды? (</w:t>
      </w:r>
      <w:r>
        <w:rPr>
          <w:rFonts w:eastAsia="Times New Roman"/>
          <w:i/>
          <w:sz w:val="28"/>
          <w:szCs w:val="28"/>
        </w:rPr>
        <w:t>Мокрый.)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Фрекен Бок </w:t>
      </w:r>
      <w:r>
        <w:rPr>
          <w:rFonts w:eastAsia="Times New Roman"/>
          <w:bCs/>
          <w:i/>
          <w:iCs/>
          <w:sz w:val="28"/>
          <w:szCs w:val="28"/>
        </w:rPr>
        <w:t>(задумчиво)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Этого недостаточно. Теперь я хочу устроить экзамен по танцам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i/>
          <w:iCs/>
          <w:sz w:val="28"/>
          <w:szCs w:val="28"/>
        </w:rPr>
        <w:t>Танец с тканью и цветам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Фрекен Бок: </w:t>
      </w:r>
      <w:r>
        <w:rPr>
          <w:rFonts w:eastAsia="Times New Roman"/>
          <w:sz w:val="28"/>
          <w:szCs w:val="28"/>
        </w:rPr>
        <w:t xml:space="preserve"> Ну, чтобы махать руками, большого ума не надо. Мне не понятно, что у этих детей в голове, о чем они думают.</w:t>
      </w:r>
    </w:p>
    <w:p>
      <w:pPr>
        <w:pStyle w:val="Normal"/>
        <w:tabs>
          <w:tab w:val="clear" w:pos="708"/>
          <w:tab w:val="left" w:pos="339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i/>
          <w:iCs/>
          <w:sz w:val="28"/>
          <w:szCs w:val="28"/>
        </w:rPr>
        <w:t>Сценка «Мечты»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>Выходят  мальчик и  три девочки (девочки садятся на скамейку).</w:t>
      </w:r>
    </w:p>
    <w:p>
      <w:pPr>
        <w:pStyle w:val="Normal"/>
        <w:tabs>
          <w:tab w:val="clear" w:pos="708"/>
          <w:tab w:val="left" w:pos="339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Мальчик: 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и девицы под окном</w:t>
        <w:br/>
        <w:t>Размечтались вечерком.</w:t>
        <w:br/>
        <w:t>Молвит первая сестрица: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Девочка 1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оде, носик симпатичный,</w:t>
        <w:br/>
        <w:t>Занималась я б прилично,</w:t>
        <w:br/>
        <w:t>То сказала бы я смело -</w:t>
        <w:br/>
        <w:t>Стать заведующей хотела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Девочка 2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т в актрисы б мне пробиться,</w:t>
        <w:br/>
        <w:t>То на город наш как раз</w:t>
        <w:br/>
        <w:t>Я б концерт дала тотчас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Девочка 3: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Кабы, я была певица…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Мальчик:</w:t>
      </w:r>
      <w:r>
        <w:rPr>
          <w:rFonts w:eastAsia="Times New Roman"/>
          <w:sz w:val="28"/>
          <w:szCs w:val="28"/>
        </w:rPr>
        <w:t xml:space="preserve">  Говорит ее сестрица…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Девочка 3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ла бы я здорово,</w:t>
        <w:br/>
        <w:t>Как Лариса Долина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Все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от наших звезд эстрадных</w:t>
        <w:br/>
        <w:t>Ни на шаг не отстаем,</w:t>
        <w:br/>
        <w:t>Мы без всякой фонограммы</w:t>
        <w:br/>
        <w:t>Лучше Долиной споем.</w:t>
        <w:br/>
        <w:t>Так как клевый хор у нас,</w:t>
        <w:br/>
        <w:t>Выступает просто класс.</w:t>
      </w:r>
    </w:p>
    <w:p>
      <w:pPr>
        <w:pStyle w:val="Normal"/>
        <w:tabs>
          <w:tab w:val="clear" w:pos="708"/>
          <w:tab w:val="left" w:pos="5141" w:leader="none"/>
        </w:tabs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sz w:val="28"/>
          <w:szCs w:val="28"/>
        </w:rPr>
        <w:t xml:space="preserve">Фрекен Бок </w:t>
      </w:r>
      <w:r>
        <w:rPr>
          <w:rFonts w:eastAsia="Times New Roman"/>
          <w:i/>
          <w:iCs/>
          <w:sz w:val="28"/>
          <w:szCs w:val="28"/>
        </w:rPr>
        <w:t xml:space="preserve">(подходит к муз. руководителю): </w:t>
      </w:r>
      <w:r>
        <w:rPr>
          <w:rFonts w:eastAsia="Times New Roman"/>
          <w:iCs/>
          <w:sz w:val="28"/>
          <w:szCs w:val="28"/>
        </w:rPr>
        <w:t>Отойди-ка, милочка! (</w:t>
      </w:r>
      <w:r>
        <w:rPr>
          <w:rFonts w:eastAsia="Times New Roman"/>
          <w:i/>
          <w:iCs/>
          <w:sz w:val="28"/>
          <w:szCs w:val="28"/>
        </w:rPr>
        <w:t>нажимает на одну клавишу)</w:t>
      </w:r>
      <w:r>
        <w:rPr>
          <w:rFonts w:eastAsia="Times New Roman"/>
          <w:sz w:val="28"/>
          <w:szCs w:val="28"/>
        </w:rPr>
        <w:t> Дети, пойте: ля-ля-ля. А теперь с аккомпанементом: «Отцвели уж давно хризантемы в саду, скоро я в этот сад прогуляться пойду…» </w:t>
      </w:r>
      <w:r>
        <w:rPr>
          <w:rFonts w:eastAsia="Times New Roman"/>
          <w:i/>
          <w:iCs/>
          <w:sz w:val="28"/>
          <w:szCs w:val="28"/>
        </w:rPr>
        <w:t>(Нажимает двумя руками на любые клавиши.)</w:t>
      </w:r>
      <w:r>
        <w:rPr>
          <w:rFonts w:eastAsia="Times New Roman"/>
          <w:sz w:val="28"/>
          <w:szCs w:val="28"/>
        </w:rPr>
        <w:t> Дети, я вас не слышу, вам что, медведь на ухо наступил?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i/>
          <w:sz w:val="28"/>
          <w:szCs w:val="28"/>
        </w:rPr>
        <w:t xml:space="preserve">(Отходит от инструмента.) </w:t>
      </w:r>
      <w:r>
        <w:rPr>
          <w:rFonts w:eastAsia="Times New Roman"/>
          <w:sz w:val="28"/>
          <w:szCs w:val="28"/>
        </w:rPr>
        <w:t>Ваши дети совсем не умеют петь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> Вы ошибаетесь, наши дети  поют замечательно.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i/>
          <w:sz w:val="28"/>
          <w:szCs w:val="28"/>
        </w:rPr>
        <w:t>Песня «Мы хотим». 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Мы хотим, чтоб птицы пели,</w:t>
      </w:r>
    </w:p>
    <w:p>
      <w:pPr>
        <w:pStyle w:val="Normal"/>
        <w:rPr>
          <w:i/>
          <w:i/>
        </w:rPr>
      </w:pPr>
      <w:r>
        <w:rPr>
          <w:i/>
        </w:rPr>
        <w:t>Чтоб вокруг леса шумели,</w:t>
      </w:r>
    </w:p>
    <w:p>
      <w:pPr>
        <w:pStyle w:val="Normal"/>
        <w:rPr>
          <w:i/>
          <w:i/>
        </w:rPr>
      </w:pPr>
      <w:r>
        <w:rPr>
          <w:i/>
        </w:rPr>
        <w:t>Чтобы были голубыми небеса.</w:t>
      </w:r>
    </w:p>
    <w:p>
      <w:pPr>
        <w:pStyle w:val="Normal"/>
        <w:rPr>
          <w:i/>
          <w:i/>
        </w:rPr>
      </w:pPr>
      <w:r>
        <w:rPr>
          <w:i/>
        </w:rPr>
        <w:t>Чтобы речка серебрилась,</w:t>
      </w:r>
    </w:p>
    <w:p>
      <w:pPr>
        <w:pStyle w:val="Normal"/>
        <w:rPr>
          <w:i/>
          <w:i/>
        </w:rPr>
      </w:pPr>
      <w:r>
        <w:rPr>
          <w:i/>
        </w:rPr>
        <w:t>Чтобы бабочка резвилась,</w:t>
      </w:r>
    </w:p>
    <w:p>
      <w:pPr>
        <w:pStyle w:val="Normal"/>
        <w:rPr>
          <w:i/>
          <w:i/>
        </w:rPr>
      </w:pPr>
      <w:r>
        <w:rPr>
          <w:i/>
        </w:rPr>
        <w:t>И на ягодах сверкала хрусталём 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Проигрыш.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Мы хотим, чтоб солнце грело,</w:t>
      </w:r>
    </w:p>
    <w:p>
      <w:pPr>
        <w:pStyle w:val="Normal"/>
        <w:rPr>
          <w:i/>
          <w:i/>
        </w:rPr>
      </w:pPr>
      <w:r>
        <w:rPr>
          <w:i/>
        </w:rPr>
        <w:t>И березка зеленела,</w:t>
      </w:r>
    </w:p>
    <w:p>
      <w:pPr>
        <w:pStyle w:val="Normal"/>
        <w:rPr>
          <w:i/>
          <w:i/>
        </w:rPr>
      </w:pPr>
      <w:r>
        <w:rPr>
          <w:i/>
        </w:rPr>
        <w:t>И под елкой жил смешной, колючий ёж.</w:t>
      </w:r>
    </w:p>
    <w:p>
      <w:pPr>
        <w:pStyle w:val="Normal"/>
        <w:rPr>
          <w:i/>
          <w:i/>
        </w:rPr>
      </w:pPr>
      <w:r>
        <w:rPr>
          <w:i/>
        </w:rPr>
        <w:t>Чтобы белочка скакала,</w:t>
      </w:r>
    </w:p>
    <w:p>
      <w:pPr>
        <w:pStyle w:val="Normal"/>
        <w:rPr>
          <w:i/>
          <w:i/>
        </w:rPr>
      </w:pPr>
      <w:r>
        <w:rPr>
          <w:i/>
        </w:rPr>
        <w:t>Чтобы радуга сверкала,</w:t>
      </w:r>
    </w:p>
    <w:p>
      <w:pPr>
        <w:pStyle w:val="Normal"/>
        <w:rPr>
          <w:i/>
          <w:i/>
        </w:rPr>
      </w:pPr>
      <w:r>
        <w:rPr>
          <w:i/>
        </w:rPr>
        <w:t>Чтобы летом лил веселый, золотистый дож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.</w:t>
      </w:r>
      <w:r>
        <w:rPr>
          <w:i/>
        </w:rPr>
        <w:t>Мы хотим, чтоб на планете,</w:t>
      </w:r>
    </w:p>
    <w:p>
      <w:pPr>
        <w:pStyle w:val="Normal"/>
        <w:rPr>
          <w:i/>
          <w:i/>
        </w:rPr>
      </w:pPr>
      <w:r>
        <w:rPr>
          <w:i/>
        </w:rPr>
        <w:t>Были счастливы все дети,</w:t>
      </w:r>
    </w:p>
    <w:p>
      <w:pPr>
        <w:pStyle w:val="Normal"/>
        <w:rPr>
          <w:i/>
          <w:i/>
        </w:rPr>
      </w:pPr>
      <w:r>
        <w:rPr>
          <w:i/>
        </w:rPr>
        <w:t>Ах, как хочется со всеми нам дружить.</w:t>
      </w:r>
    </w:p>
    <w:p>
      <w:pPr>
        <w:pStyle w:val="Normal"/>
        <w:rPr>
          <w:i/>
          <w:i/>
        </w:rPr>
      </w:pPr>
      <w:r>
        <w:rPr>
          <w:i/>
        </w:rPr>
        <w:t>Будем в школе мы учиться,</w:t>
      </w:r>
    </w:p>
    <w:p>
      <w:pPr>
        <w:pStyle w:val="Normal"/>
        <w:rPr>
          <w:i/>
          <w:i/>
        </w:rPr>
      </w:pPr>
      <w:r>
        <w:rPr>
          <w:i/>
        </w:rPr>
        <w:t>Будем к звёздам мы стремиться</w:t>
      </w:r>
    </w:p>
    <w:p>
      <w:pPr>
        <w:pStyle w:val="Normal"/>
        <w:rPr>
          <w:i/>
          <w:i/>
        </w:rPr>
      </w:pPr>
      <w:r>
        <w:rPr>
          <w:i/>
        </w:rPr>
        <w:t>И сады, в краю любимом будем мы растить.</w:t>
      </w:r>
    </w:p>
    <w:p>
      <w:pPr>
        <w:pStyle w:val="Normal"/>
        <w:shd w:fill="FFFFFF" w:val="clea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> Ха!!! Удивили!!! Это все, что вы умеете?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 xml:space="preserve"> Что вы? Наши дети умеют не только петь и танцевать, а еще умеют читать и писать, рисовать и считать, и многое другое.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i/>
          <w:sz w:val="28"/>
          <w:szCs w:val="28"/>
        </w:rPr>
        <w:t>Игра «Составь слово»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 xml:space="preserve"> Это что, вы в школу хотите идти? Матильда, ты видала их? Молодцы! </w:t>
      </w:r>
      <w:r>
        <w:rPr>
          <w:rFonts w:eastAsia="Times New Roman"/>
          <w:i/>
          <w:sz w:val="28"/>
          <w:szCs w:val="28"/>
        </w:rPr>
        <w:t>(Строго).</w:t>
      </w:r>
      <w:r>
        <w:rPr>
          <w:rFonts w:eastAsia="Times New Roman"/>
          <w:sz w:val="28"/>
          <w:szCs w:val="28"/>
        </w:rPr>
        <w:t xml:space="preserve"> А теперь сели, руки на колени и не двигаться. </w:t>
      </w:r>
      <w:r>
        <w:rPr>
          <w:rFonts w:eastAsia="Times New Roman"/>
          <w:i/>
          <w:sz w:val="28"/>
          <w:szCs w:val="28"/>
        </w:rPr>
        <w:t>(Ставит клетку на пол.)</w:t>
      </w:r>
      <w:r>
        <w:rPr>
          <w:rFonts w:eastAsia="Times New Roman"/>
          <w:sz w:val="28"/>
          <w:szCs w:val="28"/>
        </w:rPr>
        <w:t xml:space="preserve"> Матильда, следи за ними, а я пошла за вкусненьким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</w:t>
      </w:r>
      <w:r>
        <w:rPr>
          <w:rFonts w:eastAsia="Times New Roman"/>
          <w:i/>
          <w:iCs/>
          <w:sz w:val="28"/>
          <w:szCs w:val="28"/>
        </w:rPr>
        <w:t>Фрекен Бок уходит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едущая: </w:t>
      </w:r>
      <w:r>
        <w:rPr>
          <w:rFonts w:eastAsia="Times New Roman"/>
          <w:sz w:val="28"/>
          <w:szCs w:val="28"/>
        </w:rPr>
        <w:t>Ребята, ну что же вы сидите, нужно действовать, нам нужно позвать самого лучшего укротителя домоуправительниц. Вы помните, как его зовут?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Дети: </w:t>
      </w:r>
      <w:r>
        <w:rPr>
          <w:rFonts w:eastAsia="Times New Roman"/>
          <w:sz w:val="28"/>
          <w:szCs w:val="28"/>
        </w:rPr>
        <w:t>Карлсон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highlight w:val="yellow"/>
        </w:rPr>
        <w:t>Карлсон</w:t>
      </w:r>
      <w:r>
        <w:rPr>
          <w:rFonts w:eastAsia="Times New Roman"/>
          <w:highlight w:val="yellow"/>
        </w:rPr>
        <w:t> </w:t>
      </w:r>
      <w:r>
        <w:rPr>
          <w:rFonts w:eastAsia="Times New Roman"/>
          <w:i/>
          <w:iCs/>
          <w:highlight w:val="yellow"/>
        </w:rPr>
        <w:t>(на проекторе):</w:t>
      </w:r>
      <w:r>
        <w:rPr>
          <w:rFonts w:eastAsia="Times New Roman"/>
          <w:highlight w:val="yellow"/>
        </w:rPr>
        <w:t> Привет, ребята, ну что тут у вас опять случилось?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 xml:space="preserve">Ведущая: </w:t>
      </w:r>
      <w:r>
        <w:rPr>
          <w:rFonts w:eastAsia="Times New Roman"/>
          <w:sz w:val="28"/>
          <w:szCs w:val="28"/>
        </w:rPr>
        <w:t>Здравствуй, Карлсон, спаси нас, пожалуйста, от этой домомучительницы, она хочет, чтобы мы сидели тихо и не двигались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highlight w:val="yellow"/>
        </w:rPr>
        <w:t>Карлсон</w:t>
      </w:r>
      <w:r>
        <w:rPr>
          <w:rFonts w:eastAsia="Times New Roman"/>
          <w:highlight w:val="yellow"/>
        </w:rPr>
        <w:t>:</w:t>
      </w:r>
      <w:r>
        <w:rPr>
          <w:rFonts w:eastAsia="Times New Roman"/>
        </w:rPr>
        <w:t> </w:t>
      </w:r>
      <w:r>
        <w:rPr>
          <w:rFonts w:eastAsia="Times New Roman"/>
          <w:highlight w:val="yellow"/>
        </w:rPr>
        <w:t>Спокойствие, только спокойствие. Ведь я лучший в мире специалист по воспитанию домомучительниц, поэтому переживать не надо, давайте лучше немного пошалим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/>
          <w:iCs/>
          <w:sz w:val="28"/>
          <w:szCs w:val="28"/>
        </w:rPr>
        <w:t>Игра «Собери портфель»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i/>
          <w:sz w:val="28"/>
          <w:szCs w:val="28"/>
        </w:rPr>
        <w:t>Входит Фрекен Бок с плюшками на подносе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> Это что тут за тарарам? Дети, вы опять отбились от рук. </w:t>
      </w:r>
      <w:r>
        <w:rPr>
          <w:rFonts w:eastAsia="Times New Roman"/>
          <w:i/>
          <w:iCs/>
          <w:sz w:val="28"/>
          <w:szCs w:val="28"/>
        </w:rPr>
        <w:t>(Кладет на стол поднос.)</w:t>
      </w:r>
      <w:r>
        <w:rPr>
          <w:rFonts w:eastAsia="Times New Roman"/>
          <w:sz w:val="28"/>
          <w:szCs w:val="28"/>
        </w:rPr>
        <w:t> Попью-ка, я чайку. А вам нельзя, от мучного портится фигура! Лучше бы сделали что-нибудь полезное.</w:t>
      </w:r>
    </w:p>
    <w:p>
      <w:pPr>
        <w:pStyle w:val="Normal"/>
        <w:shd w:fill="FFFFFF" w:val="clea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 xml:space="preserve"> А хотите наши дети с вами поиграют в веселую игру «Ку-ку!»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i/>
          <w:sz w:val="28"/>
          <w:szCs w:val="28"/>
        </w:rPr>
        <w:t>Игра «Ку-ку!»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</w:rPr>
        <w:t xml:space="preserve">Во время игры незаметно взять  со стола плюшки.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> Я вижу, вам понравилась игра, и  вы поладили с детьми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 xml:space="preserve"> Конечно, поладили… </w:t>
      </w:r>
      <w:r>
        <w:rPr>
          <w:rFonts w:eastAsia="Times New Roman"/>
          <w:i/>
          <w:sz w:val="28"/>
          <w:szCs w:val="28"/>
        </w:rPr>
        <w:t>(замечает пропажу плюшек).</w:t>
      </w:r>
      <w:r>
        <w:rPr>
          <w:rFonts w:eastAsia="Times New Roman"/>
          <w:sz w:val="28"/>
          <w:szCs w:val="28"/>
        </w:rPr>
        <w:t xml:space="preserve"> Кто съел мое печенье? Это вы, противные, детишечки?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 xml:space="preserve"> Что вы, дети этого сделать не могли.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> Ну, ничего, я сделаю из них настоящих людей. Я ухожу, но я еще вернусь.</w:t>
      </w:r>
    </w:p>
    <w:p>
      <w:pPr>
        <w:pStyle w:val="Normal"/>
        <w:shd w:fill="FFFFFF" w:val="clea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Times New Roman"/>
          <w:i/>
          <w:iCs/>
          <w:sz w:val="28"/>
          <w:szCs w:val="28"/>
        </w:rPr>
        <w:t>Фрекен Бок уходит, на проекторе двигается Карлсон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>  Карлсон, это опять твои проделки?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highlight w:val="yellow"/>
        </w:rPr>
        <w:t>Карлсон:</w:t>
      </w:r>
      <w:r>
        <w:rPr>
          <w:rFonts w:eastAsia="Times New Roman"/>
        </w:rPr>
        <w:t> </w:t>
      </w:r>
      <w:r>
        <w:rPr>
          <w:rFonts w:eastAsia="Times New Roman"/>
          <w:highlight w:val="yellow"/>
        </w:rPr>
        <w:t>Конечно, мои, кто еще способен на такое геройство?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 xml:space="preserve"> Ну что ж, пока нет Фрекен бок. Мы поиграем. Вот это </w:t>
      </w:r>
      <w:r>
        <w:rPr>
          <w:rFonts w:eastAsia="Times New Roman"/>
          <w:i/>
          <w:iCs/>
          <w:sz w:val="28"/>
          <w:szCs w:val="28"/>
        </w:rPr>
        <w:t>(показывает цифру «5»)</w:t>
      </w:r>
      <w:r>
        <w:rPr>
          <w:rFonts w:eastAsia="Times New Roman"/>
          <w:sz w:val="28"/>
          <w:szCs w:val="28"/>
        </w:rPr>
        <w:t xml:space="preserve">мне один отличник подарил.  А вот еще одна оценка </w:t>
      </w:r>
      <w:r>
        <w:rPr>
          <w:rFonts w:eastAsia="Times New Roman"/>
          <w:i/>
          <w:iCs/>
          <w:sz w:val="28"/>
          <w:szCs w:val="28"/>
        </w:rPr>
        <w:t>(показывает «2»)</w:t>
      </w:r>
      <w:r>
        <w:rPr>
          <w:rFonts w:eastAsia="Times New Roman"/>
          <w:sz w:val="28"/>
          <w:szCs w:val="28"/>
        </w:rPr>
        <w:t>, ее знакомый двоечник дал. Я думаю, что среди наших ребят двоечников не будет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</w:t>
      </w:r>
      <w:r>
        <w:rPr>
          <w:rFonts w:eastAsia="Times New Roman"/>
          <w:b/>
          <w:i/>
          <w:iCs/>
          <w:sz w:val="28"/>
          <w:szCs w:val="28"/>
        </w:rPr>
        <w:t>Игра «Собери оценки с закрытыми глазами».</w: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Times New Roman"/>
          <w:i/>
          <w:iCs/>
          <w:sz w:val="28"/>
          <w:szCs w:val="28"/>
        </w:rPr>
        <w:t>Входит Фрекен Бок с музыкальными инструментами на подносе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Фрекен Бок </w:t>
      </w:r>
      <w:r>
        <w:rPr>
          <w:rFonts w:eastAsia="Times New Roman"/>
          <w:i/>
          <w:sz w:val="28"/>
          <w:szCs w:val="28"/>
        </w:rPr>
        <w:t>(никого не замечая)</w:t>
      </w:r>
      <w:r>
        <w:rPr>
          <w:rFonts w:eastAsia="Times New Roman"/>
          <w:b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 xml:space="preserve">Странно, странно, поднос есть, а плюшек нет. Кто-нибудь знает, что с ними нужно делать? </w:t>
      </w:r>
      <w:r>
        <w:rPr>
          <w:rFonts w:eastAsia="Times New Roman"/>
          <w:i/>
          <w:sz w:val="28"/>
          <w:szCs w:val="28"/>
        </w:rPr>
        <w:t>(Дети подсказывают: играть на них.)</w:t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rFonts w:eastAsia="Times New Roman"/>
          <w:b/>
          <w:i/>
          <w:sz w:val="28"/>
          <w:szCs w:val="28"/>
        </w:rPr>
        <w:t>Шумовой оркестр «Полька»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 xml:space="preserve">Фрекен Бок: </w:t>
      </w:r>
      <w:r>
        <w:rPr>
          <w:rFonts w:eastAsia="Times New Roman"/>
          <w:sz w:val="28"/>
          <w:szCs w:val="28"/>
        </w:rPr>
        <w:t xml:space="preserve">Дети, я вернулась, чтобы с новыми силами взяться за ваше воспитание... </w:t>
      </w:r>
      <w:r>
        <w:rPr>
          <w:rFonts w:eastAsia="Times New Roman"/>
          <w:i/>
          <w:sz w:val="28"/>
          <w:szCs w:val="28"/>
        </w:rPr>
        <w:t>(замечает Карлсона).</w:t>
      </w:r>
      <w:r>
        <w:rPr>
          <w:rFonts w:eastAsia="Times New Roman"/>
          <w:sz w:val="28"/>
          <w:szCs w:val="28"/>
        </w:rPr>
        <w:t xml:space="preserve"> Так вот кто стащил мое печенье!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highlight w:val="yellow"/>
        </w:rPr>
        <w:t>Карлсон</w:t>
      </w:r>
      <w:r>
        <w:rPr>
          <w:rFonts w:eastAsia="Times New Roman"/>
          <w:highlight w:val="yellow"/>
        </w:rPr>
        <w:t>:</w:t>
      </w:r>
      <w:r>
        <w:rPr>
          <w:rFonts w:eastAsia="Times New Roman"/>
          <w:highlight w:val="yellow"/>
        </w:rPr>
        <w:t> Мадам, у вас молоко убежало.</w:t>
      </w:r>
    </w:p>
    <w:p>
      <w:pPr>
        <w:pStyle w:val="Normal"/>
        <w:shd w:fill="FFFFFF" w:val="clea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</w:t>
      </w:r>
      <w:r>
        <w:rPr>
          <w:rFonts w:eastAsia="Times New Roman"/>
          <w:sz w:val="28"/>
          <w:szCs w:val="28"/>
        </w:rPr>
        <w:t> (</w:t>
      </w:r>
      <w:r>
        <w:rPr>
          <w:rFonts w:eastAsia="Times New Roman"/>
          <w:i/>
          <w:iCs/>
          <w:sz w:val="28"/>
          <w:szCs w:val="28"/>
        </w:rPr>
        <w:t>останавливаясь на ходу):</w:t>
      </w:r>
      <w:r>
        <w:rPr>
          <w:rFonts w:eastAsia="Times New Roman"/>
          <w:sz w:val="28"/>
          <w:szCs w:val="28"/>
        </w:rPr>
        <w:t> Позвольте, у меня нет на плите молока. Ах, какой шалунишка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highlight w:val="yellow"/>
        </w:rPr>
        <w:t>Карлсон</w:t>
      </w:r>
      <w:r>
        <w:rPr>
          <w:rFonts w:eastAsia="Times New Roman"/>
          <w:highlight w:val="yellow"/>
        </w:rPr>
        <w:t>:</w:t>
      </w:r>
      <w:r>
        <w:rPr>
          <w:rFonts w:eastAsia="Times New Roman"/>
          <w:highlight w:val="yellow"/>
        </w:rPr>
        <w:t> Позвольте представиться, Карлсон – лучший в мире специалист по воспитанию детей. А давайте пошалим все вместе. Кавалеры приглашают дам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</w:t>
      </w:r>
      <w:r>
        <w:rPr>
          <w:rFonts w:eastAsia="Times New Roman"/>
          <w:b/>
          <w:i/>
          <w:iCs/>
          <w:sz w:val="28"/>
          <w:szCs w:val="28"/>
        </w:rPr>
        <w:t>Полька «Поцелуй» с родителями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>Фрекен Бок:</w:t>
      </w:r>
      <w:r>
        <w:rPr>
          <w:rFonts w:eastAsia="Times New Roman"/>
          <w:sz w:val="28"/>
          <w:szCs w:val="28"/>
        </w:rPr>
        <w:t> Дети, я безумно рада, что для вас нашелся такой умный, симпатичный гувернер, а я с удовольствием пойду, отдохну от вас. Матильда, нам пора.</w:t>
      </w:r>
    </w:p>
    <w:p>
      <w:pPr>
        <w:pStyle w:val="Normal"/>
        <w:shd w:fill="FFFFFF" w:val="clea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Times New Roman"/>
          <w:i/>
          <w:iCs/>
          <w:sz w:val="28"/>
          <w:szCs w:val="28"/>
        </w:rPr>
        <w:t>Фрекен Бок уходит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highlight w:val="yellow"/>
        </w:rPr>
        <w:t>Карлсон:</w:t>
      </w:r>
      <w:r>
        <w:rPr>
          <w:rFonts w:eastAsia="Times New Roman"/>
          <w:highlight w:val="yellow"/>
        </w:rPr>
        <w:t>  Ну, все, ребята, хорошо учитесь в школе, если понадоблюсь, я у себя на крыше. Пока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Times New Roman"/>
          <w:i/>
          <w:iCs/>
          <w:sz w:val="28"/>
          <w:szCs w:val="28"/>
        </w:rPr>
        <w:t>Карлсон прощается.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едущая: </w:t>
      </w:r>
      <w:r>
        <w:rPr>
          <w:rFonts w:eastAsia="Times New Roman"/>
          <w:sz w:val="28"/>
          <w:szCs w:val="28"/>
        </w:rPr>
        <w:t xml:space="preserve"> Посмотрим следующую страницу нашего сайта? </w:t>
      </w:r>
      <w:r>
        <w:rPr>
          <w:rFonts w:eastAsia="Times New Roman"/>
          <w:i/>
          <w:sz w:val="28"/>
          <w:szCs w:val="28"/>
        </w:rPr>
        <w:t>(Удивленно.)</w:t>
      </w:r>
      <w:r>
        <w:rPr>
          <w:rFonts w:eastAsia="Times New Roman"/>
          <w:sz w:val="28"/>
          <w:szCs w:val="28"/>
        </w:rPr>
        <w:t> Что такое? Не пойму! На сайте нет следующей страницы. Она исчезла</w:t>
      </w:r>
      <w:r>
        <w:rPr>
          <w:rFonts w:eastAsia="Times New Roman"/>
          <w:i/>
          <w:sz w:val="28"/>
          <w:szCs w:val="28"/>
        </w:rPr>
        <w:t>…(Белый слайд)</w:t>
      </w:r>
      <w:r>
        <w:rPr>
          <w:rFonts w:eastAsia="Times New Roman"/>
          <w:sz w:val="28"/>
          <w:szCs w:val="28"/>
        </w:rPr>
        <w:t>.  Мы забыли про защиту. К нам в компьютер попал вирус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rFonts w:eastAsia="Times New Roman"/>
          <w:b/>
          <w:i/>
          <w:sz w:val="28"/>
          <w:szCs w:val="28"/>
        </w:rPr>
        <w:t>На проекторе появляется Вирус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  <w:highlight w:val="cyan"/>
        </w:rPr>
        <w:t>Вирус:</w:t>
      </w:r>
      <w:r>
        <w:rPr>
          <w:rFonts w:eastAsia="Times New Roman"/>
          <w:b/>
          <w:bCs/>
          <w:i/>
          <w:iCs/>
          <w:highlight w:val="cyan"/>
        </w:rPr>
        <w:t xml:space="preserve"> </w:t>
      </w:r>
      <w:r>
        <w:rPr>
          <w:rFonts w:eastAsia="Times New Roman"/>
          <w:highlight w:val="cyan"/>
        </w:rPr>
        <w:t>Это, что ли, детский сад?</w:t>
        <w:br/>
        <w:t xml:space="preserve">             Здесь академиков растят?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Ведущая: </w:t>
      </w:r>
      <w:r>
        <w:rPr>
          <w:rFonts w:eastAsia="Times New Roman"/>
          <w:sz w:val="28"/>
          <w:szCs w:val="28"/>
        </w:rPr>
        <w:t>Да, это детский сад. А кто ты такой? Зачем ты к нам пришел?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highlight w:val="cyan"/>
        </w:rPr>
      </w:pPr>
      <w:r>
        <w:rPr>
          <w:rFonts w:eastAsia="Times New Roman"/>
          <w:b/>
          <w:bCs/>
          <w:iCs/>
          <w:highlight w:val="cyan"/>
        </w:rPr>
        <w:t xml:space="preserve">Вирус: </w:t>
      </w:r>
    </w:p>
    <w:p>
      <w:pPr>
        <w:pStyle w:val="Normal"/>
        <w:rPr/>
      </w:pPr>
      <w:r>
        <w:rPr>
          <w:rFonts w:eastAsia="Times New Roman"/>
          <w:highlight w:val="cyan"/>
        </w:rPr>
        <w:t>Вы к гадалке не ходите,</w:t>
        <w:br/>
        <w:t>У вас в сети большой изъян,</w:t>
        <w:br/>
        <w:t>Вы забыли о защите -</w:t>
        <w:br/>
        <w:t>К вам пробрался злой «Троян».</w:t>
        <w:br/>
        <w:t>Наползи в компьютер черви,</w:t>
        <w:br/>
        <w:t>Да и вирусов орда -</w:t>
        <w:br/>
        <w:t>Станет действовать на нервы</w:t>
        <w:br/>
        <w:t>Тормозящая Вин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highlight w:val="cyan"/>
        </w:rPr>
        <w:t>Я, Вирус-Компирус, злой ТРОЯН!</w:t>
        <w:br/>
        <w:t>Люблю все портить и удалять!</w:t>
        <w:br/>
        <w:t>Спешил к вам я заглянуть,</w:t>
        <w:br/>
        <w:t>Чтоб на школьников взглянуть.</w:t>
        <w:br/>
        <w:t>Ой, что делается в свете!</w:t>
        <w:br/>
        <w:t>Поступают в школу дети.</w:t>
        <w:br/>
        <w:t>Вы на праздник выпускной</w:t>
        <w:br/>
        <w:t>Собирались всей семьёй.</w:t>
        <w:br/>
        <w:t>Папы, мамы нынче смотрят и понять стараются:</w:t>
        <w:br/>
        <w:t>С вами кончились заботы или начинаются?!</w:t>
        <w:br/>
        <w:t>А знаете, что вас в школе ждет?</w:t>
        <w:br/>
        <w:t>Вот посмотрите!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i/>
          <w:sz w:val="28"/>
          <w:szCs w:val="28"/>
        </w:rPr>
        <w:t>Сценка «Лучший ученик». 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Действующие лиц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о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ученик </w:t>
      </w:r>
      <w:r>
        <w:rPr>
          <w:rFonts w:eastAsia="Times New Roman"/>
          <w:i/>
          <w:sz w:val="28"/>
          <w:szCs w:val="28"/>
        </w:rPr>
        <w:t>(ранец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папа </w:t>
      </w:r>
      <w:r>
        <w:rPr>
          <w:rFonts w:eastAsia="Times New Roman"/>
          <w:i/>
          <w:sz w:val="28"/>
          <w:szCs w:val="28"/>
        </w:rPr>
        <w:t>(домашний  халат, усы, газета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ама  </w:t>
      </w:r>
      <w:r>
        <w:rPr>
          <w:rFonts w:eastAsia="Times New Roman"/>
          <w:i/>
          <w:sz w:val="28"/>
          <w:szCs w:val="28"/>
        </w:rPr>
        <w:t>(столик,  журнал мод, телефон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тарший брат </w:t>
      </w:r>
      <w:r>
        <w:rPr>
          <w:rFonts w:eastAsia="Times New Roman"/>
          <w:i/>
          <w:sz w:val="28"/>
          <w:szCs w:val="28"/>
        </w:rPr>
        <w:t>(компьютер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абушка </w:t>
      </w:r>
      <w:r>
        <w:rPr>
          <w:rFonts w:eastAsia="Times New Roman"/>
          <w:i/>
          <w:sz w:val="28"/>
          <w:szCs w:val="28"/>
        </w:rPr>
        <w:t>(вяжет крючком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бенок</w:t>
      </w:r>
      <w:r>
        <w:rPr>
          <w:rFonts w:eastAsia="Times New Roman"/>
          <w:b/>
          <w:bCs/>
          <w:iCs/>
          <w:sz w:val="28"/>
          <w:szCs w:val="28"/>
        </w:rPr>
        <w:t>: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ывает в жизни всякие истории.</w:t>
        <w:br/>
        <w:t>Одну из них покажем вам сейчас.</w:t>
        <w:br/>
        <w:t>Мы эту сценку вместе все придумали,</w:t>
        <w:br/>
        <w:t>Ну, а сейчас похлопать просим вас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апа читает в кресле, мама — за туалетным столиком, старший брат – за компьютером, бабушка вяжет крючком. Звонит телефон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юбочка, подружка!</w:t>
        <w:br/>
        <w:t>Ты давно мне не звонишь!</w:t>
        <w:br/>
        <w:t>Может быть, сегодня в гости</w:t>
        <w:br/>
        <w:t>На минутку забежишь?</w:t>
        <w:br/>
        <w:t>Много дела? Да, немало</w:t>
        <w:br/>
        <w:t>Ждет домашних нас хлопот.</w:t>
        <w:br/>
        <w:t>Надо ужин приготовить,</w:t>
        <w:br/>
        <w:t>Постирать, сварить компот.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Ученик </w:t>
      </w:r>
      <w:r>
        <w:rPr>
          <w:rFonts w:eastAsia="Times New Roman"/>
          <w:bCs/>
          <w:i/>
          <w:iCs/>
          <w:sz w:val="28"/>
          <w:szCs w:val="28"/>
        </w:rPr>
        <w:t>(тянет тяжелый ранец):</w:t>
      </w:r>
      <w:r>
        <w:rPr>
          <w:rFonts w:eastAsia="Times New Roman"/>
          <w:b/>
          <w:bCs/>
          <w:iCs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ет, мамуля, задали так много,</w:t>
        <w:br/>
        <w:t>Что сдвинуть ранец не могу с порога.</w:t>
        <w:br/>
        <w:t>Уроки сделать ты мне помог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Мама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е здоровье лучше береги.</w:t>
        <w:br/>
        <w:t>Прости, сыночек, важный разговор,</w:t>
        <w:br/>
        <w:t>Покушай и беги гулять во двор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Ученик </w:t>
      </w:r>
      <w:r>
        <w:rPr>
          <w:rFonts w:eastAsia="Times New Roman"/>
          <w:bCs/>
          <w:i/>
          <w:iCs/>
          <w:sz w:val="28"/>
          <w:szCs w:val="28"/>
        </w:rPr>
        <w:t>(к папе)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п, слышишь, помоги решить задачу.</w:t>
        <w:br/>
        <w:t>А то я от уроков чуть не плачу…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Папа </w:t>
      </w:r>
      <w:r>
        <w:rPr>
          <w:rFonts w:eastAsia="Times New Roman"/>
          <w:bCs/>
          <w:i/>
          <w:iCs/>
          <w:sz w:val="28"/>
          <w:szCs w:val="28"/>
        </w:rPr>
        <w:t>(с газетой)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 знаешь, сын, в Европе ураган,</w:t>
        <w:br/>
        <w:t>Добрался, наконец, до наших стран.</w:t>
        <w:br/>
        <w:t>Такая интересная статья,</w:t>
        <w:br/>
        <w:t>Не зря принес домой газету я.</w:t>
        <w:br/>
        <w:t>Потом футбол смотреть я побегу,</w:t>
        <w:br/>
        <w:t>Тебе, сынок, ни чем не помогу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Ученик </w:t>
      </w:r>
      <w:r>
        <w:rPr>
          <w:rFonts w:eastAsia="Times New Roman"/>
          <w:bCs/>
          <w:i/>
          <w:iCs/>
          <w:sz w:val="28"/>
          <w:szCs w:val="28"/>
        </w:rPr>
        <w:t>(к старшему брату):</w:t>
      </w:r>
      <w:r>
        <w:rPr>
          <w:rFonts w:eastAsia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тишка, не бросай меня в беде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Брат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е отвлекай меня по всякой ерунде.</w:t>
        <w:br/>
        <w:t>Мне новый диск послушать дал сосед,</w:t>
        <w:br/>
        <w:t>Потом попасть мне надо в Интернет.</w:t>
        <w:br/>
        <w:t>Короче, делом важным занят я,</w:t>
        <w:br/>
        <w:t>Тебе поможет бабушка твоя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Ученик </w:t>
      </w:r>
      <w:r>
        <w:rPr>
          <w:rFonts w:eastAsia="Times New Roman"/>
          <w:bCs/>
          <w:i/>
          <w:iCs/>
          <w:sz w:val="28"/>
          <w:szCs w:val="28"/>
        </w:rPr>
        <w:t>(к бабушке)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буля, ты должна меня спасти.</w:t>
        <w:br/>
        <w:t>Я так устал и спать хочу пойт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Бабушка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ди, внучок, я выполню задания,</w:t>
        <w:br/>
        <w:t xml:space="preserve">Остались у бабули еще знания. </w:t>
      </w:r>
      <w:r>
        <w:rPr>
          <w:rFonts w:eastAsia="Times New Roman"/>
          <w:i/>
          <w:sz w:val="28"/>
          <w:szCs w:val="28"/>
        </w:rPr>
        <w:t>(Уходит за дверь.)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Ученик </w:t>
      </w:r>
      <w:r>
        <w:rPr>
          <w:rFonts w:eastAsia="Times New Roman"/>
          <w:bCs/>
          <w:i/>
          <w:iCs/>
          <w:sz w:val="28"/>
          <w:szCs w:val="28"/>
        </w:rPr>
        <w:t>(вдогонку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пасибо, бабушка. Ой! Я совсем забыл:</w:t>
        <w:br/>
        <w:t>Нам надо в школу взять макулатуру,</w:t>
        <w:br/>
        <w:t>И лыжи принести на физкультуру,</w:t>
        <w:br/>
        <w:t>Сегодня мы сдаем на лыжах кросс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Бабушка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>(входит с ранцем за плечами, в лыжах и с макулатурой в руках)</w:t>
      </w:r>
      <w:r>
        <w:rPr>
          <w:rFonts w:eastAsia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Скорей бы ты, внучок, уже подрос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Ученик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учили мне медаль, тебе – дневник.</w:t>
        <w:br/>
        <w:t>Посмотрим, кто же лучший ученик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Times New Roman"/>
          <w:i/>
          <w:sz w:val="28"/>
          <w:szCs w:val="28"/>
        </w:rPr>
        <w:t>Открывают дневник: «Бабушке – 10»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  <w:highlight w:val="cyan"/>
        </w:rPr>
        <w:t>Вирус</w:t>
      </w:r>
      <w:r>
        <w:rPr>
          <w:rFonts w:eastAsia="Times New Roman"/>
          <w:b/>
          <w:bCs/>
          <w:i/>
          <w:iCs/>
          <w:highlight w:val="cyan"/>
        </w:rPr>
        <w:t>:</w:t>
      </w:r>
      <w:r>
        <w:rPr>
          <w:rFonts w:eastAsia="Times New Roman"/>
          <w:highlight w:val="cyan"/>
        </w:rPr>
        <w:t xml:space="preserve">  Ну что, хотите в школу?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</w:t>
      </w:r>
      <w:r>
        <w:rPr>
          <w:rFonts w:eastAsia="Times New Roman"/>
          <w:bCs/>
          <w:i/>
          <w:iCs/>
          <w:sz w:val="28"/>
          <w:szCs w:val="28"/>
        </w:rPr>
        <w:t>Ответы детей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Cs/>
          <w:highlight w:val="cyan"/>
        </w:rPr>
        <w:t>Вирус:</w:t>
      </w:r>
      <w:r>
        <w:rPr>
          <w:rFonts w:eastAsia="Times New Roman"/>
          <w:i/>
          <w:iCs/>
          <w:highlight w:val="cyan"/>
        </w:rPr>
        <w:t xml:space="preserve"> </w:t>
      </w:r>
      <w:r>
        <w:rPr>
          <w:rFonts w:eastAsia="Times New Roman"/>
          <w:highlight w:val="cyan"/>
        </w:rPr>
        <w:t xml:space="preserve"> Ну, а вот о чем каждый из вас думает, мы узнаем с помощью моей волшебной шляпу. Что, не верите? Как только волшебную шляпу надеваем, мысли сразу все узнаем!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i/>
          <w:sz w:val="28"/>
          <w:szCs w:val="28"/>
        </w:rPr>
        <w:t>Игра «Угадай мысли»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опросы для мальчиков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Как ты считаешь, какой сегодня день?</w:t>
        <w:br/>
        <w:t xml:space="preserve">                                    </w:t>
      </w:r>
      <w:r>
        <w:rPr>
          <w:rFonts w:eastAsia="Times New Roman"/>
          <w:i/>
          <w:sz w:val="28"/>
          <w:szCs w:val="28"/>
        </w:rPr>
        <w:t>/Какой чудесный ден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На какой машине будешь ездить лет через 10?</w:t>
        <w:br/>
        <w:t xml:space="preserve">                                   </w:t>
      </w:r>
      <w:r>
        <w:rPr>
          <w:rFonts w:eastAsia="Times New Roman"/>
          <w:i/>
          <w:sz w:val="28"/>
          <w:szCs w:val="28"/>
        </w:rPr>
        <w:t>/Черный «бумер»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3. А в школу ты идёшь с охотой или немножко побаиваешься?        </w:t>
      </w:r>
      <w:r>
        <w:rPr>
          <w:rFonts w:eastAsia="Times New Roman"/>
          <w:i/>
          <w:sz w:val="28"/>
          <w:szCs w:val="28"/>
        </w:rPr>
        <w:t>/Что мне снег, что мне дождь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4. А ты будешь подсказывать друзьям в школе, если их вызовут к доске?</w:t>
        <w:br/>
        <w:t xml:space="preserve">             /</w:t>
      </w:r>
      <w:r>
        <w:rPr>
          <w:rFonts w:eastAsia="Times New Roman"/>
          <w:i/>
          <w:sz w:val="28"/>
          <w:szCs w:val="28"/>
        </w:rPr>
        <w:t>Ничего не знаю, ничего никому не скажу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5. А сам в школе ты будешь подглядывать у друга?</w:t>
        <w:br/>
        <w:t xml:space="preserve">                        /</w:t>
      </w:r>
      <w:r>
        <w:rPr>
          <w:rFonts w:eastAsia="Times New Roman"/>
          <w:i/>
          <w:sz w:val="28"/>
          <w:szCs w:val="28"/>
        </w:rPr>
        <w:t>Эх, раз, ещё раз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6. Что подумаешь, если тебя вызовут на 6 уроке отвечать к доске?            </w:t>
      </w:r>
      <w:r>
        <w:rPr>
          <w:rFonts w:eastAsia="Times New Roman"/>
          <w:i/>
          <w:sz w:val="28"/>
          <w:szCs w:val="28"/>
        </w:rPr>
        <w:t>/Тили-тили, трали-вали/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Для девоче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7. О чём думает наша  </w:t>
      </w:r>
      <w:r>
        <w:rPr>
          <w:rFonts w:eastAsia="Times New Roman"/>
          <w:i/>
          <w:sz w:val="28"/>
          <w:szCs w:val="28"/>
        </w:rPr>
        <w:t>(имя)</w:t>
      </w:r>
      <w:r>
        <w:rPr>
          <w:rFonts w:eastAsia="Times New Roman"/>
          <w:sz w:val="28"/>
          <w:szCs w:val="28"/>
        </w:rPr>
        <w:t>_________?</w:t>
        <w:br/>
        <w:t xml:space="preserve">                                </w:t>
      </w:r>
      <w:r>
        <w:rPr>
          <w:rFonts w:eastAsia="Times New Roman"/>
          <w:i/>
          <w:sz w:val="28"/>
          <w:szCs w:val="28"/>
        </w:rPr>
        <w:t>/Ведь я такая/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Наша шляпа узнает все (</w:t>
      </w:r>
      <w:r>
        <w:rPr>
          <w:rFonts w:eastAsia="Times New Roman"/>
          <w:i/>
          <w:sz w:val="28"/>
          <w:szCs w:val="28"/>
        </w:rPr>
        <w:t>имя)</w:t>
      </w:r>
      <w:r>
        <w:rPr>
          <w:rFonts w:eastAsia="Times New Roman"/>
          <w:sz w:val="28"/>
          <w:szCs w:val="28"/>
        </w:rPr>
        <w:t xml:space="preserve">  __________ секретики.                   /</w:t>
      </w:r>
      <w:r>
        <w:rPr>
          <w:rFonts w:eastAsia="Times New Roman"/>
          <w:i/>
          <w:sz w:val="28"/>
          <w:szCs w:val="28"/>
        </w:rPr>
        <w:t>Я модница, я модница…/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опросы для родителей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9</w:t>
      </w:r>
      <w:r>
        <w:rPr>
          <w:rFonts w:eastAsia="Times New Roman"/>
          <w:sz w:val="28"/>
          <w:szCs w:val="28"/>
        </w:rPr>
        <w:t xml:space="preserve">. Быстро пробежит лето и что же ожидает наших родителей с 1 сентября? </w:t>
        <w:br/>
        <w:t xml:space="preserve">                          </w:t>
      </w:r>
      <w:r>
        <w:rPr>
          <w:rFonts w:eastAsia="Times New Roman"/>
          <w:i/>
          <w:sz w:val="28"/>
          <w:szCs w:val="28"/>
        </w:rPr>
        <w:t>/Ни минуты покоя/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10.</w:t>
      </w:r>
      <w:r>
        <w:rPr>
          <w:rFonts w:eastAsia="Times New Roman"/>
          <w:sz w:val="28"/>
          <w:szCs w:val="28"/>
        </w:rPr>
        <w:t xml:space="preserve"> Как вы думаете. Что необходимо для успешной учёбы вашего ребёнка?</w:t>
        <w:br/>
        <w:t xml:space="preserve">                          </w:t>
      </w:r>
      <w:r>
        <w:rPr>
          <w:rFonts w:eastAsia="Times New Roman"/>
          <w:i/>
          <w:sz w:val="28"/>
          <w:szCs w:val="28"/>
        </w:rPr>
        <w:t>/Два магнитофона…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1.</w:t>
      </w:r>
      <w:r>
        <w:rPr>
          <w:rFonts w:eastAsia="Times New Roman"/>
          <w:sz w:val="28"/>
          <w:szCs w:val="28"/>
        </w:rPr>
        <w:t xml:space="preserve"> Давайте познакомимся с этим папой, представьтесь…</w:t>
        <w:br/>
        <w:t xml:space="preserve">                               </w:t>
      </w:r>
      <w:r>
        <w:rPr>
          <w:rFonts w:eastAsia="Times New Roman"/>
          <w:i/>
          <w:sz w:val="28"/>
          <w:szCs w:val="28"/>
        </w:rPr>
        <w:t>/Я умный красивый…/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2.</w:t>
      </w:r>
      <w:r>
        <w:rPr>
          <w:rFonts w:eastAsia="Times New Roman"/>
          <w:sz w:val="28"/>
          <w:szCs w:val="28"/>
        </w:rPr>
        <w:t xml:space="preserve"> Много ли денег надо для счастья?</w:t>
        <w:br/>
        <w:t xml:space="preserve">                                /</w:t>
      </w:r>
      <w:r>
        <w:rPr>
          <w:rFonts w:eastAsia="Times New Roman"/>
          <w:i/>
          <w:sz w:val="28"/>
          <w:szCs w:val="28"/>
        </w:rPr>
        <w:t>Миллион долларов США/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13</w:t>
      </w:r>
      <w:r>
        <w:rPr>
          <w:rFonts w:eastAsia="Times New Roman"/>
          <w:sz w:val="28"/>
          <w:szCs w:val="28"/>
        </w:rPr>
        <w:t>. Вам нравится наш праздник?</w:t>
        <w:br/>
        <w:t xml:space="preserve">           </w:t>
      </w:r>
      <w:r>
        <w:rPr>
          <w:rFonts w:eastAsia="Times New Roman"/>
          <w:i/>
          <w:sz w:val="28"/>
          <w:szCs w:val="28"/>
        </w:rPr>
        <w:t>/Как здорово, что все мы сегодня собрались/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highlight w:val="cyan"/>
        </w:rPr>
        <w:t>Вирус:</w:t>
      </w:r>
      <w:r>
        <w:rPr>
          <w:rFonts w:eastAsia="Times New Roman"/>
          <w:i/>
          <w:iCs/>
          <w:highlight w:val="cyan"/>
        </w:rPr>
        <w:t xml:space="preserve"> </w:t>
      </w:r>
      <w:r>
        <w:rPr>
          <w:rFonts w:eastAsia="Times New Roman"/>
          <w:highlight w:val="cyan"/>
        </w:rPr>
        <w:t xml:space="preserve"> Вижу, все вы готовы и дети, и родители! Так и быть, не буду портить вам программу</w:t>
      </w:r>
      <w:r>
        <w:rPr>
          <w:rFonts w:eastAsia="Times New Roman"/>
          <w:sz w:val="28"/>
          <w:szCs w:val="28"/>
          <w:highlight w:val="cyan"/>
        </w:rPr>
        <w:t>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>Вирус исчезает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  <w:r>
        <w:rPr>
          <w:rFonts w:eastAsia="Times New Roman"/>
          <w:sz w:val="28"/>
          <w:szCs w:val="28"/>
        </w:rPr>
        <w:t xml:space="preserve">  И вот  осталась всего одна страница нашего сайта – </w:t>
      </w:r>
      <w:r>
        <w:rPr>
          <w:rFonts w:eastAsia="Times New Roman"/>
          <w:b/>
          <w:sz w:val="28"/>
          <w:szCs w:val="28"/>
          <w:u w:val="single"/>
        </w:rPr>
        <w:t>«Прощальная»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Дети встают парами в шахматном порядке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Какие вы взрослые стали, друзья!</w:t>
        <w:br/>
        <w:t>Не стоит сегодня грустить.</w:t>
        <w:br/>
        <w:t>И сколько бы лет ни прошло, всё равно</w:t>
        <w:br/>
        <w:t>Вам наш детский сад не забы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скай ожидают на школьном пути</w:t>
        <w:br/>
        <w:t>Немало больших перемен.</w:t>
        <w:br/>
        <w:t>Вы вышли отсюда во взрослую жизнь</w:t>
        <w:br/>
        <w:t>Из этих детсадовских сте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аем вам лето хорошо провести:</w:t>
        <w:br/>
        <w:t>Играть, загорать и купаться.</w:t>
        <w:br/>
        <w:t>Ведь детство так быстро проходит, а жаль…</w:t>
        <w:br/>
        <w:t>Всем хочется подольше в нем остаться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 ребё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щай, уютный детский сад!</w:t>
        <w:br/>
        <w:t>Здесь столько долгих лет.</w:t>
        <w:br/>
        <w:t>Ты нам дарил своё тепло</w:t>
        <w:br/>
        <w:t>И негасимый свет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2 ребё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много жаль, что мы уже,</w:t>
        <w:br/>
        <w:t>Здесь будем лишь гостями.</w:t>
        <w:br/>
        <w:t>Но вы всегда у нас в душе,</w:t>
        <w:br/>
        <w:t>И мы всем сердцем с вам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3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друг другу слово дадим,</w:t>
        <w:br/>
        <w:t>Что через год здесь снова соберемся</w:t>
        <w:br/>
        <w:t>И дружбу нашу мы не предадим,</w:t>
        <w:br/>
        <w:t>Хоть на денек, но снова мы вернемся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4 ребе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немся погладить толстушку-подушку,</w:t>
        <w:br/>
        <w:t>В кроватку, в которой уже тесновато,</w:t>
        <w:br/>
        <w:t>Обнять воспитателей, нянечку нашу</w:t>
        <w:br/>
        <w:t>И всех, всех сотрудников, правда, ребята?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5 ребё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 раскрыли в нас таланты,</w:t>
        <w:br/>
        <w:t>Мы певцы и музыканты,</w:t>
        <w:br/>
        <w:t>Мы художники, танцоры</w:t>
        <w:br/>
        <w:t>И немножечко актёры.</w:t>
        <w:br/>
        <w:t>Вам спасибо за старания,</w:t>
        <w:br/>
        <w:t>За терпение и вним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6 ребёнок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асибо всем, кто нас учил,</w:t>
        <w:br/>
        <w:t>Кто нас кормил и кто лечил,</w:t>
        <w:br/>
        <w:t>И тем, кто просто нас любил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Все: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ы говорим: «СПАСИБО!»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Ведущая </w:t>
      </w:r>
      <w:r>
        <w:rPr>
          <w:rFonts w:eastAsia="Times New Roman"/>
          <w:bCs/>
          <w:i/>
          <w:iCs/>
          <w:sz w:val="28"/>
          <w:szCs w:val="28"/>
        </w:rPr>
        <w:t>(обращается к детям)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т и подошел, дорогие ребята, к концу ваш выпускной.</w:t>
        <w:br/>
        <w:t xml:space="preserve">Что сказать вам на прощань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этот трогательный час?</w:t>
        <w:br/>
        <w:t>Чтоб исполнились желанья,</w:t>
        <w:br/>
        <w:t>И мечты сбылись у вас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бы шли по жизни смело,</w:t>
        <w:br/>
        <w:t>За любое брались дело,</w:t>
        <w:br/>
        <w:t>Чтобы вы с пути не сбились,</w:t>
        <w:br/>
        <w:t>Чтобы вами все гордились,</w:t>
        <w:br/>
        <w:t>Стройте, пойте и дерзайте,</w:t>
        <w:br/>
        <w:t>Но про нас не забывайте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Слово для поздравления заведующей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Детям вручаются диплому, родителям — благодарственные письма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Ответное слово родителей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Ведущая: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тим пожелать вам, родные ребята,</w:t>
        <w:br/>
        <w:t>Учиться, расти, встретить новых друзей.</w:t>
        <w:br/>
        <w:t>Мы вами всегда будем очень гордиться,</w:t>
        <w:br/>
        <w:t>По лесенкам жизни идите смелей!</w:t>
      </w:r>
    </w:p>
    <w:p>
      <w:pPr>
        <w:pStyle w:val="Normal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 в миг прощальный, но красивый,</w:t>
        <w:br/>
        <w:t>Готов опять сюрприз для вас:</w:t>
        <w:br/>
        <w:t>Возьмите шарик свой счастливый,</w:t>
        <w:br/>
        <w:t>Как знак свершений и удач!</w:t>
        <w:br/>
        <w:t>И пусть все беды унесет</w:t>
        <w:br/>
        <w:t>Ваш шарик легкокрылый!</w:t>
        <w:br/>
        <w:t>С ним начинайте свой полет,</w:t>
        <w:br/>
        <w:t>Пусть будет он счастливым!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запуск ша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orient="landscape" w:w="8419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9:00Z</dcterms:created>
  <dc:creator>Галя</dc:creator>
  <dc:description/>
  <cp:keywords/>
  <dc:language>en-US</dc:language>
  <cp:lastModifiedBy>Музыкант</cp:lastModifiedBy>
  <cp:lastPrinted>2014-04-30T12:29:00Z</cp:lastPrinted>
  <dcterms:modified xsi:type="dcterms:W3CDTF">2014-04-30T08:32:00Z</dcterms:modified>
  <cp:revision>17</cp:revision>
  <dc:subject/>
  <dc:title/>
</cp:coreProperties>
</file>