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2"/>
        <w:gridCol w:w="6"/>
        <w:gridCol w:w="471"/>
        <w:gridCol w:w="487"/>
      </w:tblGrid>
      <w:tr>
        <w:trPr>
          <w:trHeight w:val="415" w:hRule="atLeast"/>
        </w:trPr>
        <w:tc>
          <w:tcPr>
            <w:tcW w:w="52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есеннее развлеч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ля детей 2 младшей и средней групп </w:t>
            </w:r>
          </w:p>
        </w:tc>
        <w:tc>
          <w:tcPr>
            <w:tcW w:w="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  <w:tcMar>
              <w:top w:w="0" w:type="dxa"/>
              <w:left w:w="47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/>
            <w:tcMar>
              <w:left w:w="47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6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</w:tblGrid>
      <w:tr>
        <w:trPr/>
        <w:tc>
          <w:tcPr>
            <w:tcW w:w="663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"Как хорошо, что пришла к нам весна"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рудова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ышко;  колокольчики; птички; обруч с лентами; обруч, султанчики и ленточки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йствующие лица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лныш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ртинка на проектор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46" w:hanging="4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д музыку «цепочкой» входят в зал, идут по кругу и по окончании музыки садятся на стуль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 Как хорошо, что пришла к нам весна,</w:t>
              <w:br/>
              <w:t xml:space="preserve">                   Все пробудилось от зимнего сна.</w:t>
              <w:br/>
              <w:t xml:space="preserve">                   Солнышко ласково светит в окошко,</w:t>
              <w:br/>
              <w:t xml:space="preserve">                   Стало светлей и теплее немножк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сегодня мы собрались с вами в зале, чтобы петь, плясать, веселиться. Ведь на  улице сейчас весна! Прилетают птицы, появляются первые цве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давайте позовем Весну на наш праздник…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зовут Весну.)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ихо звучит  музыка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урчал ручей в овражке, прилетели с юга пташки,</w:t>
              <w:br/>
              <w:t>Греет солнышко с утра – в гости к нам пришла…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есна!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ходит Весн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у, слышу вас, ребята, в гости к вам спешу.</w:t>
              <w:br/>
              <w:t>И на праздник ваш весенний Солнышко я приглашу.</w:t>
              <w:br/>
              <w:t>Солнышко, покажись, обогрей и улыбнись,</w:t>
              <w:br/>
              <w:t>К нам на праздник приди да тепло принеси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Что-то не видно Солнышк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мотрит по сторона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есна пришла, а солнышко еще не проснулось, не вышло на небо погулять. Надо, ребятки, его разбудить. Давайте, почитаем ему стихи, оно нас точно услышит и придет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 средней групп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смотрите, как мы нарядились,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красиво украсили зал!</w:t>
              <w:br/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 гости Солнышко мы ждем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денек светил теплом!</w:t>
            </w:r>
          </w:p>
          <w:p>
            <w:pPr>
              <w:pStyle w:val="Normal"/>
              <w:shd w:fill="FFFFFF" w:val="clear"/>
              <w:spacing w:lineRule="auto" w:line="240"/>
              <w:ind w:left="41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лнышко лучистое, мы тебя встречаем!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ышко лучистое в гости приглашаем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олнышко лучистое, любят тебя дети.</w:t>
              <w:br/>
              <w:t xml:space="preserve">    Нет теплее солнышка ничего на свет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уча прячется за лес, смотрит солнышко с небес.</w:t>
              <w:br/>
              <w:t xml:space="preserve">     Если б мы его достали – мы б его расцеловали!</w:t>
              <w:br/>
            </w:r>
          </w:p>
          <w:p>
            <w:pPr>
              <w:pStyle w:val="Normal"/>
              <w:shd w:fill="FFFFFF" w:val="clear"/>
              <w:spacing w:lineRule="auto" w:line="240"/>
              <w:ind w:left="415" w:hanging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ти выходят в 2 к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сня «Солнышк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дети ср. и 2 мл. груп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ак солнышко встает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медленно подним. руки ввер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, выше, выше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ночи солнышко зайдет –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дленно опускают р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, ниже, ниж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о, хорошо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лопают в ладош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ышко смеетс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под солнышком всем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ужа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 жив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Светит  солнышко в окно -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дленно подним. руки ввер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че, ярче, ярч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пекает с каждым днем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шут руками на себ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че, жарче, жарч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о, хорошо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лопают в ладош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ышко смеет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под солнышком всем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ужа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 жив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 садятся на стулья. На экране проектора появляется Солнышко.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Солныш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. Привет весенний вам, друзья!</w:t>
              <w:br/>
              <w:t>Вас очень рада видеть я.</w:t>
              <w:br/>
              <w:t>Как только вы меня позвали,</w:t>
              <w:br/>
              <w:t>Я сразу появилось в зале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Дорогое Солнышко, мы очень рады видеть тебя у нас на празднике. Мы очень любим, когда ты нас радуешь и согреваешь своим тепл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сня «Весенняя» с колокольчиками (дети ср. гр.)</w:t>
            </w:r>
          </w:p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 и слова В. Шестаковой</w:t>
            </w:r>
          </w:p>
          <w:p>
            <w:pPr>
              <w:pStyle w:val="Normal"/>
              <w:ind w:left="9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ик солнечный стучится,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веснушек ярче лиц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рикал воробей.                                Солнце гладит по ще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айтесь, звери, птицы,             Ручеек журчит, стру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пайтесь поскорей!                       И хохочет вдале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Солныш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. Какая нежная и ласковая песня! А как вы чудно играли на колокольчиках! Мне очень понравилось! Ребята, у меня есть маленький дружок, хотите с ним познакомиться? Встречайте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лнышко, а давай мы отгадаем кто твой дружок? Я загадаю загадку, а ребята ее отгад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ят маленькие кон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зовем их просто.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н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анец «Пони» (дети танцевального круж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вучит пение птиц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А  мои загадки сумеете отгадать? Слушайте внимательно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8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кий деревянный дом </w:t>
              <w:br/>
              <w:t xml:space="preserve">С круглым маленьким окном. </w:t>
              <w:br/>
              <w:t xml:space="preserve">Он стоит на длинной ножке, </w:t>
              <w:br/>
              <w:t xml:space="preserve">Чтобы не залезли кошки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кворечни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auto" w:line="240"/>
              <w:ind w:firstLine="41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 лесу на ветке она сидит, </w:t>
              <w:br/>
              <w:t xml:space="preserve">Одно "ку-ку" она твердит, </w:t>
              <w:br/>
              <w:t xml:space="preserve">Года она нам всем считает, </w:t>
              <w:br/>
              <w:t xml:space="preserve">Птенцов своих она теряет. </w:t>
              <w:br/>
              <w:t xml:space="preserve">"Ку-ку" то там то тут, </w:t>
              <w:br/>
              <w:t xml:space="preserve">Как птицу эту зовут? 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укуш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auto" w:line="24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Здесь на ветке чей-то дом </w:t>
              <w:br/>
              <w:t xml:space="preserve">Ни дверей в нем, ни окон, </w:t>
              <w:br/>
              <w:t xml:space="preserve">Но птенцам там жить тепло. </w:t>
              <w:br/>
              <w:t xml:space="preserve">Дом такой зовут .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незд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их птиц всегда мы ждем</w:t>
              <w:tab/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ля них построим до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 прилетят певцы 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систые ..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кворц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олодцы! Все мои загадки отгадали! А песню про птиц вы мне не спое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сня «Воробьишки весной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ети 2 мл. гр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. и сл. Г. Вихаре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к-чирик, чик-чирик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чки распевают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ейки потекл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ышко сияет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к-чирик, чик-чирик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чки распевают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учейках, в ручей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лышки сияют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к-чирик, чик-чирик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м веселитьс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орожке вес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гать и кружить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рогая Весна, а наши дети еще умеют танцевать с птичками. 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Танец с птичко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дети танцевального кружа).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 Как мне понравился танец! Я очень рада, что наши дети любят птиц, помогают им и даже учат летать их. Молодц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 теперь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глашаю детей веселитьс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весело петь и плясать,</w:t>
              <w:br/>
              <w:t xml:space="preserve">                  Вместе с Солнышком станем кружиться</w:t>
              <w:br/>
              <w:t xml:space="preserve">                  И весенний привет посылать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Танец «Маленькие лучики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ултанчики, ленточки)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(дети ср. гр.)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конце танца дети выкладывают солнышко из обруча, султанчиков и ленточек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экране Солнышко «танцует».</w:t>
              <w:b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бята, а Солнышку очень понравился ваш танец! Посмотри, как веселится и улыбается оно! А давайте порадуем и Весну, и Солнышко и нас всех еще одним танцем!  Посмотрите – ка,  какие разноцветные платочки у наших детей?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анец с платочком (дети 2 мл. гр.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экране Солнышко «улыбается, танцует».</w:t>
              <w:b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бята, а как вы думаете, понравились Солнышку наши выступления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тветы дете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равились, поэтому о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ыбается нам!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Хорошо со мною вместе нам сегодня отдыхать.</w:t>
              <w:br/>
              <w:t xml:space="preserve">            Приглашаю я ребят в «Карусель» поиграть.</w:t>
              <w:br/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"Карусель"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есна поднимает обруч с лентами над головой. Дети берутся за ленточки и начинают движение по кругу в ритме стихотворения (сначала медленно, потом быстрее, затем замедляя движение с остановкой на последний слог).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-еле, еле-еле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телись карусели,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том, потом, потом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бегом, бегом, бегом!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ше, тише, не бегите,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 остановите.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и два, раз и два,</w:t>
            </w:r>
          </w:p>
          <w:p>
            <w:pPr>
              <w:pStyle w:val="Normal"/>
              <w:shd w:fill="FFFFFF" w:val="clear"/>
              <w:spacing w:lineRule="auto" w:line="240"/>
              <w:ind w:firstLine="4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и кончилась игра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ы добром меня встречал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ей, пляской привечали.</w:t>
              <w:br/>
              <w:t xml:space="preserve">            Вам спасибо говор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 подарок вам дарю!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смотр мультфильма.</w:t>
              <w:b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79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28975</wp:posOffset>
              </wp:positionH>
              <wp:positionV relativeFrom="page">
                <wp:posOffset>1034351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814.4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Галя</dc:creator>
  <dc:description/>
  <dc:language>en-US</dc:language>
  <cp:lastModifiedBy>Галя</cp:lastModifiedBy>
  <dcterms:modified xsi:type="dcterms:W3CDTF">2014-03-25T07:01:00Z</dcterms:modified>
  <cp:revision>1</cp:revision>
  <dc:subject/>
  <dc:title/>
</cp:coreProperties>
</file>