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лан-конспект открытого урока по  биологии с использованием ИКТ  в 10 классе по теме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троение клетки. Клеточная мембрана. Ядро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ип урока: урок – систематизации знаний, изучение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присутствовали: зам.директора по УВР Парфенова И.Г., председатель М/О учителей естественных наук Красильни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чать формирование знаний о строении эукариотической клетки, охарактеризовать строение и функции плазматической мембраны и ядра как важнейшего компонента эукариотических кле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 знания об особенностях эукариотической клетки, обратив особое внимание на строение мембраны и ядра.</w:t>
      </w:r>
    </w:p>
    <w:p>
      <w:pPr>
        <w:pStyle w:val="Normal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развитию умений сравнивать объекты и делать обобщ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способствовать формированию ответственности и бережного отношения к окружающей сре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кран, проектор, презентация на электронном носителе, таблицы «Строение животной клетки», «Строение растительной клет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ния всякие ва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ния всяки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и словами я хочу дать понять, что для интеллектуального развития человека нужны знания не только по русскому языку и математике, но и знания из других наук, в том числе и знания по биологии. Как вы помните биология – это наука о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изнь сама! Я жизни порожде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 изумленным взором предст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совершенны все мои твор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и от многих тайн в себе хр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– это удивительная наука, которая позволяет познать не только многочисленные организмы, обитающие на нашей планете, но даже проникнуть в саму клетку и изучить ее строение, поэтому тема нашего урока называется: «Строение клетки. Клеточная мембрана. Ядр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ей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познакомимся с особенностями эукариотической клетки и обратим особое внимание на строение и функции мембраны и я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знания базируются на фундаменте из уже имеющихся знаний, поэтому постараемся вспомнить основные моменты, касающиеся химического состава клетки, для этого проведем биологический диктант.</w:t>
      </w:r>
    </w:p>
    <w:p>
      <w:pPr>
        <w:pStyle w:val="Normal"/>
        <w:rPr/>
      </w:pPr>
      <w:r>
        <w:rPr>
          <w:b/>
          <w:sz w:val="28"/>
          <w:szCs w:val="28"/>
        </w:rPr>
        <w:t>ІІ 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й диктан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Цитология – это </w:t>
      </w:r>
      <w:r>
        <w:rPr>
          <w:i/>
          <w:sz w:val="28"/>
          <w:szCs w:val="28"/>
        </w:rPr>
        <w:t>наука о клет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клеток стало возможным после изобретения </w:t>
      </w:r>
      <w:r>
        <w:rPr>
          <w:i/>
          <w:sz w:val="28"/>
          <w:szCs w:val="28"/>
        </w:rPr>
        <w:t>микроскоп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кроскопы бывают: </w:t>
      </w:r>
      <w:r>
        <w:rPr>
          <w:i/>
          <w:sz w:val="28"/>
          <w:szCs w:val="28"/>
        </w:rPr>
        <w:t>световые и электронны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сновоположником биологической микроскопии является </w:t>
      </w:r>
      <w:r>
        <w:rPr>
          <w:i/>
          <w:sz w:val="28"/>
          <w:szCs w:val="28"/>
        </w:rPr>
        <w:t xml:space="preserve">Антони ван Левенгук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оположник клеточной теории – </w:t>
      </w:r>
      <w:r>
        <w:rPr>
          <w:i/>
          <w:sz w:val="28"/>
          <w:szCs w:val="28"/>
        </w:rPr>
        <w:t>Т. Шван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Химические элементы, входящие в состав клетки делятся на группы: </w:t>
      </w:r>
      <w:r>
        <w:rPr>
          <w:i/>
          <w:sz w:val="28"/>
          <w:szCs w:val="28"/>
        </w:rPr>
        <w:t>макроэлементы, микроэлементы, ультрамикроэлемен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ещества бывают: </w:t>
      </w:r>
      <w:r>
        <w:rPr>
          <w:i/>
          <w:sz w:val="28"/>
          <w:szCs w:val="28"/>
        </w:rPr>
        <w:t>неорганические и органическ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амым распространенным неорганическим веществом является – </w:t>
      </w:r>
      <w:r>
        <w:rPr>
          <w:i/>
          <w:sz w:val="28"/>
          <w:szCs w:val="28"/>
        </w:rPr>
        <w:t>вод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оли в клетке находятся в </w:t>
      </w:r>
      <w:r>
        <w:rPr>
          <w:i/>
          <w:sz w:val="28"/>
          <w:szCs w:val="28"/>
        </w:rPr>
        <w:t>диссоциированном состоянии или в виде твердых (нерастворимых) солей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биологическим полимерам относятся: </w:t>
      </w:r>
      <w:r>
        <w:rPr>
          <w:i/>
          <w:sz w:val="28"/>
          <w:szCs w:val="28"/>
        </w:rPr>
        <w:t>белки, полисахариды (углеводы), нуклеиновые кислоты.</w:t>
      </w:r>
    </w:p>
    <w:p>
      <w:pPr>
        <w:pStyle w:val="Normal"/>
        <w:rPr/>
      </w:pPr>
      <w:r>
        <w:rPr>
          <w:b/>
          <w:sz w:val="28"/>
          <w:szCs w:val="28"/>
        </w:rPr>
        <w:t>ІІІ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зовите основные органоиды, характерные для большинства клеток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Цитоплазматическая мембрана, цитоплазма, ядро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клетки всех организмов имеют ядро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ет. Бактерии и сине-зеленые водоросли ядра не имеют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сходя из этих особенностей строения клетки, все организмы делятся на две группы: прокариотические и эукариотическ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мы (по стро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риотические                                                       эукариотическ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нет ядра)                                                                   (есть ядро)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терии                                                                          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-зеленые водоросли                                               растения</w:t>
      </w:r>
    </w:p>
    <w:p>
      <w:pPr>
        <w:pStyle w:val="Normal"/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животные</w:t>
      </w:r>
    </w:p>
    <w:p>
      <w:pPr>
        <w:pStyle w:val="Normal"/>
        <w:tabs>
          <w:tab w:val="clear" w:pos="708"/>
          <w:tab w:val="left" w:pos="6373" w:leader="none"/>
        </w:tabs>
        <w:rPr/>
      </w:pPr>
      <w:r>
        <w:rPr>
          <w:sz w:val="28"/>
          <w:szCs w:val="28"/>
        </w:rPr>
        <w:t xml:space="preserve">Эукариотическая клетка помимо ядра имеет и другие органоиды: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ндоплазматическая сеть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тохондри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ппарат Гольдж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еточный центр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sz w:val="28"/>
          <w:szCs w:val="28"/>
        </w:rPr>
        <w:t>пластиды (растения).</w:t>
      </w:r>
    </w:p>
    <w:p>
      <w:pPr>
        <w:pStyle w:val="Normal"/>
        <w:tabs>
          <w:tab w:val="clear" w:pos="708"/>
          <w:tab w:val="left" w:pos="6373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рганоиды – </w:t>
      </w:r>
      <w:r>
        <w:rPr>
          <w:sz w:val="28"/>
          <w:szCs w:val="28"/>
        </w:rPr>
        <w:t>это постоянные структуры клетки, выполняющие определенные функции.</w:t>
      </w:r>
    </w:p>
    <w:p>
      <w:pPr>
        <w:pStyle w:val="Normal"/>
        <w:tabs>
          <w:tab w:val="clear" w:pos="708"/>
          <w:tab w:val="left" w:pos="6373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ждая клетка покрыта плазматической (цитоплазматической) мембраной, имеющей толщину 8 – 12 нм. Как вы думаете, какова функция мембраны?</w:t>
      </w:r>
    </w:p>
    <w:p>
      <w:pPr>
        <w:pStyle w:val="Normal"/>
        <w:tabs>
          <w:tab w:val="clear" w:pos="708"/>
          <w:tab w:val="left" w:pos="6373" w:leader="none"/>
        </w:tabs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Защитная (от повреждений, неблагоприятных условий).</w:t>
      </w:r>
    </w:p>
    <w:p>
      <w:pPr>
        <w:pStyle w:val="Normal"/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ойства мембр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sz w:val="28"/>
          <w:szCs w:val="28"/>
        </w:rPr>
        <w:t>высокая про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sz w:val="28"/>
          <w:szCs w:val="28"/>
        </w:rPr>
        <w:t>эласт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sz w:val="28"/>
          <w:szCs w:val="28"/>
        </w:rPr>
        <w:t>легко и быстро восстанавливает свою целостность при небольших повреждениях.</w:t>
      </w:r>
    </w:p>
    <w:p>
      <w:pPr>
        <w:pStyle w:val="Normal"/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Строение мембраны:</w:t>
      </w:r>
      <w:r>
        <w:rPr>
          <w:sz w:val="28"/>
          <w:szCs w:val="28"/>
        </w:rPr>
        <w:t xml:space="preserve"> Мембрана построена из двух слоев липидов (билипидный слой, или бислой). Двойной слой липидов обеспечивает барьерную функцию мембраны, не давая содержимому клетки растекаться и препятствуя проникновению в клетку опасных для нее веществ. В билипидный слой мембраны погружены многочисленные молекулы белков. Одни из них находятся на внешней стороне мембраны, другие – на внутренней, а третьи пронизывают всю мембрану насквозь. Другие белки образуют каналы, по которым осуществляется транспорт различных ионов в клетку и из нее.  </w:t>
      </w:r>
    </w:p>
    <w:p>
      <w:pPr>
        <w:pStyle w:val="Normal"/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Функции мембра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sz w:val="28"/>
          <w:szCs w:val="28"/>
        </w:rPr>
        <w:t>Отграничивает содержимое цитоплазмы от внешн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вает поступление веществ в клетку и удаление их из клетки:</w:t>
      </w:r>
    </w:p>
    <w:p>
      <w:pPr>
        <w:pStyle w:val="Normal"/>
        <w:tabs>
          <w:tab w:val="clear" w:pos="708"/>
          <w:tab w:val="left" w:pos="637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через поры мембраны;</w:t>
      </w:r>
    </w:p>
    <w:p>
      <w:pPr>
        <w:pStyle w:val="Normal"/>
        <w:tabs>
          <w:tab w:val="clear" w:pos="708"/>
          <w:tab w:val="left" w:pos="637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через мембрану с участием ферментов;</w:t>
      </w:r>
    </w:p>
    <w:p>
      <w:pPr>
        <w:pStyle w:val="Normal"/>
        <w:tabs>
          <w:tab w:val="clear" w:pos="708"/>
          <w:tab w:val="left" w:pos="637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утем фагоцитоза (твердые вещества) и пиноцитоза (жидкости).</w:t>
      </w:r>
    </w:p>
    <w:p>
      <w:pPr>
        <w:pStyle w:val="Normal"/>
        <w:tabs>
          <w:tab w:val="clear" w:pos="708"/>
          <w:tab w:val="left" w:pos="6373" w:leader="none"/>
        </w:tabs>
        <w:rPr/>
      </w:pPr>
      <w:r>
        <w:rPr>
          <w:sz w:val="28"/>
          <w:szCs w:val="28"/>
        </w:rPr>
        <w:t>Общее название фаго- и пиноцитоза – эндоцитоз. Существует и обратный эндоцитозу процесс – экзоцитоз, когда вещества, синтезированные в клетке (например, гормоны), упаковываются в мембранные пузырьки, которые подходят к клеточной мембране, встраиваются в нее, и содержимое пузырька выбрасывается из клетки.</w:t>
      </w:r>
    </w:p>
    <w:p>
      <w:pPr>
        <w:pStyle w:val="Normal"/>
        <w:tabs>
          <w:tab w:val="clear" w:pos="708"/>
          <w:tab w:val="left" w:pos="637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Обеспечивает связь между клетками в тканях:</w:t>
      </w:r>
    </w:p>
    <w:p>
      <w:pPr>
        <w:pStyle w:val="Normal"/>
        <w:tabs>
          <w:tab w:val="clear" w:pos="708"/>
          <w:tab w:val="left" w:pos="637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 счет образования выростов;</w:t>
      </w:r>
    </w:p>
    <w:p>
      <w:pPr>
        <w:pStyle w:val="Normal"/>
        <w:tabs>
          <w:tab w:val="clear" w:pos="708"/>
          <w:tab w:val="left" w:pos="637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деления цементирующего вещества.</w:t>
      </w:r>
    </w:p>
    <w:p>
      <w:pPr>
        <w:pStyle w:val="Normal"/>
        <w:tabs>
          <w:tab w:val="clear" w:pos="708"/>
          <w:tab w:val="left" w:pos="637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ознакомимся со строением и функциями ядра, но прежде узнаем об истории его открытия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Термин «ядро» впервые был применен Броуном в 1833 г. для обозначения шаровидных постоянных структур в клетках растений. В 1831—1833 гг., шотландский путешественник и физик (открывший «броуновское движение») Роберт Броун (1773—1858) обнаружил ядро в растительных клетках. Он дал ему название «Nucleus», или «Areola». Первый термин стал общепринятым и сохранился по настоящее время, второй же распространения не получил и забыт. Весьма важно, что Броун настаивал на постоянном наличии ядра во всех живых клетках.</w:t>
        <w:br/>
        <w:t xml:space="preserve">    Роль и значение клеточного ядра не были в то время известны. Полагали, что оно представляет собой «конденсированную в комочек слизь, а возможно, и запасное питательное вещество». Позднее такую же структуру описали во всех клетках высших организмов. Говоря о клеточном ядре, мы имеем в виду собственно ядра эукариотических клеток. Их ядра построены сложным образом и довольно резко отличаются от «ядерных» образований, нуклеоидов прокариотических организмов. У последних в состав нуклеоидов (ядроподобных структур) входит одиночная, кольцевая молекула ДНК, практически лишенная белков. Иногда такую молекулу ДНК бактериальных клеток называют бактериальной хромосомой, или генофором (носите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ем генов).</w:t>
        <w:br/>
        <w:t xml:space="preserve">    Бактериальная хромосома не отделена мембранами от основной цитоплазмы, однако собрана в компактную, ядерную зону, нуклеоид, который можно видеть в световом микроскопе после специальных окрасок или же в электронном микроскопе. Клеточное ядро, обычно одно на клетку (есть примеры многоядерных клеток), состоит из ядерной оболочки, отделяющей его от цитоплазмы, хроматина, ядрышка и кариоплазмы или ядерного сока. Эти четыре основных компонента встречаются практически во всех неделящихся клетках эукариотических одно- или многоклеточных организмов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Учитель: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i/>
          <w:sz w:val="28"/>
          <w:szCs w:val="28"/>
        </w:rPr>
        <w:t>Функции ядра:</w:t>
      </w:r>
    </w:p>
    <w:p>
      <w:pPr>
        <w:pStyle w:val="Normal"/>
        <w:numPr>
          <w:ilvl w:val="0"/>
          <w:numId w:val="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Хранение и воспроизведение генетической информации.</w:t>
      </w:r>
    </w:p>
    <w:p>
      <w:pPr>
        <w:pStyle w:val="Normal"/>
        <w:numPr>
          <w:ilvl w:val="0"/>
          <w:numId w:val="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гуляция процессов обмена веществ, протекающих в клетке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троение ядра:</w:t>
      </w:r>
    </w:p>
    <w:p>
      <w:pPr>
        <w:pStyle w:val="Normal"/>
        <w:numPr>
          <w:ilvl w:val="0"/>
          <w:numId w:val="1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Ядерная оболочка;</w:t>
      </w:r>
    </w:p>
    <w:p>
      <w:pPr>
        <w:pStyle w:val="Normal"/>
        <w:numPr>
          <w:ilvl w:val="0"/>
          <w:numId w:val="1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ядерный сок;</w:t>
      </w:r>
    </w:p>
    <w:p>
      <w:pPr>
        <w:pStyle w:val="Normal"/>
        <w:numPr>
          <w:ilvl w:val="0"/>
          <w:numId w:val="1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ядрышко;</w:t>
      </w:r>
    </w:p>
    <w:p>
      <w:pPr>
        <w:pStyle w:val="Normal"/>
        <w:numPr>
          <w:ilvl w:val="0"/>
          <w:numId w:val="1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хроматин (состоит из ДНК и белков и представляет собой спирализованные и уплотненные участки хромосом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Для ядра характерно понятие «кариотип». Выясним, что же это такое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Tahoma"/>
          <w:i/>
          <w:sz w:val="28"/>
          <w:szCs w:val="28"/>
        </w:rPr>
        <w:t>Кариотип</w:t>
      </w:r>
      <w:r>
        <w:rPr>
          <w:rFonts w:cs="Tahoma"/>
          <w:sz w:val="28"/>
          <w:szCs w:val="28"/>
        </w:rPr>
        <w:t xml:space="preserve"> – совокупность количественных (число, размеры) и качественных (форма) признаков хромосомного набора соматической клетк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Кариотип неповторим, и даже если число хромосом в клетках каких-то двух видов будет одинаковым (например, у картофеля и шимпанзе по 48 хромосом в клетке), то форма и строение этих хромосом все равно будут различными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</w:t>
      </w:r>
      <w:r>
        <w:rPr>
          <w:rFonts w:cs="Tahoma"/>
          <w:i/>
          <w:sz w:val="28"/>
          <w:szCs w:val="28"/>
        </w:rPr>
        <w:t>Соматические (телесные) клетки</w:t>
      </w:r>
      <w:r>
        <w:rPr>
          <w:rFonts w:cs="Tahoma"/>
          <w:sz w:val="28"/>
          <w:szCs w:val="28"/>
        </w:rPr>
        <w:t xml:space="preserve"> – диплоидный (двойной) набор хромосом (2</w:t>
      </w:r>
      <w:r>
        <w:rPr>
          <w:rFonts w:cs="Tahoma"/>
          <w:sz w:val="28"/>
          <w:szCs w:val="28"/>
          <w:lang w:val="en-US"/>
        </w:rPr>
        <w:t>n</w:t>
      </w:r>
      <w:r>
        <w:rPr>
          <w:rFonts w:cs="Tahoma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Tahoma"/>
          <w:i/>
          <w:sz w:val="28"/>
          <w:szCs w:val="28"/>
        </w:rPr>
        <w:t>Половые клетки</w:t>
      </w:r>
      <w:r>
        <w:rPr>
          <w:rFonts w:cs="Tahoma"/>
          <w:sz w:val="28"/>
          <w:szCs w:val="28"/>
        </w:rPr>
        <w:t xml:space="preserve"> – гаплоидный (одинарный) набор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ученик:</w:t>
      </w:r>
      <w:r>
        <w:rPr>
          <w:rFonts w:cs="Tahoma"/>
          <w:sz w:val="28"/>
          <w:szCs w:val="28"/>
        </w:rPr>
        <w:t xml:space="preserve"> Набор хромосом, содержащий в клетках какого-либо вида живых существ, называется </w:t>
      </w:r>
      <w:r>
        <w:rPr>
          <w:rFonts w:cs="Tahoma"/>
          <w:i/>
          <w:sz w:val="28"/>
          <w:szCs w:val="28"/>
        </w:rPr>
        <w:t>кариотипом.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Клетки, составляющие ткани любого многоклеточного организма, получили название </w:t>
      </w:r>
      <w:r>
        <w:rPr>
          <w:rFonts w:cs="Tahoma"/>
          <w:i/>
          <w:sz w:val="28"/>
          <w:szCs w:val="28"/>
        </w:rPr>
        <w:t>соматических.</w:t>
      </w:r>
      <w:r>
        <w:rPr>
          <w:rFonts w:cs="Tahoma"/>
          <w:sz w:val="28"/>
          <w:szCs w:val="28"/>
        </w:rPr>
        <w:t xml:space="preserve"> Ядра таких клеток содержат, как правило, двойной, или диплоидный, набор хромосом, т. е. по две хромосомы одинакового вида. Исходно половила хромосом досталась каждой клетке от материнской яйцеклетки и столько же хромосом – от сперматозоида отца. Парные, т. е. абсолютно одинаковые хромосомы (одна от матери, другая от отца), получили название </w:t>
      </w:r>
      <w:r>
        <w:rPr>
          <w:rFonts w:cs="Tahoma"/>
          <w:i/>
          <w:sz w:val="28"/>
          <w:szCs w:val="28"/>
        </w:rPr>
        <w:t>гомологических</w:t>
      </w:r>
      <w:r>
        <w:rPr>
          <w:rFonts w:cs="Tahoma"/>
          <w:sz w:val="28"/>
          <w:szCs w:val="28"/>
        </w:rPr>
        <w:t xml:space="preserve"> хромосом. Исключение представляют половые хромосомы; например, у всех млекопитающих это: Х – доставшаяся от матери и одна из двух – Х или </w:t>
      </w:r>
      <w:r>
        <w:rPr>
          <w:sz w:val="28"/>
          <w:szCs w:val="28"/>
        </w:rPr>
        <w:t>Y</w:t>
      </w:r>
      <w:r>
        <w:rPr>
          <w:rFonts w:cs="Tahoma"/>
          <w:sz w:val="28"/>
          <w:szCs w:val="28"/>
        </w:rPr>
        <w:t xml:space="preserve"> – доставшаяся от отца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Tahoma"/>
          <w:i/>
          <w:sz w:val="28"/>
          <w:szCs w:val="28"/>
        </w:rPr>
        <w:t>Гаплоидный набор хромосом</w:t>
      </w:r>
      <w:r>
        <w:rPr>
          <w:rFonts w:cs="Tahoma"/>
          <w:sz w:val="28"/>
          <w:szCs w:val="28"/>
        </w:rPr>
        <w:t xml:space="preserve"> – это набор различных по размерам и форме хромосом клеток данного вида, но каждая хромосома представлена, в отличие от диплоидного набора, в единственном числе. Гаплоидный набор содержится в ядрах половых клеток (гамет). Если у пчелы диплоидный набор – 32 хромосомы, то гаплоидный соответственно – 16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В интерфазе клеточного деления каждая хромосома удваивается и состоит из двух хроматид. При этом у человека в соматических клетках будет 92 хроматиды, попарно соединенные в 46 хромосом.</w:t>
      </w:r>
    </w:p>
    <w:p>
      <w:pPr>
        <w:pStyle w:val="Normal"/>
        <w:rPr/>
      </w:pPr>
      <w:r>
        <w:rPr>
          <w:b/>
          <w:sz w:val="28"/>
          <w:szCs w:val="28"/>
        </w:rPr>
        <w:t>ІV Закрепление изучен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ля закрепления полученных знаний, проведем небольшое тес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 эукариотам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и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не-зеленые водоро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мбрана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выполняет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анение наследствен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щит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порт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единение клеток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мбрана образов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им слоем лип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им слоем бе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оями угле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мя слоями липидов и погруженными молекулами б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упление через мембрану твердых веществ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дро выполняет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порт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анение наследствен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татель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щит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состав ядр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мос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дерный 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зос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дрышко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машнее задание: §14 изучить. Сообщения о функционировании ядерной оболочки или хромо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7:00Z</dcterms:created>
  <dc:creator>User</dc:creator>
  <dc:description/>
  <cp:keywords/>
  <dc:language>en-US</dc:language>
  <cp:lastModifiedBy>шмо естественных н</cp:lastModifiedBy>
  <dcterms:modified xsi:type="dcterms:W3CDTF">2015-04-16T10:01:00Z</dcterms:modified>
  <cp:revision>11</cp:revision>
  <dc:subject/>
  <dc:title>Тема урока: Строение клетки</dc:title>
</cp:coreProperties>
</file>