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>
          <w:i/>
          <w:i/>
        </w:rPr>
      </w:pPr>
      <w:r>
        <w:rPr>
          <w:b/>
          <w:bCs/>
          <w:i/>
        </w:rPr>
        <w:t>«Обучение дошкольников игре на детских музыкальных инструментах».</w:t>
      </w:r>
    </w:p>
    <w:p>
      <w:pPr>
        <w:pStyle w:val="Style15"/>
        <w:spacing w:lineRule="auto" w:line="360" w:before="28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280" w:after="0"/>
        <w:jc w:val="right"/>
        <w:rPr>
          <w:b/>
          <w:b/>
          <w:bCs/>
        </w:rPr>
      </w:pPr>
      <w:r>
        <w:rPr>
          <w:b/>
          <w:bCs/>
        </w:rPr>
        <w:t>О.В. Митейко                                                                                                                             МБДОУ детский сад № 71                                                                                          музыкальный руководитель</w:t>
      </w:r>
    </w:p>
    <w:p>
      <w:pPr>
        <w:pStyle w:val="Style15"/>
        <w:spacing w:lineRule="auto" w:line="360"/>
        <w:jc w:val="right"/>
        <w:rPr/>
      </w:pPr>
      <w:r>
        <w:rPr/>
        <w:t xml:space="preserve">Мелодии: та хороша, </w:t>
      </w:r>
    </w:p>
    <w:p>
      <w:pPr>
        <w:pStyle w:val="Style15"/>
        <w:spacing w:lineRule="auto" w:line="360"/>
        <w:jc w:val="right"/>
        <w:rPr/>
      </w:pPr>
      <w:r>
        <w:rPr/>
        <w:t xml:space="preserve">                          </w:t>
      </w:r>
      <w:r>
        <w:rPr/>
        <w:t>А эта — прелестна...                                                                                Наверно, музыка — душа,</w:t>
      </w:r>
    </w:p>
    <w:p>
      <w:pPr>
        <w:pStyle w:val="Style15"/>
        <w:spacing w:lineRule="auto" w:line="360"/>
        <w:jc w:val="right"/>
        <w:rPr/>
      </w:pPr>
      <w:r>
        <w:rPr/>
        <w:t>Чем нам и интересна.</w:t>
      </w:r>
    </w:p>
    <w:p>
      <w:pPr>
        <w:pStyle w:val="Style15"/>
        <w:spacing w:lineRule="auto" w:line="360"/>
        <w:jc w:val="right"/>
        <w:rPr/>
      </w:pPr>
      <w:r>
        <w:rPr/>
        <w:t>Вадим Семернин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Я решила начать с этих строк не случайно, замечательные слова, трогательные. Только в наше время нас окружают всё больше другие слова: гаджеты, смайлики, социальные сети. Строчки стихотворения Вадима Семернина, мне кажется, мало кого сегодня тронут за душу. Почему? Одной из основных болезней развивающегося молодого человека стала эмоциональная глухота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Я думаю, именно эмоциональной глухотой, отсутствием развитой фантазии, образного мышления у многих молодых людей можно объяснить требованием ими от искусства только развлекательности. Способность глубоко задумываться, тонко чувствовать встречается всё реже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Что всегда отличало личность высокоразвитого человека? Богатый духовный мир, который расцвечивает жизнь красками, делает её наполненной и единственно достойной человека. Что нужно делать, чтобы не заболеть этой болезнью?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Нужно с раннего детства приобщать детей к искусству: литературе, живописи, театру, музыке. Вообще, познавательная активность раннего детства — один из важнейших показателей общего развития ребёнка. Если ребёнок всем интересуется, активно осваивает окружающий мир, значит, развивается он нормально.</w:t>
      </w:r>
    </w:p>
    <w:p>
      <w:pPr>
        <w:pStyle w:val="Style15"/>
        <w:spacing w:lineRule="auto" w:line="360"/>
        <w:jc w:val="both"/>
        <w:rPr/>
      </w:pPr>
      <w:r>
        <w:rPr/>
        <w:t xml:space="preserve">Я всегда с нежностью вспоминаю о своих первых музыкальных впечатлениях. Именно с них началась моя любовь к музыке. Да, именно в детстве всё увиденное и услышанное усваивается быстро, легко и запоминается на долгие годы. </w:t>
      </w:r>
    </w:p>
    <w:p>
      <w:pPr>
        <w:pStyle w:val="Style15"/>
        <w:spacing w:lineRule="auto" w:line="360"/>
        <w:jc w:val="both"/>
        <w:rPr/>
      </w:pPr>
      <w:r>
        <w:rPr/>
        <w:t>Испытав однажды ощущение удивления, наслаждения и восторга от сочетания звуков, человек начинает стремиться в этот удивительный и загадочный мир — мир Музыки.</w:t>
      </w:r>
    </w:p>
    <w:p>
      <w:pPr>
        <w:pStyle w:val="Style15"/>
        <w:spacing w:lineRule="auto" w:line="360"/>
        <w:jc w:val="both"/>
        <w:rPr/>
      </w:pPr>
      <w:r>
        <w:rPr/>
        <w:t xml:space="preserve">Я, как музыкальный руководитель, помогаю малышам сделать свой первый шаг в волшебный мир музыки. Не секрет, что самым излюбленным видом музыкальной деятельности дошкольников является игра на детских музыкальных инструментах. И на протяжении нескольких последних лет я углубленно работаю по этой теме. </w:t>
      </w:r>
    </w:p>
    <w:p>
      <w:pPr>
        <w:pStyle w:val="Style15"/>
        <w:spacing w:lineRule="auto" w:line="360"/>
        <w:jc w:val="both"/>
        <w:rPr/>
      </w:pPr>
      <w:r>
        <w:rPr/>
        <w:t xml:space="preserve">Музыкальные инструменты для маленьких детей всегда чудесные, необыкновенно притягательные предметы, дети очень хотят на них играть. Музыкальный инструмент для  ребёнка - символ музыки, тот, кто играет на нём почти волшебник. </w:t>
      </w:r>
    </w:p>
    <w:p>
      <w:pPr>
        <w:pStyle w:val="Style15"/>
        <w:spacing w:lineRule="auto" w:line="360"/>
        <w:rPr/>
      </w:pPr>
      <w:r>
        <w:rPr/>
        <w:t xml:space="preserve">Работая по этой теме, я реализую следующие задачи:                                                     1.Воспитывать любовь к музыке.                                                                                                                   2.Развивать музыкальный кругозор.                                                                                    3.Формировать представления о музыкальных инструментах (название, особенности звучания, группы музыкальных инструментов, виды оркестров и так далее).                       4.Учить практическим навыкам игры на детских музыкальных инструментах индивидуально и в ансамбле.                                                                                             5.Развивать музыкальные способности.                                                                      6.Способствовать созданию условий для творческого самовыражения ребёнка, учитывая его индивидуальные способности.                                                                                           7.Воспитывать доброжелательные взаимоотношения, умение взаимодействовать, развивать эмпатию. </w:t>
      </w:r>
    </w:p>
    <w:p>
      <w:pPr>
        <w:pStyle w:val="Style15"/>
        <w:spacing w:lineRule="auto" w:line="360"/>
        <w:jc w:val="both"/>
        <w:rPr/>
      </w:pPr>
      <w:r>
        <w:rPr/>
        <w:t>Чтобы эффективно заниматься этим видом музыкальной деятельности, возникла необходимость расширить предметно-развивающую среду в нашем ДОУ. В музыкальном зале создана фонотека с видеофильмами, аудио сказками о музыкальных инструментах. Мы приобрели большое количество детских музыкальных инструментов для музыкального зала (деревянные ложки, металлофоны, деревянные коробочки, свистульки, маракасы и другие инструменты). Я изготовила музыкально-дидактические игры по этой теме. В каждой группе оборудованы музыкальные уголки, соответствующие возрасту детей.</w:t>
      </w:r>
    </w:p>
    <w:p>
      <w:pPr>
        <w:pStyle w:val="Style15"/>
        <w:spacing w:lineRule="auto" w:line="360"/>
        <w:jc w:val="both"/>
        <w:rPr/>
      </w:pPr>
      <w:r>
        <w:rPr/>
        <w:t xml:space="preserve">      </w:t>
      </w:r>
      <w:r>
        <w:rPr/>
        <w:t xml:space="preserve">Обучение дошкольников игре на детских музыкальных инструментах я осуществляю через разные формы работы: непосредственно образовательную деятельность, праздничные утренники, развлечения. Чтобы добиться хороших результатов, необходимо много времени уделять индивидуальной работе с детьми.  Уже несколько лет я руковожу  кружком по обучению дошкольников игре на детских музыкальных инструментах. Мною разработан специальный годовой календарный план работы кружка «Весёлые нотки».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На занятиях  кружка мы с ребятами отрабатываем приёмы игры на разных музыкальных инструментах, разучиваем музыкальные произведения, помимо этого осваиваем азы музыкальной грамоты, играем в музыкальные игры с использованием музыкальных инструментов, учимся «озвучивать» поэтические произведения.                                                Дети всегда ждут очередной нашей встречи, с радостью приходят в зал.                                          В работе с педагогами и родителями я использую как традиционные формы , так и нетрадиционные (анкетирование, консультации, беседы, мастер-классы, совместные творческие проекты, музыкальные викторины и многие другие), координирую взаимодействие педагогического коллектива с родителями.     </w:t>
      </w:r>
    </w:p>
    <w:p>
      <w:pPr>
        <w:pStyle w:val="Style15"/>
        <w:spacing w:lineRule="auto" w:line="360"/>
        <w:jc w:val="both"/>
        <w:rPr/>
      </w:pPr>
      <w:r>
        <w:rPr/>
        <w:t xml:space="preserve">        </w:t>
      </w:r>
      <w:r>
        <w:rPr/>
        <w:t>Систематическая работа по данной теме приносит свои результаты. Педагогическая диагностика детей подготовительной группы показала, что в начале учебного года средний уровень  развития музыкальных способностей имели 14 детей, высокий - 58% , оптимальный — 28% детей. В конце года высокий уровень  развития музыкальных способностей  показали 63% детей, а оптимальный — 37% детей. Воспитанники  кружка со своими концертными номерами выступают  на всех мероприятиях, проводимых в нашем детском саду. Наш ансамбль является  активным участником праздничных утренников, развлечений, комплексных и интегрированных занятий, театральных постановок. Многие выпускники нашего детского сада продолжили получать музыкальное образование в музыкальных школах города.</w:t>
      </w:r>
    </w:p>
    <w:p>
      <w:pPr>
        <w:pStyle w:val="Style15"/>
        <w:spacing w:lineRule="auto" w:line="360" w:before="28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3:00Z</dcterms:created>
  <dc:creator>Лена</dc:creator>
  <dc:description/>
  <cp:keywords/>
  <dc:language>en-US</dc:language>
  <cp:lastModifiedBy>детский сад</cp:lastModifiedBy>
  <cp:lastPrinted>2014-03-03T13:40:00Z</cp:lastPrinted>
  <dcterms:modified xsi:type="dcterms:W3CDTF">2015-04-16T13:11:00Z</dcterms:modified>
  <cp:revision>7</cp:revision>
  <dc:subject/>
  <dc:title/>
</cp:coreProperties>
</file>