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нятие №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sz w:val="32"/>
          <w:szCs w:val="28"/>
        </w:rPr>
        <w:t>Тема «Звук М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Коррекционно-образовательные цели.</w:t>
      </w:r>
      <w:r>
        <w:rPr>
          <w:rFonts w:cs="Times New Roman" w:ascii="Times New Roman" w:hAnsi="Times New Roman"/>
          <w:sz w:val="28"/>
          <w:szCs w:val="28"/>
        </w:rPr>
        <w:t xml:space="preserve"> П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накомить детей </w:t>
      </w:r>
      <w:r>
        <w:rPr>
          <w:rFonts w:cs="Times New Roman" w:ascii="Times New Roman" w:hAnsi="Times New Roman"/>
          <w:sz w:val="28"/>
          <w:szCs w:val="28"/>
        </w:rPr>
        <w:t>со звуком [М], научить четко произносить звук [М], запомнить его артикуляцию, учить слышать его и выделять из ряда других звуков, учить выделять данный звук в конце слова, подготавливать детей к усвоению звуко-слогового ряда путем уточнения пространственно-временных представлений, ввести в пассивный и активный словарь детей понятия: «согласный звук», «твердый согласный звук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Коррекционно-</w:t>
      </w:r>
      <w:r>
        <w:rPr>
          <w:rFonts w:cs="Times New Roman" w:ascii="Times New Roman" w:hAnsi="Times New Roman"/>
          <w:b/>
          <w:sz w:val="28"/>
          <w:szCs w:val="28"/>
        </w:rPr>
        <w:t>развивающие цел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витие навыков речевого общения, связной речи, слухового восприятия и внимания, фонематического слуха, мышления, координации речи с движени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Коррекционно-</w:t>
      </w:r>
      <w:r>
        <w:rPr>
          <w:rFonts w:cs="Times New Roman" w:ascii="Times New Roman" w:hAnsi="Times New Roman"/>
          <w:b/>
          <w:sz w:val="28"/>
          <w:szCs w:val="28"/>
        </w:rPr>
        <w:t>воспитательные цел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Формирование навыков сотрудничества, взаимодействия, самостоятельности, инициативно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. </w:t>
      </w:r>
      <w:r>
        <w:rPr>
          <w:rFonts w:cs="Times New Roman" w:ascii="Times New Roman" w:hAnsi="Times New Roman"/>
          <w:sz w:val="28"/>
          <w:szCs w:val="28"/>
        </w:rPr>
        <w:t>Предметные картинки, в названии которых есть изучаемый звук, зеркало на каждого ребенка, символы звуков (квадратики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  занят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928" w:hanging="2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момент.  </w:t>
      </w:r>
      <w:r>
        <w:rPr>
          <w:rFonts w:cs="Times New Roman" w:ascii="Times New Roman" w:hAnsi="Times New Roman"/>
          <w:b/>
          <w:sz w:val="28"/>
          <w:szCs w:val="28"/>
        </w:rPr>
        <w:t>Упражнение «Перед — между — после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огопед предлагает детям вспомнить, какие времена года, дни недели они помнят; просит произнести их по порядку. Затем логопед задает детям вопросы:</w:t>
      </w:r>
      <w:r>
        <w:rPr>
          <w:rFonts w:cs="Times New Roman" w:ascii="Times New Roman" w:hAnsi="Times New Roman"/>
          <w:sz w:val="28"/>
          <w:szCs w:val="28"/>
        </w:rPr>
        <w:t xml:space="preserve"> Какой первый день недели? Последний? Перед вторником? После вторника? между четвергом и субботой? </w:t>
      </w:r>
      <w:r>
        <w:rPr>
          <w:rFonts w:cs="Times New Roman" w:ascii="Times New Roman" w:hAnsi="Times New Roman"/>
          <w:i/>
          <w:sz w:val="28"/>
          <w:szCs w:val="28"/>
        </w:rPr>
        <w:t>(Аналогично игра проводится на материале времен года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ртикуляционная гимнастик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накомство со звуком [М]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огопед предлагает детям отгадать загадку и ответить на вопрос:</w:t>
      </w:r>
    </w:p>
    <w:p>
      <w:pPr>
        <w:pStyle w:val="Normal"/>
        <w:shd w:fill="FFFFFF" w:val="clear"/>
        <w:ind w:firstLine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дная — мычит,</w:t>
      </w:r>
    </w:p>
    <w:p>
      <w:pPr>
        <w:pStyle w:val="Normal"/>
        <w:shd w:fill="FFFFFF" w:val="clear"/>
        <w:ind w:firstLine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тая — жует,</w:t>
      </w:r>
    </w:p>
    <w:p>
      <w:pPr>
        <w:pStyle w:val="Normal"/>
        <w:shd w:fill="FFFFFF" w:val="clear"/>
        <w:ind w:firstLine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детям молоко дает. </w:t>
      </w:r>
      <w:r>
        <w:rPr>
          <w:rFonts w:cs="Times New Roman" w:ascii="Times New Roman" w:hAnsi="Times New Roman"/>
          <w:i/>
          <w:iCs/>
          <w:sz w:val="28"/>
          <w:szCs w:val="28"/>
        </w:rPr>
        <w:t>(Корова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 xml:space="preserve">Как мычит корова?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МММ..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огопед показывает детям и объясняет артикуляцию звука [М]: </w:t>
      </w:r>
      <w:r>
        <w:rPr>
          <w:rFonts w:cs="Times New Roman" w:ascii="Times New Roman" w:hAnsi="Times New Roman"/>
          <w:sz w:val="28"/>
          <w:szCs w:val="28"/>
        </w:rPr>
        <w:t>Когда мы произносим звук [М], то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убки сомкнуты без напряж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дух выходит через нос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лышко «работает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Характеристика звука [М]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огопед рассказывает детям о том, что звук [М] петь нельзя, т.к. губки создают преграду воздуху. Этот звук –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огласный, твердый, звонкий </w:t>
      </w:r>
      <w:r>
        <w:rPr>
          <w:rFonts w:cs="Times New Roman" w:ascii="Times New Roman" w:hAnsi="Times New Roman"/>
          <w:i/>
          <w:sz w:val="28"/>
          <w:szCs w:val="28"/>
        </w:rPr>
        <w:t xml:space="preserve">(горлышко «работает»), поэтому мы обозначаем звук [М] </w:t>
      </w:r>
      <w:r>
        <w:rPr>
          <w:rFonts w:cs="Times New Roman" w:ascii="Times New Roman" w:hAnsi="Times New Roman"/>
          <w:b/>
          <w:i/>
          <w:sz w:val="28"/>
          <w:szCs w:val="28"/>
        </w:rPr>
        <w:t>сини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квадратиком с колокольчиком.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огопед знакомит детей с символом звука [М]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корова мычит: </w:t>
      </w:r>
      <w:r>
        <w:rPr>
          <w:rFonts w:cs="Times New Roman" w:ascii="Times New Roman" w:hAnsi="Times New Roman"/>
          <w:b/>
          <w:i/>
          <w:sz w:val="28"/>
          <w:szCs w:val="28"/>
        </w:rPr>
        <w:t>МММ..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онетическое упражнени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изнести вслед за логопедом звук [М] длительно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 </w:t>
      </w:r>
      <w:r>
        <w:rPr>
          <w:rFonts w:cs="Times New Roman" w:ascii="Times New Roman" w:hAnsi="Times New Roman"/>
          <w:sz w:val="28"/>
          <w:szCs w:val="28"/>
        </w:rPr>
        <w:t xml:space="preserve">Корова мычит: МММММММММММММММ…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пражнение «Хлопни в ладошки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огопед произносит ряд звуков, слогов, слов и просит детей хлопнуть в ладошки в том случае, если он услышит звук [М] (изолированно, в слогах, в словах): </w:t>
      </w:r>
    </w:p>
    <w:p>
      <w:pPr>
        <w:pStyle w:val="Normal"/>
        <w:shd w:fill="FFFFFF" w:val="clear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, а, у, м, м, и; ам, ар, ор, ом, ма, му, ка, са, мы; мак, Оля, муха, дом, суп, мука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Упражнение «Послушай и повтори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Логопед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едлагает детям внимательно прослушать и повторить слоги, при этом дети должны почувствовать смыкание губ при произнесении звука </w:t>
      </w:r>
      <w:r>
        <w:rPr>
          <w:rFonts w:cs="Times New Roman" w:ascii="Times New Roman" w:hAnsi="Times New Roman"/>
          <w:i/>
          <w:sz w:val="28"/>
          <w:szCs w:val="28"/>
        </w:rPr>
        <w:t>[М]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, мо, му, мы; ам, ом, ум, им; ма-мо, ма-мы, му-ма, му-мы; ам-ом, ум-им, ум-ам, ом-и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 Физкульминутка «Осенью»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огопед приглашает детей выйти на ковер, предлагает им встать лицом в круг и выполнить  упражнени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друг закрыли небо тучи,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Поднимаются на носочки, поднима</w:t>
        <w:softHyphen/>
        <w:t>-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ют вверх  перекрещенные ру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 капать дождь колючий.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рыгают на носочках, держат руки н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пояс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 дождик будет плакать,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едет повсюду слякоть.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Приседают, держат руки на пояс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язь и лужи на дороге,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Идут по кругу, высоко поднимая колен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нимай повыше ноги.              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Упражнение «Внимательные ушки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огопед произносит слова, голосом выделяя в них звук [М], а дети называют одинаковый первый (последний) звук в словах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, муха, машина, мыло; дом, сом, ком, ло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Упражнение «Внимание на картинку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ям предлагается выбрать из ряда нарисованных предметов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те, в названии которых звук [М] стоит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е слов: мак, муха, маска, марка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конце слов: дом, сом, альбо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1. «Звуковая решетка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огопед объясняет детям назначение «Звуковой решетки» (где находится звук в слове: в начале, в середине, в конце) и спрашивает:</w:t>
      </w:r>
      <w:r>
        <w:rPr>
          <w:rFonts w:cs="Times New Roman" w:ascii="Times New Roman" w:hAnsi="Times New Roman"/>
          <w:sz w:val="28"/>
          <w:szCs w:val="28"/>
        </w:rPr>
        <w:t xml:space="preserve"> Где находится звук [М] в слове «дом»?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В конце слов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кладут синий кружок в последнее окошк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Упражнение «Закончи предложения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моя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... </w:t>
      </w:r>
      <w:r>
        <w:rPr>
          <w:rFonts w:cs="Times New Roman" w:ascii="Times New Roman" w:hAnsi="Times New Roman"/>
          <w:sz w:val="28"/>
          <w:szCs w:val="28"/>
        </w:rPr>
        <w:t>(шапка). Это мой... (дом). Это мое... (пальто). Это мои... (книги).</w:t>
      </w:r>
    </w:p>
    <w:p>
      <w:pPr>
        <w:pStyle w:val="Normal"/>
        <w:shd w:fill="FFFFFF" w:val="clear"/>
        <w:ind w:firstLine="709"/>
        <w:rPr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sz w:val="28"/>
          <w:szCs w:val="28"/>
        </w:rPr>
        <w:t>13. Итог занятия.</w:t>
      </w: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shd w:fill="FFFFFF" w:val="clear"/>
        <w:ind w:firstLine="709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ind w:firstLine="709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Санькова Христина Викторовна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928" w:hanging="360"/>
      </w:pPr>
      <w:rPr>
        <w:sz w:val="28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8:00:00Z</dcterms:created>
  <dc:creator>SamLab.ws</dc:creator>
  <dc:description/>
  <cp:keywords/>
  <dc:language>en-US</dc:language>
  <cp:lastModifiedBy>SamLab.ws</cp:lastModifiedBy>
  <cp:lastPrinted>2009-11-15T18:13:00Z</cp:lastPrinted>
  <dcterms:modified xsi:type="dcterms:W3CDTF">2009-11-19T23:37:00Z</dcterms:modified>
  <cp:revision>33</cp:revision>
  <dc:subject/>
  <dc:title/>
</cp:coreProperties>
</file>