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"/>
        <w:gridCol w:w="626"/>
        <w:gridCol w:w="37"/>
        <w:gridCol w:w="1738"/>
        <w:gridCol w:w="28"/>
        <w:gridCol w:w="1748"/>
        <w:gridCol w:w="18"/>
        <w:gridCol w:w="2539"/>
        <w:gridCol w:w="25"/>
        <w:gridCol w:w="4034"/>
        <w:gridCol w:w="25"/>
        <w:gridCol w:w="3201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азде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рамм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ча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Тема урок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ип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орм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рок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ятельности учащихс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уроке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ебно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дидактическо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ро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орм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нтрол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Музыкальная культура ХХ века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временные системы профессионального музыкального языка. Бардовская песн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страд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Тип</w:t>
            </w:r>
            <w:r>
              <w:rPr>
                <w:rFonts w:ascii="Times New Roman" w:hAnsi="Times New Roman"/>
                <w:lang w:val="ru-RU"/>
              </w:rPr>
              <w:t>: повторения, закрепления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бобщающий урок по теме  «Музыкальная культура ХХ века»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Форма: </w:t>
            </w:r>
            <w:r>
              <w:rPr>
                <w:rFonts w:ascii="Times New Roman" w:hAnsi="Times New Roman"/>
                <w:lang w:val="ru-RU"/>
              </w:rPr>
              <w:t>урок-семинар  (говорят ученики)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Жанр: </w:t>
            </w:r>
            <w:r>
              <w:rPr>
                <w:rFonts w:ascii="Times New Roman" w:hAnsi="Times New Roman"/>
                <w:lang w:val="ru-RU"/>
              </w:rPr>
              <w:t>урок- концерт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1.Просмотр 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 xml:space="preserve">собранного материала по теме.                               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 xml:space="preserve">2.Работа в группах: каждая группа 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выбирает стиль и  репродукции, относящиеся к этому стилю, обосновывая свой выбор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3.Заполнение таблицы в тетрадях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4.Обсуждение в группах, создание рисунков зданий.</w:t>
            </w:r>
          </w:p>
          <w:p>
            <w:pPr>
              <w:pStyle w:val="Style14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val="ru-RU"/>
              </w:rPr>
              <w:t>5. «Составь слово» (слова из букв длинного слова)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изведения: А. Шнитке,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Э. Денисова,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Э. Артемьева,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. Губайдулиной,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Л. Ноно,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К. Штокхаузена, 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. Лигетти и др. современных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офессиональных композиторов (по выбору учителя). Произведения: Булата Окуджавы,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ладимира Высоцкого,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IL DIVO</w:t>
            </w:r>
            <w:r>
              <w:rPr>
                <w:rFonts w:ascii="Times New Roman" w:hAnsi="Times New Roman"/>
                <w:lang w:val="ru-RU"/>
              </w:rPr>
              <w:t>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Назовите отличия музыкального звука и шума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Иная (не классическая) организация музыкальных звуков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.Серийная техника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.Пуантилизм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.Компьютерная музыка.</w:t>
            </w:r>
          </w:p>
          <w:p>
            <w:pPr>
              <w:pStyle w:val="Style14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.Электронная музыка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color w:val="00000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3</Characters>
  <CharactersWithSpaces>1000</CharactersWithSpaces>
  <Company>Школа № 19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08:00Z</dcterms:created>
  <dc:creator>Учитель</dc:creator>
  <dc:description/>
  <dc:language>en-US</dc:language>
  <cp:lastModifiedBy/>
  <dcterms:modified xsi:type="dcterms:W3CDTF">2014-03-23T14:08:00Z</dcterms:modified>
  <cp:revision>2</cp:revision>
  <dc:subject/>
  <dc:title>Раз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</vt:lpwstr>
  </property>
</Properties>
</file>