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 опыта работы учителя географии и би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У Волосатовской средней общеобразовательной школ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ливановского района Владим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дреевой Татьяны Евгень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е образование и воспитание школьников в урочной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а школа имеет четко сформированную Программу развития, одним из приоритетных направлений программы является эколого – краеведческое воспитание и природоохранная деятельность учащихся. Несмотря на то, что отдельного предмета «Экология» в школе нет, вопросы экологического образования рассматриваются в начальной школе на уроках ознакомления с окружающим миром, в основной и старшей школе на уроках природоведения, биологии, географии, обществознания, химии, технологии. Большая часть экологического образования приходится на внеклассную и  внеуроч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ность в экологическом образовании связана с необходимостью обеспечения благоприятной среды для жизни человека. Качество окружающей среды определяет здоровье – основное право человека и главная цель развития цивилизации. Без необходимых для существования и развития человека природных предпосылок все социальные вопросы теряют смысл. Поэтому экологическое образование и воспитание должно не просто проникнуть в структуру системы образования, а стать одной из ее ос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кологического воспитания и образования в нашей школе применяются различные формы работы :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исково - исследовательские (экологический мониторинг: «Экологическое состояние почв вдоль железной дороги п. Новый Быт.», исследование эволюционных проявлений  в природном окружении школы, экологическое исследование «Мусор в лесу», с последующей практической деятельностью по утилизации свалок, «Экологическое  состояние воздушной среды п. Новый Быт», « Изучение санитарного состояния лесов лесопарковой зоны на территории Качаловского участка ТО Селивановского лесничества и выявление основных причин его нарушения» и др)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ные (конкурсы рисунков и плакатов «Береги свою планету, ведь другой такой нет», фото-, видео- коллекции «По родным местам», поделок из вторичного сырья «Вторая жизнь вещей» и др.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гровые (экологические викторины, игры, спектакли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знавательные (классные часы на экологическую тематику, уроки-семинары, уроки-диспуты, «круглые столы», «Урок чистой воды»)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уктивные (озеленение школьных рекреаций, озеленение поселка, уборка территории лесов лесопарковой зоны, окрестностей природного заказника «Колпь»,  очистка и благоустройство родников, организация трудовых десантов по уборке своих дворов от бытового мусор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экологических месячников, декад проводятся различные меропри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ащиеся и работники школы несколько раз в год принимают  участие в акции «Благотворительный бал в пользу природы». В рамках акции производится уборка мусора, благоустройство школьной территории, сада и прилегающих к ней учас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частия в природоохранной акции «Птичий дом» учащиеся на уроках технологии изготавливают  скворе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1- 4 классов принимают активное участие  в конкурсах «Вторая жизнь вещей». На конкурс представлялись поделки из пластиковых бутылок, пакетов, фантиков, дисков. Особого внимания заслужили модельные наряды из полиэтиленовых пак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классные руководители проводят классные часы на экологическую тема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5-11 классов вместе с классными руководителями участвовали в сборе материалов для создания рукописной книги «Чудеса природы нашей местности»,  в которую вошли очень интересные материалы не только экологической, но и краеведческой направленности. Учащиеся беседовали с местными жителями и узнали много интересной информации, легенд о природных объектах поселка, это и Волосово озеро, и «Безымянный Родник», и  «Крутые я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3 и 4 классах в апреле в период сокодвижения был организован праздник в познавательно – игровой форме «Березкины слезки», который прошел в березовой ро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 природоохранная работа проводится в школьном лагере.  В летний период работает отряд «Зеленый патруль». Ребята ухаживают не только за деревьями и кустарниками школьного сада, за цветником и огородом,  но и совершают экологические экспедиции в целях изучения природных памятников, сохранения и улучшения их состояния. Эколого – краеведческие экспедиции были организованы в верховья реки Колпь, на родники  в д. Большое и Малое Григорово, в д. Митяково, в бывшую деревню Васильево «Жила была деревня», в д. Матвеевка «Колпь -  река – музей», озеро Волосатое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е значение для формирования экологической культуры имеет и участие детей в проектной деятельности, которая позволяет не только получать теоретические знания, но и применять эти знания на практике. Систематическое и последовательное включение обучаемых в решение экологических задач, с использованием краеведческого материала, обуславливает готовность учащихся к решению различных проблемных ситуаций, которые могут возникать в будущей профессиональной и личной жизни.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школы работали над проектами «Живи родник», «Благоустройство школьного двора», «Тропинка здоровья», «Здоровое питание школьников», в рамках которого старшеклассники проводили анкетирование всех учащихся школы по разработанным анкетам с целью выявления нарушений в организации ежедневного питания детей, разрабатывали рекомендации. Итоги были подведены на общешкольной конференци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масштабным в 2009 году стал проект по созданию экологической тропы. Маршрут тропы выбран не случайно, он проложен на территории, где находится несколько природных и исторических памятников, сохранившихся с дохристианских  времен,  с которыми связано возможно и само появление поселка. Много легенд «витает в воздухе» связанных с Волосовым озером, «Крутыми ямами», «Родником», остатками  былых дубрав, многочисленных воронок,  поноров, фрагментов сухого русла временных потоков талых и дождевых вод, наглядно представляющих суффозионно -карстовые формы рельефа. На территории тропы имеются и современные природные объекты – молодая посадка голубых елей, которая по согласованию с Государственным лесным надзором взята под охрану учащимися 6 и 7 класса.  Наша задача - экологическое и культурное просвещение учащихся и местных жителей, воспитание чувства экологической ответственности и патриотизма по отношению к родной природе.  Важнейшим этапом создания учебной экологической тропы являлось принятие официального документа - паспорта на экологическую тропу.  В сентябре 2009 года Совет народных депутатов муниципального образования сельское поселение Волосатовское Селивановского района Владимирской области принял решение об утверждении проекта «Экологическая тропа» в области благоустройства территории МО СП Волосатовское и учебно – исследовательской деятельности. (приложение №1)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экотро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оздание условий для формирования  экологической культуры и расширения естественно – научного кругозора учащихся школы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ого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де прохождения экологической тро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привлечению учащихся школы к  природоохра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навыки экологически грамотного поведения в прир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учащихся со сложными взаимосвязями в  прир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мения работать с различными  методиками исследования окружающей сре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ь школьников в исследовательскую деятельность и простейший мониторинг окружающей среды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360"/>
        <w:ind w:firstLine="709"/>
        <w:rPr>
          <w:sz w:val="24"/>
        </w:rPr>
      </w:pPr>
      <w:r>
        <w:rPr>
          <w:sz w:val="24"/>
        </w:rPr>
        <w:t>Преимущества экологической тропы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ая деятельность способствует более эффективному формированию экологической культуры и грамотного поведения в природ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развитию социальной  деятельности подрост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гает активизировать интеллектуальные, организаторские,  творческие, ораторские способности уча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взаимосвязь теоретических знаний, полученных в школе, с практической деятельностью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ит рабочей площадкой для выполнения экологических проектов и исследовательских работ учащихс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образование и воспитание реализуется через различные формы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ие классы: игра, путешествие, прогулка, театрализованное представ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е и старшие классы: экскурсии, поисковая, исследовательская, природоохранная деятельность;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ципы организации работы на экологической тропе.</w:t>
      </w:r>
    </w:p>
    <w:p>
      <w:pPr>
        <w:pStyle w:val="FR3"/>
        <w:snapToGrid w:val="tru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й процесс  строится в соответствии с технологией развивающего обучения, где ребёнок с его интересами, опытом и знаниями занимает главенствующую позицию. </w:t>
      </w:r>
    </w:p>
    <w:p>
      <w:pPr>
        <w:pStyle w:val="FR3"/>
        <w:snapToGrid w:val="tru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ЭТАПЫ ПРОЕКТА</w:t>
      </w:r>
    </w:p>
    <w:p>
      <w:pPr>
        <w:pStyle w:val="FR3"/>
        <w:snapToGrid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3"/>
        <w:numPr>
          <w:ilvl w:val="0"/>
          <w:numId w:val="11"/>
        </w:numPr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готовительный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официального документа (паспорт на экологическую тропу)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ие местности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рекомендованного маршрута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его карты – схемы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смотровых точек, экскурсионных объектов, мест отдыха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общего содержания познавательных экскурсий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и защита рефератов, проектов.</w:t>
      </w:r>
    </w:p>
    <w:p>
      <w:pPr>
        <w:pStyle w:val="FR3"/>
        <w:numPr>
          <w:ilvl w:val="0"/>
          <w:numId w:val="6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тематики научных и художественных текстов, призывов, обращений, размещение их на стендах и установка вдоль маршрута.</w:t>
      </w:r>
    </w:p>
    <w:p>
      <w:pPr>
        <w:pStyle w:val="FR3"/>
        <w:numPr>
          <w:ilvl w:val="0"/>
          <w:numId w:val="2"/>
        </w:numPr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работы на экологической тропе.</w:t>
      </w:r>
    </w:p>
    <w:p>
      <w:pPr>
        <w:pStyle w:val="FR3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</w:t>
      </w:r>
    </w:p>
    <w:p>
      <w:pPr>
        <w:pStyle w:val="FR3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классные мероприятия</w:t>
      </w:r>
    </w:p>
    <w:p>
      <w:pPr>
        <w:pStyle w:val="FR3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о благоустройству тропы</w:t>
      </w:r>
    </w:p>
    <w:p>
      <w:pPr>
        <w:pStyle w:val="FR3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ая деятельность</w:t>
      </w:r>
    </w:p>
    <w:p>
      <w:pPr>
        <w:pStyle w:val="FR3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ходы</w:t>
      </w:r>
    </w:p>
    <w:p>
      <w:pPr>
        <w:pStyle w:val="FR3"/>
        <w:numPr>
          <w:ilvl w:val="0"/>
          <w:numId w:val="2"/>
        </w:numPr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аботка плана по дальнейшему благоустройству тропы.</w:t>
      </w:r>
    </w:p>
    <w:p>
      <w:pPr>
        <w:pStyle w:val="FR3"/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3"/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3"/>
        <w:snapToGrid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е данного проекта была создана организация «Зеленые подмастерья» (учащиеся 6 -11 классов), которая занимается благоустройством тропы. Ребята  оформляют и устанавливают информационные щиты, лозунги. Силами учащихся была создана культурная площадка для отдыха на территории тропы на основе собственного  проекта, конкурс на который был объявлен среди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енний период прошли первые экскурсии. Младшие школьники знакомились с жизнью растений осенью, сравнивали особенности осенней окраски листьев различных деревьев, собирали гербарий из листьев. Шестиклассники, в ходе экскурсии по биологии знакомились с многообразием растений, самостоятельно исследовали жизнь растений осе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8 классе была организована экскурсия при изучении темы «Рельеф». Ребята с помощью краеведческого материала изучали различные формы  рельефа и наглядно познакомились с суффозионно – карстовой формой. Они узнали, что в результате растворения известняков и доломитов подземными водами в земле образуются пустоты, называемые карстовыми. При постепенном проседании вышележащих слоев грунта появляются воронки, ложбины, которые мы наблюдали на своем пути. Вот мы и на берегу Волосова озера, где когда -то наши предки славили своего духа – покровителя Волеса (в христианские времена – Леший).  Здесь мы видим еще один карстовый провал, в который провалилась час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зимний сезон и погодные условия, которые ограничивают доступ к тропе, и в настоящее время ведется активная работа. Сейчас объявлен конкурс на лучший проект благоустройства «Родника», т. к. бревенчатый сруб давно обветшал. Реализация проекта начнется весной 2010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экскурсоводов (учащиеся 7и 9 классов), разрабатывают экскурсии. Группы краеведов и «научных сотрудников» изучают исторические и природные особенности данной местности, знакомятся с методиками исследований. На основе полученных данных готовится экскурсионный материал. Подготовить экскурсию сложно. Выбрав какой  либо природный объект, его нужно тщательно исследовать, собрать о нем интересные сведения. Для проведения экскурсии необходимо подготовить рассказ, создать эмоциональный фон с помощью пословиц, поговорок, легенд, которые ученики узнают из бесед со старожилами, адаптировать его для различных возрастных групп учащихся. Для каждой экскурсионной программы создается папка с материалами, дополненная  информационными схемами, рисунками, фотографиями. Большим подспорьем для создания экскурсионных программ оказала книга Альберта Николаевича Соловьева «Селивановское приколпье». Для зимнего периода подготовлена экскурсия «Следы на снегу», где учащиеся младших классов и среднего звена имеют возможность познакомиться с жизнью животных в холодный период времени, научиться отличать следы некоторых зверей нашей местности и  «Жизнь растений зимой». При разработке экскурсий использовался материал учебного пособия под редакцией Е.С. Цикало «Экскурсии в природу  Подмосковья», а также собственные фотографии  рисунки и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ребят 7 класса проводят паспортизацию посадки голубых елей, выполняют простейшие исследования, готовясь к серьезной научно – исследовательской эколог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акции «Кормушка» ребята изготовили многочисленные подкормочные  площадки для птиц, которые развесили также и на деревьях экологической тропы. Сейчас кормушки регулярно заполняются кормом для зимующих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наступлением весеннее-летнего периода ребят ожидает очень большая деятельность, где каждый сможет найти себе работу по ду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ребят, желающих изучать свой край, участвовать в исследовательских проектах, с каждым годом увелич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собранные и отобранные краеведческие материалы систематически используются в работе, что является большим стимулом к дальнейшей деятельности. Используются различные формы гласност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ыставок (фотографий, газет, поделок) как постоянных, так и временных (в кабинете географии, рекреации школы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с докладами, презентациями работ на классных часах, конференция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бесед, викторин, экологических игр с ребятами младших классов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собранного материала в музее кабинета географи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учение грамот, благодарностей и призов на общешкольных линей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у своей дальнейшей работы по экологическому образованию и воспитанию учащихся видим в создании условий для внедрения обучающих компьютерных программ по экологическим проблемам и решении конкретных экологических задач с помощью ЭВМ, а так же создание экологической тропы на базе пришкольного учебно – опыт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 Cd (W1)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Univers Cd (W1)" w:hAnsi="Univers Cd (W1)" w:cs="Univers Cd (W1)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Univers Cd (W1);Times New Roman" w:hAnsi="Univers Cd (W1);Times New Roman" w:cs="Univers Cd (W1);Times New Roman"/>
      <w:b w:val="false"/>
      <w:i w:val="false"/>
      <w:color w:val="000000"/>
    </w:rPr>
  </w:style>
  <w:style w:type="character" w:styleId="WW8Num5z2">
    <w:name w:val="WW8Num5z2"/>
    <w:qFormat/>
    <w:rPr>
      <w:rFonts w:ascii="Arial" w:hAnsi="Arial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tLeast" w:line="360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1:00Z</dcterms:created>
  <dc:creator>Татьяна</dc:creator>
  <dc:description/>
  <dc:language>en-US</dc:language>
  <cp:lastModifiedBy>Татьяна</cp:lastModifiedBy>
  <dcterms:modified xsi:type="dcterms:W3CDTF">2013-12-21T19:52:00Z</dcterms:modified>
  <cp:revision>2</cp:revision>
  <dc:subject/>
  <dc:title/>
</cp:coreProperties>
</file>