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ОПОЛНИТЕЛЬНОГО ОБРАЗОВАНИЯ ДЕТЕЙ «ВДОХНОВЕНИЕ» ГБО СОШ №11 г. КИН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Дополнительное образование как средство поддержки и развития творческого потенциала обучающихс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ла: Мирошниченко  Наталь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СП ДОД «Вдохновение» ГБОУ СОШ №11 г. Кинеля Самарской област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едагогического опыта деятельности учреждений дополнительного образования детей Российской Федерации подтверждает, что целью их деятельности является обновление содержания дополнительного образования и поиск таких педагогических технологий, которые способствуют развитию творческих способностей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можно вы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ва уровня способ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находящийся на первом уровне, быстро овладевает определенной деятельностью и осуществляет ее по образцу. На втором уровне учащийся создает новое, оригинальное при помощи самостоя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ь о развитии личности можно только тогда, когда она проявляет себя в </w:t>
      </w:r>
      <w:r>
        <w:rPr>
          <w:rFonts w:cs="Times New Roman" w:ascii="Times New Roman" w:hAnsi="Times New Roman"/>
          <w:b/>
          <w:bCs/>
          <w:sz w:val="28"/>
          <w:szCs w:val="28"/>
        </w:rPr>
        <w:t>креативной (творческой</w:t>
      </w:r>
      <w:r>
        <w:rPr>
          <w:rFonts w:cs="Times New Roman" w:ascii="Times New Roman" w:hAnsi="Times New Roman"/>
          <w:b/>
          <w:sz w:val="28"/>
          <w:szCs w:val="28"/>
        </w:rPr>
        <w:t>)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проявляется в какой-либо деятельности. Вне деятельности не может быть творчества. С. Рубинштейн отмечал: «Субъект в своих деяниях, в ак</w:t>
        <w:softHyphen/>
        <w:t xml:space="preserve">тах своей творческой самодеятельности не только обнаруживается и проявляется, он в них создается и определяется. Поэтому тем, что он делает, можно определить то, что он есть направлением его деятельности можно определить и формировать его самого... В творчестве созидается и сам творец». (С. Рубинштейн. Принципы творческой самодеятельности./ Вопросы психологии. - 1986. - №4. - с. 106). Из сказанного выше ясно, что творчество - особенного рода сверхдеятельностное отношение субъекта к миру и к себе самому, отношение ко всему сущему, как могущему быть ины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</w:t>
      </w: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поиск оригинальных решений поставленной задачи. Творческой деятельностью, пишет Л.С. Выготский, мы называем такую деятельность человека, которая создает нечто новое, все равно – будет ли это вещью мира или известным построением ума или чувства, живущим и обнаруживающимся только в самом человеке.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это самодеятельность, охватывающая изменение действительности и самореализацию личности в процессе создания материальных и духовных ценностей, расширяющая пределы человеческих возмож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озникшую в труде способность человека из доставляемого действительностью материала создать новую реальность, удовлетворяющую многообразным общественным потребностям. Это процесс человеческой деятельности, создающий качественно новые материальные и духовные ценности. (Философский словарь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, по замечанию Л.С. Выготского, есть необходимое условие существования, и все, что выходит за пределы рутины и в чем заключена хоть йота нового, обязано своим происхождением творческому процессу челове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, как считает Н.В. Кларин, способность образовывать новые сочетания идей, отвечающих той или иной цели, направленность на достижение творческого результа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точкой творчества является активность и самостоятельность, оригинальность и гибкость, склонность и умение фантазировать, способность человека направлять свою внутреннюю энергию на решение каких-либо проблемных задач, способность самостоятельно ставить новые задач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учащихся, когда они в процессе работы что-то изменяют, дополняют, комбинируют, делают «открытие для себя», представляет собой творчество» (Развитие технического творчества младших школьников. Книга для учителя./Под ред. П.Н. Андрианова, Н.А. Галагузовой. – М.: Просвещение, 1990, с. 1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  <w:t xml:space="preserve">Проблема. Противореч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Работа с одаренными детьми актуальна и перспективна для системы дополнительного образования, поскольку одаренные дети являются творческим и интеллектуальным потенциалом для развития дополнительного образования. В практике  работы с одаренными детьми, как правило, основное внимание уделяется детям, в той или иной  степени уже проявившими свои способности. Но существуют и нереализованные возможности, лежащие в основе одаренности, имеются у каждого ребенка, очень большая часть детей с непроявленными или скрытыми способностями оказывается вне внимания специалистов и поэтому не получает необходимой для развития помощи и поддерж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 выявление, поддержка и развитие творческого потенциала обучающихся СП ДОД «Вдохновение», их самореализация, профессиональное самоопределение в соответствии со способностями, обеспечение каждому ребенку равных стартовых возможностей в реализации интерес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созданные условия для выявления, поддержки и развития творческого потенциала обучающихся СП ДОД «Вдохновени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  <w:t>Критерии оценки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положительная динамика количества участников, победителей и призеров конкурсов, выставок, соревнований и пр. различного уров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разработка и апробация новых программ для работы с одаренными деть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увеличение числа педагогов, владеющих современными методиками рабо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СП ДОД «Вдохновение» ГБОУ СОШ №11 г. Кинеля  предоставляет   каждому  ребенку  возможность свободного выбора образовательной области, профиля программ, времени их освоения, включения в разнообразные виды деятельности с учетом индивидуальных наклонностей, создает условия для  достижения  обучающимися  успехов безотносительно к уровню успеваемости  по обязательным учебным дисциплинам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Индивидуально-личностная основа деятельности нашего учреждения позволяет удовлетворить запросы конкретных детей, используя потенциал их свободного времени. Дополнительное образование детей ориентировано на освоение опыта творческой деятельности в интересующей ребенка области, формирование  практических действий на пути к мастерству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надежда на дальнейший качественный скачок в развитии их способностей, является одним из  направлений работы СП ДОД «Вдохновение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ми принципами создания благоприятных условий для развития способностей ребенка я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а о душевном состоянии ребен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творчески мыслящих и одаренных дете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доверительных отношений с ребенком, подростком, с семьей воспитанни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ие депрессивного состоя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ебенку «ситуации успеха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вязи в интересах ребенка между семьей, образовательным учреждением и ближайшим окружением ребен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на разумную организацию досуг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е обучающихся в различные виды полезной   деятельности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возможность индивидуализации темпов прохождения образовательных программ, их обогащение и углуб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D30"/>
          <w:sz w:val="28"/>
          <w:szCs w:val="28"/>
          <w:lang w:eastAsia="ru-RU"/>
        </w:rPr>
        <w:t xml:space="preserve">Условия успешной работы с одаренными  обучающимися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Постоянное совершенствование методической системы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педагогами  используются  следующие 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через курсы повышения квалификации,  методическое объединение педагогов, тематические педсоветы,  практические  и теоретические семинары, круглые столы, авторские семинары, открытые занятия, творческие недели,  индивидуальные консультации.  Развивается школа передового опыта, школа молодых педагогов, наставничество,  самообразовательная деятельность педагогов. </w:t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Включение в работу с одаренными детьми в  первую очередь педагогов, обладающих определенными качествами- это должен быть  компетентный  специалист, с творческим началом, педагог,  стремящийся к  интеллектуальному самосовершенствованию, охотно работающий  над пополнением собственных знаний, готов учиться у других и заниматься самообразованием и саморазвитием.</w:t>
      </w:r>
    </w:p>
    <w:p>
      <w:pPr>
        <w:pStyle w:val="Normal"/>
        <w:shd w:fill="FFFFFF" w:val="clear"/>
        <w:spacing w:lineRule="auto" w:line="360"/>
        <w:rPr>
          <w:rFonts w:ascii="Tahoma" w:hAnsi="Tahoma" w:eastAsia="Times New Roman" w:cs="Tahoma"/>
          <w:color w:val="2B2D30"/>
          <w:sz w:val="24"/>
          <w:szCs w:val="28"/>
          <w:lang w:eastAsia="ru-RU"/>
        </w:rPr>
      </w:pPr>
      <w:r>
        <w:rPr>
          <w:rFonts w:eastAsia="Times New Roman" w:cs="Tahoma" w:ascii="Tahoma" w:hAnsi="Tahoma"/>
          <w:color w:val="2B2D3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6153150" cy="235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357640"/>
                          <a:chOff x="0" y="0"/>
                          <a:chExt cx="6153120" cy="23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12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5840" y="94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педагога доп.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ДРУ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41480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ТРЕН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41480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ПОМОЩ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141480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ПСИХОТЕРАПЕВ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141480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ПОСРЕД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080" y="1414800"/>
                            <a:ext cx="670680" cy="942840"/>
                          </a:xfrm>
                          <a:custGeom>
                            <a:avLst/>
                            <a:gdLst>
                              <a:gd name="textAreaLeft" fmla="*/ 18360 w 380160"/>
                              <a:gd name="textAreaRight" fmla="*/ 361800 w 38016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67"/>
                                </a:lnTo>
                                <a:arcTo wR="3600" hR="3600" stAng="10800000" swAng="-5400000"/>
                                <a:lnTo>
                                  <a:pt x="18000" y="30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ЭКСПЕ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1414800"/>
                            <a:ext cx="670680" cy="942840"/>
                          </a:xfrm>
                          <a:custGeom>
                            <a:avLst/>
                            <a:gdLst>
                              <a:gd name="textAreaLeft" fmla="*/ 18360 w 380160"/>
                              <a:gd name="textAreaRight" fmla="*/ 361800 w 38016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67"/>
                                </a:lnTo>
                                <a:arcTo wR="3600" hR="3600" stAng="10800000" swAng="-5400000"/>
                                <a:lnTo>
                                  <a:pt x="18000" y="303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СОВЕТЧ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2080" y="1414800"/>
                            <a:ext cx="671040" cy="94284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534600"/>
                              <a:gd name="textAreaBottom" fmla="*/ 51624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38"/>
                                </a:lnTo>
                                <a:arcTo wR="3600" hR="3600" stAng="10800000" swAng="-5400000"/>
                                <a:lnTo>
                                  <a:pt x="18000" y="30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НАСТАВ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185.65pt" coordorigin="0,0" coordsize="9690,3713">
                <v:rect id="shape_0" stroked="f" o:allowincell="f" style="position:absolute;left:0;top:0;width:9689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45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44;top:1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4316;top:0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педагога доп.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2228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ДРУ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233;top:2228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ТРЕН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466;top:2228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ПОМОЩ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700;top:2228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ПСИХОТЕРАПЕВ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933;top:2228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ПОСРЕД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167;top:2228;width:1055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ЭКСПЕР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400;top:2228;width:1055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СОВЕТЧ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8633;top:2228;width:1056;height:1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НАСТАВ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8"/>
          <w:szCs w:val="28"/>
          <w:lang w:eastAsia="ru-RU"/>
        </w:rPr>
        <w:t>Система работы СП ДОД «Вдохновение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Развитие творческого потенциала  обучающихся  предполагает системную работу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Такая система условно   включает в себя  3 уровня: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2B2D30"/>
          <w:sz w:val="28"/>
          <w:szCs w:val="28"/>
          <w:lang w:eastAsia="ru-RU"/>
        </w:rPr>
        <w:t xml:space="preserve">1  уровень. первоначальный   уровень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Он  реализуется  в практических видах деятельности,  у обучающихся формируется  интерес к выбранному предмету,  ребенок приобретает   знания,  овладевает  умениями   и навыками ,  достаточными  для самовыражения на данном уровне.  Этот уровень предполагает  педагогическую диагностику, выявление склонностей  и способностей  обучающихс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Этот уровень обеспечивает широкий охват детей и  подростков  дополнительным образованием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2B2D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B2D30"/>
          <w:sz w:val="28"/>
          <w:szCs w:val="28"/>
          <w:lang w:eastAsia="ru-RU"/>
        </w:rPr>
        <w:t>2 уровень. Уровень специализации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Обучение на этом уровне ведется по предметной системе с преподаванием теории и истории изучаемой  образовательной области. Уровень предполагает  глубокую  заинтересованность обучающегося  предметом,  ребята познают широкий спектр способов творческой деятельности, углубляют свой социальный опы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2D30"/>
          <w:sz w:val="28"/>
          <w:szCs w:val="28"/>
          <w:lang w:eastAsia="ru-RU"/>
        </w:rPr>
        <w:t>3 уровень.   Работа  с одаренными детьм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Этот  уровень  предполагает индивидуальную, дифференцированную работу педагога  с обучающимися;  совместную   продуктивную   и творческую   деятельность;   проектную деятельность  обучающихся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На  каждом  из  уровней  обучающиеся   имеют возможность поучаствовать в конкурсах, выставках, соревнованиях, научно-практических конференциях.  От уровня к  уровню  изменяется и  уровень  конкурсов, выставок  и соревнований – от учрежденческих и городских  до областных, всероссийских и международны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Таким образом,  данная система обеспечивает доступность дополнительного образования для детей с различным уровнем развития и способностя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99CC00" w:val="clear"/>
        <w:spacing w:lineRule="auto" w:line="360"/>
        <w:jc w:val="center"/>
        <w:rPr>
          <w:rFonts w:ascii="Calibri" w:hAnsi="Calibri" w:eastAsia="Calibri" w:cs="Calibri"/>
          <w:color w:val="2B2D3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B2D30"/>
          <w:sz w:val="22"/>
          <w:szCs w:val="22"/>
          <w:lang w:eastAsia="en-US"/>
        </w:rPr>
      </w:r>
    </w:p>
    <w:p>
      <w:pPr>
        <w:pStyle w:val="Normal"/>
        <w:shd w:fill="99CC00" w:val="clear"/>
        <w:spacing w:lineRule="auto" w:line="360"/>
        <w:jc w:val="center"/>
        <w:rPr/>
      </w:pPr>
      <w:r>
        <w:rPr/>
        <w:t>ОБРАЗОВАТЕЛЬНЫЙ ПРОЦЕСС</w:t>
      </w:r>
    </w:p>
    <w:p>
      <w:pPr>
        <w:pStyle w:val="Normal"/>
        <w:shd w:fill="99CC00" w:val="clear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0259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7pt" to="431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025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7pt" to="72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025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7pt" to="432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866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7pt" to="6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33947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7.3pt" to="60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33921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7.1pt" to="174pt,2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35655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80.75pt" to="294pt,2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35655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0.75pt" to="426pt,2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7pt" to="174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22123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4.2pt" to="294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18669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7pt" to="426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4025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.7pt" to="174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4025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.7pt" to="294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828675</wp:posOffset>
                </wp:positionV>
                <wp:extent cx="1009650" cy="1047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  <w:t>Решение познавательны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2.5pt;mso-wrap-distance-left:9.05pt;mso-wrap-distance-right:9.05pt;mso-wrap-distance-top:0pt;mso-wrap-distance-bottom:0pt;margin-top:65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  <w:t>Решение познаватель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828675</wp:posOffset>
                </wp:positionV>
                <wp:extent cx="11620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Решение практических задач и различных упраж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Решение практических задач и различных упраж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828675</wp:posOffset>
                </wp:positionV>
                <wp:extent cx="1314450" cy="12788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/>
                              <w:t>Решение творческих задач (коррекция развития интересов и способ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0.7pt;mso-wrap-distance-left:9.05pt;mso-wrap-distance-right:9.05pt;mso-wrap-distance-top:0pt;mso-wrap-distance-bottom:0pt;margin-top:65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/>
                        <w:t>Решение творческих задач (коррекция развития интересов и способ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828675</wp:posOffset>
                </wp:positionV>
                <wp:extent cx="12382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Решение ситуативных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2.5pt;mso-wrap-distance-left:9.05pt;mso-wrap-distance-right:9.05pt;mso-wrap-distance-top:0pt;mso-wrap-distance-bottom:0pt;margin-top:6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Решение ситуатив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2085975</wp:posOffset>
                </wp:positionV>
                <wp:extent cx="1009650" cy="11423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  <w:t>Опыт познавательной  дея-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9.95pt;mso-wrap-distance-left:9.05pt;mso-wrap-distance-right:9.05pt;mso-wrap-distance-top:0pt;mso-wrap-distance-bottom:0pt;margin-top:164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  <w:t>Опыт познавательной  дея-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2085975</wp:posOffset>
                </wp:positionV>
                <wp:extent cx="1162050" cy="11423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Опыт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9.95pt;mso-wrap-distance-left:9.05pt;mso-wrap-distance-right:9.05pt;mso-wrap-distance-top:0pt;mso-wrap-distance-bottom:0pt;margin-top:164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Опыт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2466975</wp:posOffset>
                </wp:positionV>
                <wp:extent cx="13144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/>
                              <w:t xml:space="preserve">Опыт </w:t>
                            </w:r>
                            <w:r>
                              <w:rPr>
                                <w:i/>
                              </w:rPr>
                              <w:t>творческой деятельности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5pt;mso-wrap-distance-left:9.05pt;mso-wrap-distance-right:9.05pt;mso-wrap-distance-top:0pt;mso-wrap-distance-bottom:0pt;margin-top:194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/>
                        <w:t xml:space="preserve">Опыт </w:t>
                      </w:r>
                      <w:r>
                        <w:rPr>
                          <w:i/>
                        </w:rPr>
                        <w:t>творческой деятельности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2085975</wp:posOffset>
                </wp:positionV>
                <wp:extent cx="1238250" cy="1142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пыт </w:t>
                            </w:r>
                            <w:r>
                              <w:rPr/>
                              <w:t>эмоционально</w:t>
                            </w:r>
                            <w:r>
                              <w:rPr>
                                <w:szCs w:val="20"/>
                              </w:rPr>
                              <w:t>-ценност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9.95pt;mso-wrap-distance-left:9.05pt;mso-wrap-distance-right:9.05pt;mso-wrap-distance-top:0pt;mso-wrap-distance-bottom:0pt;margin-top:16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Cs w:val="20"/>
                        </w:rPr>
                        <w:t xml:space="preserve">Опыт </w:t>
                      </w:r>
                      <w:r>
                        <w:rPr/>
                        <w:t>эмоционально</w:t>
                      </w:r>
                      <w:r>
                        <w:rPr>
                          <w:szCs w:val="20"/>
                        </w:rPr>
                        <w:t>-ценност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3669030</wp:posOffset>
                </wp:positionV>
                <wp:extent cx="1009650" cy="8108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/>
                              <w:t>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3.85pt;mso-wrap-distance-left:9.05pt;mso-wrap-distance-right:9.05pt;mso-wrap-distance-top:0pt;mso-wrap-distance-bottom:0pt;margin-top:288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/>
                        <w:t>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3669030</wp:posOffset>
                </wp:positionV>
                <wp:extent cx="1162050" cy="8108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Ма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85pt;mso-wrap-distance-left:9.05pt;mso-wrap-distance-right:9.05pt;mso-wrap-distance-top:0pt;mso-wrap-distance-bottom:0pt;margin-top:288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Ма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3784600</wp:posOffset>
                </wp:positionV>
                <wp:extent cx="1314450" cy="7854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/>
                              <w:t>Развитие способностей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1.85pt;mso-wrap-distance-left:9.05pt;mso-wrap-distance-right:9.05pt;mso-wrap-distance-top:0pt;mso-wrap-distance-bottom:0pt;margin-top:29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/>
                        <w:t>Развитие способностей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3609340</wp:posOffset>
                </wp:positionV>
                <wp:extent cx="1238250" cy="1079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Объединение детей и взрослых, социализац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5pt;mso-wrap-distance-left:9.05pt;mso-wrap-distance-right:9.05pt;mso-wrap-distance-top:0pt;mso-wrap-distance-bottom:0pt;margin-top:284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Объединение детей и взрослых, социализац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Monotype Corsiva" w:hAnsi="Monotype Corsiva" w:cs="Monotype Corsiva"/>
          <w:b/>
          <w:b/>
          <w:sz w:val="22"/>
          <w:szCs w:val="20"/>
        </w:rPr>
      </w:pPr>
      <w:r>
        <w:rPr>
          <w:rFonts w:cs="Monotype Corsiva" w:ascii="Monotype Corsiva" w:hAnsi="Monotype Corsiva"/>
          <w:b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 xml:space="preserve">Безусловно,  функционирование такой  системы  работы с  детьми  удается наладить  творческим  педагогам,  которые реализуют   долгосрочные дополнительные  образовательные  программы. </w:t>
      </w:r>
    </w:p>
    <w:p>
      <w:pPr>
        <w:pStyle w:val="Normal"/>
        <w:shd w:fill="FFFFFF" w:val="clear"/>
        <w:spacing w:lineRule="auto" w:line="360"/>
        <w:rPr>
          <w:rFonts w:ascii="Tahoma" w:hAnsi="Tahoma" w:eastAsia="Times New Roman" w:cs="Tahoma"/>
          <w:color w:val="2B2D30"/>
          <w:sz w:val="24"/>
          <w:szCs w:val="28"/>
          <w:lang w:eastAsia="ru-RU"/>
        </w:rPr>
      </w:pPr>
      <w:r>
        <w:rPr>
          <w:rFonts w:eastAsia="Times New Roman" w:cs="Tahoma" w:ascii="Tahoma" w:hAnsi="Tahoma"/>
          <w:color w:val="2B2D30"/>
          <w:sz w:val="24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2B2D3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D30"/>
          <w:sz w:val="24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равнительный анализ достижений обучающихся СП ДОД «Вдохновение» ГБОУ СОШ №11 г. Кинеля за 2 год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1"/>
        <w:gridCol w:w="1165"/>
        <w:gridCol w:w="1028"/>
        <w:gridCol w:w="1021"/>
        <w:gridCol w:w="991"/>
        <w:gridCol w:w="991"/>
        <w:gridCol w:w="1133"/>
      </w:tblGrid>
      <w:tr>
        <w:trPr>
          <w:trHeight w:val="58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012-2013 учебный год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013-2014 учебный год</w:t>
            </w:r>
          </w:p>
        </w:tc>
      </w:tr>
      <w:tr>
        <w:trPr>
          <w:trHeight w:val="1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уров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ластной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ружной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ждународный  уро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уро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ластной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ружной</w:t>
            </w:r>
          </w:p>
          <w:p>
            <w:pPr>
              <w:pStyle w:val="Normal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Лауре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  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 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 мест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дарственное  пись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участн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участн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видно из приведенной таблицы,  работа  системы  развития творческого потенциала обучающихся СП ДОД «Вдохновение» ГБОУ СОШ №11 г. Кинеля  достаточно   успешна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гордимся успехами наших воспитанников, но самое главное для нас – передать им мастерство, научить общаться, уважать  друг друга.  Некоторые наши воспитанники выбирают профессии, схожие  по профилю с тем, чему они обучались в наших объединениях. Но даже если ребенок выберет совершенно иную профессиональную область, знания и умения, которые он получил  в учреждении дополнительного образования,  останутся   с ним на всю жизн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t>Таким образом, дополнительное образование  увеличивает пространство, в котором школьники могут развивать свою творческую и познавательную активность,  педагоги дополнительного образования помогают  обучающимся реализовывать свои личностные качества,  демонстрировать те способности, которые зачастую остаются невостребованными основным образование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drawing>
          <wp:inline distT="0" distB="0" distL="0" distR="0">
            <wp:extent cx="5689600" cy="4267200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D30"/>
          <w:sz w:val="28"/>
          <w:szCs w:val="28"/>
          <w:lang w:eastAsia="ru-RU"/>
        </w:rPr>
        <w:t>Обучающиеся клуба славянской культуры «Добрыня»- призеры международной олимпиады боевых искусств «Восток-Запад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  <w:drawing>
          <wp:inline distT="0" distB="0" distL="0" distR="0">
            <wp:extent cx="5689600" cy="426720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D30"/>
          <w:sz w:val="28"/>
          <w:szCs w:val="28"/>
          <w:lang w:eastAsia="ru-RU"/>
        </w:rPr>
        <w:t>Обучающийся объединения «Художественная обработка дерева»  Глебов Константин – победитель городского конкурса «Талантливые дети- 2012» в номинации «Культура и искусство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B2D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D3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готский Л.С.</w:t>
      </w:r>
      <w:r>
        <w:rPr>
          <w:rFonts w:cs="Times New Roman" w:ascii="Times New Roman" w:hAnsi="Times New Roman"/>
          <w:sz w:val="28"/>
          <w:szCs w:val="28"/>
        </w:rPr>
        <w:t xml:space="preserve"> Воображение и творчество в детском возрасте. Психологический очерк. Книга для учителя. – 3-е изд. – М.: Просвещение, 199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ехнического творчества младших школьников. Книга для учителя./Под ред. П.Н. Андрианова, Н.А. Галагузовой. – М.: Просвещение, 1990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. Рубинштейн. Принципы творческой самодеятельности./ Вопросы психологии. - 1986. - №4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работы с одаренными детьми: опыт и перспективы: сборник материалов под ред. Т.И. Кобелевой – Самара: ООО «Артель», 2011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Наташа</dc:creator>
  <dc:description/>
  <cp:keywords/>
  <dc:language>en-US</dc:language>
  <cp:lastModifiedBy>Наташа</cp:lastModifiedBy>
  <dcterms:modified xsi:type="dcterms:W3CDTF">2014-10-15T09:01:00Z</dcterms:modified>
  <cp:revision>16</cp:revision>
  <dc:subject/>
  <dc:title/>
</cp:coreProperties>
</file>