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eastAsia="Times New Roman" w:cs="Arial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kern w:val="2"/>
          <w:sz w:val="28"/>
          <w:szCs w:val="28"/>
          <w:lang w:eastAsia="ru-RU"/>
        </w:rPr>
        <w:t>Тема урока: "Оксид  водорода – вода"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Форма урока: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беседа, объяснительно-иллюстративный урок, умение работать в группах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Девиз урока: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 “Вода! Ты не просто необходима для жизни, ты и есть сама жизнь!”                    </w:t>
      </w:r>
    </w:p>
    <w:tbl>
      <w:tblPr>
        <w:tblW w:w="94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54"/>
        <w:gridCol w:w="5321"/>
      </w:tblGrid>
      <w:tr>
        <w:trPr/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тапы работы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держание этапа</w:t>
            </w:r>
          </w:p>
        </w:tc>
      </w:tr>
      <w:tr>
        <w:trPr/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Arial" w:hAnsi="Arial" w:eastAsia="Times New Roman" w:cs="Arial"/>
                <w:b/>
                <w:b/>
                <w:bCs/>
                <w:color w:val="19904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99043"/>
                <w:sz w:val="20"/>
                <w:szCs w:val="20"/>
                <w:lang w:eastAsia="ru-RU"/>
              </w:rPr>
              <w:t>Организационный момент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моциональный настрой,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тивация учебной деятельност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Цели для учащихс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строиться на активную творческую работу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работка плана работы, согласно выбранному девизу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Цели и задачи для учителя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здать на уроке благоприятную рабочую атмосферу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ктивизировать деятельность учеников, используя элементы самостоятельной работы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ать над формированием навыков толерантного поведения в коллективе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вивать креативное мышление и коммуникативные способност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етоды организации работы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беседа, информационно-рецептивны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орма организации работы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: эвристическая беседа.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егодня у нас необыкновенный урок. Мы не только вспомним о физических свойствах воды, мы будем читать стихи,  вспоминать пословицы, познакомимся с особенностями ( аномальными свойствами воды).Вам станут понятны высказывания: «Вода-чудо природы».  «Вода—это эликсир жизни » « Самое необыкновенное вещество в мире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ы заранее подготовили стихи и загадки о воде.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одим конкурс «минутка» на знание стихов, поговорок, пословиц о вод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Безбрежная ширь океа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 тихая  заводь пруда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труя водопада и брызги фонтана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 все это – только вода».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Высокие гребни вздымая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ушует морская вод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 топит, как будто играя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Большие морские суда»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В кружева будто одет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ревья, кусты, провод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 кажется сказкою это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, в сущности - только вода».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«В цветенье внешнем иль в снег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ля всегда красавица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 за любовь она в долг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ед вами не останется»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Туман лежит на круча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движен и глубок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де оседает туча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ождается поток»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 Под голубыми небесами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еликолепными коврами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лестя на  солнце, снег лежи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зрачный лес один чернеет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 ель сквозь иней зелене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 речка подо льдом блестит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Загадки: «Что видно, когда ничего не видно?» (Туман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 Без крыльев летят, без ног бегут, без паруса плывут» (Облака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« Темным облаком летела, опустилась птицей белой, превратилась в человечка, постояла у крылечка, покатилась кувырком и запела ручейком!» (Зима)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«Приходил-стучал по крыше уходил - никто не слышал» (Дождь).          </w:t>
            </w:r>
          </w:p>
        </w:tc>
      </w:tr>
      <w:tr>
        <w:trPr/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Arial" w:hAnsi="Arial" w:eastAsia="Times New Roman" w:cs="Arial"/>
                <w:b/>
                <w:b/>
                <w:bCs/>
                <w:color w:val="19904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99043"/>
                <w:sz w:val="20"/>
                <w:szCs w:val="20"/>
                <w:lang w:eastAsia="ru-RU"/>
              </w:rPr>
              <w:t>Актуализация опорных знаний, умений и навыков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Цель для учащихся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истематизировать знания о физических свойствах воды; о нахождении в природе,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рмировать навыки самоконтроля личных достижений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Цель и задачи для учителя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овать совместное обучение в сотрудничестве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знакомить с технологией урока “Учимся вместе”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вторить этапы научного познания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ключить элементы нестандартных заданий,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здать ситуацию успеха для каждого ученика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етоды организации работы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блемно-поисковый, информационно-рецептивный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орма организации работы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нос знаний, самостоятельная работа учащихся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ритерии достижения целей и задач данного этапа урока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авильные ответы учащихся; работа с таблицей, изготовленной учащимися самостоятельно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етоды мотивирования учебной активности учащихс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ценка работы учащихся на разных этапах урока, оценка успешности выполнения задания, характера общения между собой, способ  оказания помощи друг другу.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егодня на уроке мы попытаемся:                                                          1.Вспомнить о нахождении воды в природе.                                                        2. Вспомнить о способах очистки воды.                                                                                                   3. Систематизировать все приобретенные знания о физических свойствах воды.                                                                                                   4.Ознакомиться с особенностями (аномальными свойствами воды) в виде научной экспертизы ваших знаний. Это позволит вам повторить пройденный материал и оценить уровень ваших знаний. Вы сами будете являться экспертами приобретенных знаний, что позволит вам ответить на многие вопросы не только из области химии, но и из области биологии, географии, экологии, физики и других наук.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Вода в природе.                                                                                  Это самое распространенное вещество на Земле. Это единственное вещество на Земле, которое встречается в природе во всех 3 агрегатных состояниях. Вспомните и приведите примеры (твердое: лед, жидкое: вода, газообразное-облака.).                                                           Покажите на глобусе какая часть земной поверхности покрыта морями, океанами и озерами. (3/4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модельная таблица «Вода, вода, кругом,   во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ней указано, что кровь человека на 90% состоит из воды, мышцы - на 75%,кости-на 28%, стекловидное тело глаза – на 99%.Ни одно живое существо не может обойтись без воды. Обезвоживание организма на 12-15% приводит к нарушению обмена веществ, а потери до 25%- к гибели организ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организмах идет обновление воды. В кактусах, например, обновляется полностью вода в течение 28 лет, у черепах-1 год, у верблюда- 3 месяца, у человека-1 месяц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з воды человек может прожить3 дня, в то время как без пищи-30-50 дней.                                                                                           Вода участвует и в растворении веществ, в образовании крахмала, сахара, в теплообмене организма. Вода- источник питания для растений, для получения теплоты и энергии, а реки, озера,  моря, океаны, средство передвижения водного транспорта и перевозки полезных груз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Вспомните способы очистки вод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 Отстаивание, фильтрование, перегонка, хлорир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ду пропускают через решетки, далее направляют в отстойник, фильтруют через слой пористого вещества. Фильтром для очистки служит песок и гравий. Затем воду хлорируют (не более 0,7 г хлора на 1 т воды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ля получения особо чистой воды используют перегонку. Этот опыт основан на различии температур кипения вещест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пыт. Получение дистиллированной воды.                              Для дистилляции используют прибор, состоящий из перегонной колбы, холодильника и приемн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де находит применение дистиллированная вод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 Ее используют для приготовления лекарственных и лабораторных растворов, для заливки в систему охлаждения автомобилей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Физические свойства воды.                                                        При обычных условиях вода – прозрачная жидкость без вкуса и запаха. Плотность воды при 4 градусах 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г/см3. При 0 градусах С  вода замерзает (лед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 100 градусах С кипит и переходит в газообразное состояние ( водяной пар).                                                              Но вода обладает и многими особыми свойствами. Эти свойства воды - аномальные.                                                       Аномалия- отклонение от нормы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бота в группах. 8 групп по 3-4челове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Учимся вместе»                                                                        У вас на столах лежат листы с вопросами и листы с  8-ю аномальными свойствами воды.  Каждая группа                                  знакомится  со всеми восьмью свойствами, обсуждает их. Но после обсуждения, представитель каждой группы отвечает лишь на вопросы, относящиеся к одному аномальному свойству воды. Для каждой группы это свойство подчеркнуто красной пастой.                (Приложение 1)(приложение 2)</w:t>
            </w:r>
          </w:p>
        </w:tc>
      </w:tr>
      <w:tr>
        <w:trPr/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199043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Чем же можно объяснить аномальные свойства воды?        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Очевидно, все эти свойства зависят от строения воды)     Связи в молекуле воды: ковалентные, полярные. Молекула воды  представляет собой диполь  (имеет два полюса). Вследствие этого молекулы притягиваются к друг другу разными полюсами происходит их АССОЦИАЦИЯ, и образуются АССОЦИАТЫ. Полярная  молекула воды в определенной степени подобна магнитику. И эти «магнитики» притягиваются друг к другу и образуют цепочки из разного количества молекул воды. Этим  и объясняются аномальные свойства воды.                                                         Установлено, что только водяной пар состоит из неассоциированных молекул.                                                                     В силу высокой полярности молекулы воды, она является универсальным растворителем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Arial" w:hAnsi="Arial" w:eastAsia="Times New Roman" w:cs="Arial"/>
                <w:b/>
                <w:b/>
                <w:bCs/>
                <w:color w:val="19904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99043"/>
                <w:sz w:val="20"/>
                <w:szCs w:val="20"/>
                <w:lang w:eastAsia="ru-RU"/>
              </w:rPr>
              <w:t>Закрепление учебного материала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репление знаний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ведение итогов урока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Цели для учащихся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тработать понятия водоочистки,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пираясь на знание аномальных свойств воды, понимать значение этих свойств  для объяснения многих явлений природы. Используя новые знания, хорошо понимать: охрана водных ресурсов это сохранение жизни на Земле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ценить результаты работы на уроке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сти самоконтроль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Цели и задачи для учителя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истематизировать, обобщить и закрепить знания и умения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ценить уровень подготовки учеников к выполнению контрольной работы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тановить связь между строением молекулы воды и ее уникальными свойствами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ить взаимосвязь изученного материала с тематикой следующих уроков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етоды организации работы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ронтальная беседа; информационно-рецептивный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ормы организации работы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ая, фронтальна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ритерии, позволяющие определить степень усвоения нового материала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      осмысленные ответы на вопросы закрепления, активность, эмоциональная реакция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озможные пути и методы реагирования на ситуации, когда не все учащиеся  освоили новый материал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ратить внимание на задания, при выполнении которых возникли затруднения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ать возможность провести самоподготовку с экспертными листами дома.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ы многое  вспомнили, и многое узнали на этом уроке. О воде можно говорить очень долго и эмоционально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имер: В 523 г. при переходе через Ливийскую пустыню в страшных мучениях от жажды погибло 50-тысячное войско шаха  Камбиза . Это войско не мог победить ни один вра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акие выводы для себя мы должны делать, узнав об этом из истории?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 можете ответить на вопрос: Почему плавает лед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акое это имеет значение?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м объяснить ,что вода- естественный регулятор климата Земли?                                                                       Почему при снегопаде наблюдается потепление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то вы знаете о так называемой святой воде?  Чем объяснить магические свойства этой воды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 знаете ли вы о живом мире в капле воды ? Более 200 лет назад голландский шлифовальщик  стекол Антонии –ван- Левенгук впервые заглянул в этот мир через увеличительное стекло. И он поразил его. Это был мир существ, который из века в век незримо вступал в войну с человечеством, унося миллионы жизней. Чума,  холера, тиф-все эти заболевания передавались через воду. Назовите свойства воды, которые способствуют развитию жизни живых суще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начит, вода может быть и другом и врагом челове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огласны ли вы со следующими высказываниями которые вы услышали в начале урока?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. «Вода-это эликсир жизни».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 «Самое необыкновенное вещество в мире ».                                                                   3.  «Вода-чудо природы»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тог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  В конце урока подводится итог, согласно которому, обобщив и систематизировав знания о строении молекулы воды, нахождении ее в природе, физических свойствах воды, аномальных свойствах воды, можно согласиться с девизом  урока: «Вода! Ты не просто необходима для жизни, ты и есть сама жизнь!»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ценить работу в группах, активность при закреплении материала, творческий подход при ответе на сложные вопросы, выставить оценки.               </w:t>
            </w:r>
          </w:p>
        </w:tc>
      </w:tr>
      <w:tr>
        <w:trPr/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Arial" w:hAnsi="Arial" w:eastAsia="Times New Roman" w:cs="Arial"/>
                <w:b/>
                <w:b/>
                <w:bCs/>
                <w:color w:val="19904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99043"/>
                <w:sz w:val="20"/>
                <w:szCs w:val="20"/>
                <w:lang w:eastAsia="ru-RU"/>
              </w:rPr>
              <w:t>Задание на дом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Цели для учащихся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вторить изученный материал, провести подготовку к контролю знаний по теме “Оксид водорода”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Цели и задачи для учителя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ъяснить особенности выполнения домашнего задания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омнить методику выполнения творческих задании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флексия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ритерии выполнения творческих заданий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ценить умение учащихся использовать знания по биологии, географии, физике, умение отстаивать свою точку зрения, обобщать, находить правильное решение в короткие сроки времени.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ратить внимание на задания, которые вызвали затруднения. Слабым ученикам дать возможность провести самоподготовку с экспертными листами дома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желанию составить творческие задания по аномальным свойствам воды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то понравилось на уроке?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то запомнится о воде?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Arial"/>
        </w:rPr>
        <w:t xml:space="preserve">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>
          <w:rFonts w:cs="Calibri;Arial"/>
        </w:rPr>
        <w:t xml:space="preserve">                                           </w:t>
      </w:r>
    </w:p>
    <w:p>
      <w:pPr>
        <w:pStyle w:val="Normal"/>
        <w:rPr/>
      </w:pPr>
      <w:r>
        <w:rPr>
          <w:rFonts w:cs="Calibri;Arial"/>
        </w:rPr>
        <w:t xml:space="preserve">                                            </w:t>
      </w:r>
      <w:r>
        <w:rPr/>
        <w:t>Аномальные свойства воды.</w:t>
      </w:r>
    </w:p>
    <w:p>
      <w:pPr>
        <w:pStyle w:val="Normal"/>
        <w:rPr/>
      </w:pPr>
      <w:r>
        <w:rPr/>
        <w:t xml:space="preserve">1.Вода, согласно классу веществ, к которому она относится, должна кипеть при температуре – 80  градусов.и плавиться при температуре -100 градусов. </w:t>
      </w:r>
    </w:p>
    <w:p>
      <w:pPr>
        <w:pStyle w:val="Normal"/>
        <w:rPr/>
      </w:pPr>
      <w:r>
        <w:rPr/>
        <w:t>2.Вода обладает высокой теплоемкост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 воды очень высокая теплота испа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Вода имеет высокую теплоту плавления. Замерзая, она выделяет большое количество теп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При замерзании вода расшир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От холода вода сжим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У воды из всех жидкостей, кроме ртути самое высокое поверхностное натя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Вода самое распространенное вещество на Земле и в то же время мы вправе сказать, что на Земле нет чистой воды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;Arial"/>
        </w:rPr>
      </w:pPr>
      <w:r>
        <w:rPr>
          <w:rFonts w:cs="Calibri;Arial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Arial"/>
        </w:rPr>
        <w:t xml:space="preserve">            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  <w:t>1.Аномалия 1. В каком состоянии была бы вода, если бы вела себя нормально?</w:t>
      </w:r>
    </w:p>
    <w:p>
      <w:pPr>
        <w:pStyle w:val="Normal"/>
        <w:rPr/>
      </w:pPr>
      <w:r>
        <w:rPr/>
        <w:t>(Она существовала бы только в виде пара).</w:t>
      </w:r>
    </w:p>
    <w:p>
      <w:pPr>
        <w:pStyle w:val="Normal"/>
        <w:rPr/>
      </w:pPr>
      <w:r>
        <w:rPr/>
        <w:t>2.Для нагревания 1 л воды на 1 градус требуется в 3300 раз больше тепла, чем для нагревания 1 л воздуха на 1 градус. Какое это имеет значение для  живых организмов .населяющих  воду?</w:t>
      </w:r>
    </w:p>
    <w:p>
      <w:pPr>
        <w:pStyle w:val="Normal"/>
        <w:rPr/>
      </w:pPr>
      <w:r>
        <w:rPr/>
        <w:t>3.Какое значение имеет высокая  теплота испарения  для рек и озер?</w:t>
      </w:r>
    </w:p>
    <w:p>
      <w:pPr>
        <w:pStyle w:val="Normal"/>
        <w:rPr/>
      </w:pPr>
      <w:r>
        <w:rPr>
          <w:rFonts w:cs="Calibri;Arial"/>
        </w:rPr>
        <w:t xml:space="preserve">  </w:t>
      </w:r>
      <w:r>
        <w:rPr/>
        <w:t>(Они не пересыхают).</w:t>
      </w:r>
    </w:p>
    <w:p>
      <w:pPr>
        <w:pStyle w:val="Normal"/>
        <w:rPr/>
      </w:pPr>
      <w:r>
        <w:rPr/>
        <w:t>4.Замерзая, вода выделяет большое количество тепла.1л воды, превращаясь в лед, подогревает на 1 градус 250 000 л воздуха. Какое это имеет значение для жизни на Земле?</w:t>
      </w:r>
    </w:p>
    <w:p>
      <w:pPr>
        <w:pStyle w:val="Normal"/>
        <w:rPr/>
      </w:pPr>
      <w:r>
        <w:rPr/>
        <w:t xml:space="preserve">5.Что было бы если вода  при  замерзании, вела себя нормально, то есть сжималась? </w:t>
      </w:r>
    </w:p>
    <w:p>
      <w:pPr>
        <w:pStyle w:val="Normal"/>
        <w:rPr/>
      </w:pPr>
      <w:r>
        <w:rPr/>
        <w:t>(Лед не был бы легче воды и опускался бы на дно и водоем замерз бы полностью).</w:t>
      </w:r>
    </w:p>
    <w:p>
      <w:pPr>
        <w:pStyle w:val="Normal"/>
        <w:rPr/>
      </w:pPr>
      <w:r>
        <w:rPr/>
        <w:t>6.От холода вода сжимается. До какой температуры? Какое это имеет значение для водоемов?</w:t>
      </w:r>
    </w:p>
    <w:p>
      <w:pPr>
        <w:pStyle w:val="Normal"/>
        <w:rPr/>
      </w:pPr>
      <w:r>
        <w:rPr/>
        <w:t>(+4 градуса). (Такая вода опускается на дно водоемов и спасает жизнь животным).</w:t>
      </w:r>
    </w:p>
    <w:p>
      <w:pPr>
        <w:pStyle w:val="Normal"/>
        <w:rPr/>
      </w:pPr>
      <w:r>
        <w:rPr/>
        <w:t>7.Поверхность воды всегда затянута тонкой пленкой из молекул. По ней как по паркету бегают  насекомые-водомерки. Силы поверхностного натяжения заставляют воду подниматься из глубины почвы и питать растения.</w:t>
      </w:r>
    </w:p>
    <w:p>
      <w:pPr>
        <w:pStyle w:val="Normal"/>
        <w:rPr/>
      </w:pPr>
      <w:r>
        <w:rPr/>
        <w:t>8.Все, что мы называем водой - растворы. Вода – великий растворитель. Именно в растворенном виде происходит синтез и распад всех веществ  в клетке</w:t>
      </w:r>
    </w:p>
    <w:p>
      <w:pPr>
        <w:pStyle w:val="Normal"/>
        <w:rPr/>
      </w:pPr>
      <w:r>
        <w:rPr/>
        <w:t>9. Почему в лиственных лесах прохладно даже в жару?</w:t>
      </w:r>
    </w:p>
    <w:p>
      <w:pPr>
        <w:pStyle w:val="Normal"/>
        <w:rPr/>
      </w:pPr>
      <w:r>
        <w:rPr/>
        <w:t>10.Почему в резиновой одежде трудно переносить жару?</w:t>
      </w:r>
    </w:p>
    <w:p>
      <w:pPr>
        <w:pStyle w:val="Normal"/>
        <w:rPr/>
      </w:pPr>
      <w:r>
        <w:rPr/>
        <w:t>11Почему альпийские растения низкорослы?</w:t>
      </w:r>
    </w:p>
    <w:p>
      <w:pPr>
        <w:pStyle w:val="Normal"/>
        <w:rPr/>
      </w:pPr>
      <w:r>
        <w:rPr/>
        <w:t>12.Почему рассаду помидоров и огурцов перед заморозком надо обильно поливать?</w:t>
      </w:r>
    </w:p>
    <w:p>
      <w:pPr>
        <w:pStyle w:val="Normal"/>
        <w:rPr/>
      </w:pPr>
      <w:r>
        <w:rPr/>
        <w:t>13.Большой сосуд с водой, помещенный в погреб, предохраняет овощи от замерзания. Почему?</w:t>
      </w:r>
    </w:p>
    <w:p>
      <w:pPr>
        <w:pStyle w:val="Normal"/>
        <w:rPr/>
      </w:pPr>
      <w:r>
        <w:rPr/>
        <w:t>14.Почему сильная жара труднее переносится в болотистых местностях, чем в сухих?</w:t>
      </w:r>
    </w:p>
    <w:p>
      <w:pPr>
        <w:pStyle w:val="Normal"/>
        <w:rPr/>
      </w:pPr>
      <w:r>
        <w:rPr/>
        <w:t>15.Почему зимой не промерзают озера?</w:t>
      </w:r>
    </w:p>
    <w:p>
      <w:pPr>
        <w:pStyle w:val="Normal"/>
        <w:rPr/>
      </w:pPr>
      <w:r>
        <w:rPr/>
        <w:t>16.Какая почва прогревается солнцем  быстрее: влажная или сухая?</w:t>
      </w:r>
    </w:p>
    <w:p>
      <w:pPr>
        <w:pStyle w:val="Normal"/>
        <w:rPr/>
      </w:pPr>
      <w:r>
        <w:rPr/>
        <w:t>17.Прочитайте отрывок из стихотворения П.Дудника:</w:t>
      </w:r>
    </w:p>
    <w:p>
      <w:pPr>
        <w:pStyle w:val="Normal"/>
        <w:rPr/>
      </w:pPr>
      <w:r>
        <w:rPr/>
        <w:t>Говорят,</w:t>
      </w:r>
    </w:p>
    <w:p>
      <w:pPr>
        <w:pStyle w:val="Normal"/>
        <w:rPr/>
      </w:pPr>
      <w:r>
        <w:rPr/>
        <w:t>Что на восемьдесят процентов</w:t>
      </w:r>
    </w:p>
    <w:p>
      <w:pPr>
        <w:pStyle w:val="Normal"/>
        <w:rPr/>
      </w:pPr>
      <w:r>
        <w:rPr/>
        <w:t>Из воды состоит человек.</w:t>
      </w:r>
    </w:p>
    <w:p>
      <w:pPr>
        <w:pStyle w:val="Normal"/>
        <w:rPr/>
      </w:pPr>
      <w:r>
        <w:rPr/>
        <w:t>Из воды - добавлю-</w:t>
      </w:r>
    </w:p>
    <w:p>
      <w:pPr>
        <w:pStyle w:val="Normal"/>
        <w:rPr/>
      </w:pPr>
      <w:r>
        <w:rPr/>
        <w:t>Родных его рек.</w:t>
      </w:r>
    </w:p>
    <w:p>
      <w:pPr>
        <w:pStyle w:val="Normal"/>
        <w:rPr/>
      </w:pPr>
      <w:r>
        <w:rPr/>
        <w:t>Из воды - добавлю-</w:t>
      </w:r>
    </w:p>
    <w:p>
      <w:pPr>
        <w:pStyle w:val="Normal"/>
        <w:rPr/>
      </w:pPr>
      <w:r>
        <w:rPr/>
        <w:t>Дождей, что его напоили.</w:t>
      </w:r>
    </w:p>
    <w:p>
      <w:pPr>
        <w:pStyle w:val="Normal"/>
        <w:rPr/>
      </w:pPr>
      <w:r>
        <w:rPr/>
        <w:t xml:space="preserve">Из воды - добавлю- </w:t>
      </w:r>
    </w:p>
    <w:p>
      <w:pPr>
        <w:pStyle w:val="Normal"/>
        <w:rPr/>
      </w:pPr>
      <w:r>
        <w:rPr/>
        <w:t xml:space="preserve">Из древней воды родников, </w:t>
      </w:r>
    </w:p>
    <w:p>
      <w:pPr>
        <w:pStyle w:val="Normal"/>
        <w:rPr/>
      </w:pPr>
      <w:r>
        <w:rPr/>
        <w:t>из которых его и деды</w:t>
      </w:r>
    </w:p>
    <w:p>
      <w:pPr>
        <w:pStyle w:val="Normal"/>
        <w:rPr/>
      </w:pPr>
      <w:r>
        <w:rPr/>
        <w:t>и прадеды пили.</w:t>
      </w:r>
    </w:p>
    <w:p>
      <w:pPr>
        <w:pStyle w:val="Normal"/>
        <w:rPr/>
      </w:pPr>
      <w:r>
        <w:rPr/>
        <w:t>Как вы понимаете этот текст с точки зрения своих знаний о составе живого вещества и о роли воды в живой природе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5:16:00Z</dcterms:created>
  <dc:creator>Август</dc:creator>
  <dc:description/>
  <dc:language>en-US</dc:language>
  <cp:lastModifiedBy>Виктория</cp:lastModifiedBy>
  <dcterms:modified xsi:type="dcterms:W3CDTF">2012-12-11T21:24:00Z</dcterms:modified>
  <cp:revision>12</cp:revision>
  <dc:subject/>
  <dc:title/>
</cp:coreProperties>
</file>