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1909 ЮВАО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ДЛЯ УЧАЩИХСЯ 5ЫХ КЛАССОВ «ЭКСКУРСИЯ  В КАБИНЕТ ХИ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для учащихся 5ых классов при изучении темы «Вещества. Физические и химические явления.» в курсе Природоведения по программе Плешакова, Сонина. Экскурсия может проводиться как отдельное внеклассное мероприятие, и как часть урока по природоведению, в зависимости от загруженности кабинета хим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расширить у учащихся 5ых классов знание понятий «вещество», «молекула», «атом», «химические и физические явления», познакомиться с основными правилами техники безопасности при работе с различными вещест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пыт 1- 2 хим. стакана; опыт 2- 3 хим. стакана; опыт 3- носовой платок, спиртовка, тигельные щипцы; опыт 4- детский меч, вата; опыт 5- фильтровальная бумага, вата; опыт 6- подставка, стеклянная палочка, спирт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>опыт 1- раствор сульфата натрия, раствор хлорида бария; опыт 2- раствор гидроксида натрия, раствор соляной кислоты, раствор фенолфталеинового; опыт 3- вода, спирт; опыт 4-</w:t>
      </w:r>
      <w:r>
        <w:rPr>
          <w:color w:val="000000"/>
          <w:sz w:val="28"/>
          <w:szCs w:val="28"/>
        </w:rPr>
        <w:t>100 мл 3%-го раствора хлорида железа, 100 мл 3%-го раствора родонита калия, раствор фторида натрия; опыт 5- рисовый отвар, раствор иодида калия; опыт 6- дихромат аммо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одготовительный этап </w:t>
      </w:r>
    </w:p>
    <w:p>
      <w:pPr>
        <w:pStyle w:val="Normal"/>
        <w:rPr/>
      </w:pPr>
      <w:r>
        <w:rPr>
          <w:sz w:val="28"/>
          <w:szCs w:val="28"/>
        </w:rPr>
        <w:t>Среди учащихся старших классов подбираются помощники-ведущие. Их задача- подготовить текст выступления, с учителем подготовить и отработать технику проведения опытов. Особое внимание уделяется технике безопасности. С преподавателем природоведения оговаривается время экскурсии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дение экскур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5ых классов приходят в кабинет химии. Здесь их встречают старшеклассники в белых халатах. На столе находятся все реактивы и необходимое оборудование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ребята! Сегодня вы находитесь в самом необычном кабинете нашей школы. Здесь постоянно происходят всевозможные чуде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акое чудеса? (ученики дают различные варианты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литературных произведениях чаще всего встречаются чудеса? (в сказ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сказках постоянно происходят различные необычные явления-звери, птицы и даже предметы разговаривают, разливаются чудесные реки из молока с кисельными берегами, а есть и опасные огненные реки. Герою приходится пройти множество чудесных испытаний и остаться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разобраться в сказочных превращениях. Мы 3ий (4ый) год занимаемся в этом кабинете, изучая химию, и для нас не составляет труда провести небольшие «чудес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я опыт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«молока»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к часто в сказках в описании волшебной страны мы встречаем рассказ о «молочных реках и кисельных берегах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пробуем получить «молоко» из «воды»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Описание опыта</w:t>
      </w:r>
      <w:r>
        <w:rPr>
          <w:i/>
          <w:sz w:val="28"/>
          <w:szCs w:val="28"/>
        </w:rPr>
        <w:t>: В стакан с раствором сульфата натрия приливаем раствор хлорида бария. Наблюдаем выпадение белого осадка, который во взвешенном состоянии напоминает «молоко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«вишневого сока» из «воды» и обратное превращение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х, как хочется пить! Но воду не хочу. Попробую получить вишневый сок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Описание опы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такан с раствором гидроксида натрия добавляем раствор фенолфталеинового. Наблюдаем изменение окраски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т, я передумал. Не хочу сок. Хочу воды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яем в малиновый раствор соляной кислоты. Наблюдаем обесцвечивание раство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2 пытается выпить полученный раствор, но первый ведущий его останавливае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пей! Козлёночком станешь! Ведь мы же говорим о сказочных превращениях! А если серьёзно, то помните всегда- в кабинете химии нужно соблюдать технику безопасн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огайте реактивы рукам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буйте вещества на вкус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ревращения проводите только под контролем и с разрешения главного Волшебника- Учителя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есгораемый платок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а, несоблюдение правил безопасности может привести к серьёзным проблемам- отравлениям, ожогам, пожар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 сказочные герои проходят и огонь, и воду, и медные трубы. Как же им это удается? Может у них специальная одежда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опыта: </w:t>
      </w:r>
      <w:r>
        <w:rPr>
          <w:i/>
          <w:sz w:val="28"/>
          <w:szCs w:val="28"/>
        </w:rPr>
        <w:t>Заранее носовой платок смачивают в воде и слегка отжимают. Затем перед зрителем эту заготовку смачивают в спирте и поджигают, используя тигельные щипцы.</w:t>
      </w:r>
      <w:r>
        <w:rPr/>
        <w:t xml:space="preserve"> </w:t>
      </w:r>
      <w:r>
        <w:rPr>
          <w:i/>
          <w:sz w:val="28"/>
          <w:szCs w:val="28"/>
        </w:rPr>
        <w:t>Спирт сразу вспыхивает - создается впечатление, что горит платок. Но горение прекращается, а платок остается</w:t>
      </w:r>
      <w:r>
        <w:rPr/>
        <w:t xml:space="preserve"> </w:t>
      </w:r>
      <w:r>
        <w:rPr>
          <w:i/>
          <w:sz w:val="28"/>
          <w:szCs w:val="28"/>
        </w:rPr>
        <w:t>невредимы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ровь без раны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 уж, сказочным героям приходится нелегко- а им хоть бы что! И в огне не горят, и в воде не тонут, а если мечом их и поранят- так на то и «живая вода» есть!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исание опыта: </w:t>
      </w:r>
      <w:r>
        <w:rPr>
          <w:i/>
          <w:color w:val="000000"/>
          <w:sz w:val="28"/>
          <w:szCs w:val="28"/>
        </w:rPr>
        <w:t xml:space="preserve">Для проведения опыта используют 100 мл 3%-го раствора хлорида железа и 100 мл 3%-го раствора родонита калия. Для демонстрации опыта используют детский меч. Вызывают кого-нибудь из зрителей на сцену. Ваткой промывают ладонь раствором хлорида железа- «обеззараживают», а раствором родонита калия смачивают меч. Далее мечом проводят по ладони: на бумагу обильно течет «кровь». </w:t>
      </w:r>
      <w:r>
        <w:rPr>
          <w:i/>
          <w:sz w:val="28"/>
          <w:szCs w:val="28"/>
        </w:rPr>
        <w:t>После окончания опыта ладонь протирают тряпочкой, смоченной раствором фторида натрия и тщательно моют ру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йные письмена»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 ведущему2, который демонстративно что-то пишет «гусиным пером»:</w:t>
      </w:r>
      <w:r>
        <w:rPr>
          <w:sz w:val="28"/>
          <w:szCs w:val="28"/>
        </w:rPr>
        <w:t xml:space="preserve"> Что ты там делаешь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 любой волшебник я должен уметь в тайне хранить свои знания от плохих людей, вот я тренируюсь- составляю рецепт «невидимых чернил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 и как? Получается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вот посмотри! (показывает «чистый» листок фильтровальной бумаги). Здесь записана формула и название самого распространенного на Земле веществ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Где? Тут же ничего нет!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о это же «секретные» чернила! Ребята, как вы думаете, название какого вещества здесь записано? </w:t>
      </w:r>
      <w:r>
        <w:rPr>
          <w:i/>
          <w:sz w:val="28"/>
          <w:szCs w:val="28"/>
        </w:rPr>
        <w:t>(учащиеся 5ого класса уже знают, что это вода)</w:t>
      </w:r>
      <w:r>
        <w:rPr>
          <w:sz w:val="28"/>
          <w:szCs w:val="28"/>
        </w:rPr>
        <w:t>. Проверим, так ли это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пыта:</w:t>
      </w:r>
      <w:r>
        <w:rPr>
          <w:i/>
          <w:sz w:val="28"/>
          <w:szCs w:val="28"/>
        </w:rPr>
        <w:t xml:space="preserve"> заранее готовится рисовый отвар, которым на фильтровальную бумагу наносится слово «вода» и её формула. Бумагу просушивают и используют уже эту  заготовку. Её смачивают раствором иодида калия («йодом»). Надпись «проявляется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улкан» («волшебная палочка»)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Ой, подумаешь- невидимые чернила! Ха, зато у меня есть волшебная палочка! </w:t>
      </w:r>
      <w:r>
        <w:rPr>
          <w:i/>
          <w:sz w:val="28"/>
          <w:szCs w:val="28"/>
        </w:rPr>
        <w:t>(показывает стеклянную палочку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что же в ней волшебного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от посмотри!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опыта: </w:t>
      </w:r>
      <w:r>
        <w:rPr>
          <w:i/>
          <w:sz w:val="28"/>
          <w:szCs w:val="28"/>
        </w:rPr>
        <w:t>На подставку холмиком насыпают дихромат аммония. Стеклянную палочку нагревают в пламени спиртовки и опускают в центр этого холмика до начала реакции, затем её убира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ак много чудес встречаем мы в сказках! Но, оказывается, нет ничего чудесного в этих превращениях и многие секреты этих «превращений» раскрывает наука ХИМ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роходит беседа с учащимися 5ых классов. За каждый правильный ответ ученик получает 1 Химон- бумажную монетку с химической символикой. Старшеклассники объясняют, что по количеству Химонов ученики получат оценку за урок природоведения.</w:t>
      </w:r>
    </w:p>
    <w:p>
      <w:pPr>
        <w:pStyle w:val="Normal"/>
        <w:rPr/>
      </w:pPr>
      <w:r>
        <w:rPr>
          <w:sz w:val="28"/>
          <w:szCs w:val="28"/>
        </w:rPr>
        <w:t>-А что это за наука- химия? (наука о веществах и их превращениях)</w:t>
      </w:r>
    </w:p>
    <w:p>
      <w:pPr>
        <w:pStyle w:val="Normal"/>
        <w:rPr/>
      </w:pPr>
      <w:r>
        <w:rPr>
          <w:sz w:val="28"/>
          <w:szCs w:val="28"/>
        </w:rPr>
        <w:t>-что такое вещества? (это то, из чего состоят все физические тела)</w:t>
      </w:r>
    </w:p>
    <w:p>
      <w:pPr>
        <w:pStyle w:val="Normal"/>
        <w:rPr/>
      </w:pPr>
      <w:r>
        <w:rPr>
          <w:sz w:val="28"/>
          <w:szCs w:val="28"/>
        </w:rPr>
        <w:t>-из чего состоят  вещества? (из моле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лекулы из чего состоят? (из ат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с веществами при химических явлениях? (состав молекул ме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химических явлений, с которыми вы сталкиваетес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и физических явлениях что происходит? (состав молекул не ме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физических яв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теперь отгадайте наши загадки! </w:t>
      </w:r>
      <w:r>
        <w:rPr>
          <w:i/>
          <w:sz w:val="28"/>
          <w:szCs w:val="28"/>
        </w:rPr>
        <w:t>(ведущие по очереди задают загадки, награждая победителя Химон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ну, скорей снимите шляпу!</w:t>
        <w:br/>
        <w:t>Я дочь космического папы.</w:t>
        <w:br/>
        <w:t xml:space="preserve">И вездесуща и легка, - </w:t>
        <w:br/>
        <w:t>Я лед, я пот, я - облака.</w:t>
        <w:br/>
        <w:t xml:space="preserve">Я иней, чай, бульон, туман, </w:t>
        <w:br/>
        <w:t>Река, ручей и океан.</w:t>
        <w:br/>
        <w:t>Когда я злюсь, то закипаю;</w:t>
        <w:br/>
        <w:t xml:space="preserve">А от мороза – застываю      </w:t>
      </w:r>
      <w:r>
        <w:rPr>
          <w:b/>
          <w:sz w:val="28"/>
          <w:szCs w:val="28"/>
        </w:rPr>
        <w:t>(в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общаю: я спешу!</w:t>
        <w:br/>
        <w:t xml:space="preserve">Я живу, пока пишу. </w:t>
        <w:br/>
        <w:t>Исчертил всю доску белым…</w:t>
        <w:br/>
        <w:t xml:space="preserve">Исчезаю. Был я ...  </w:t>
      </w:r>
      <w:r>
        <w:rPr>
          <w:b/>
          <w:sz w:val="28"/>
          <w:szCs w:val="28"/>
        </w:rPr>
        <w:t>(мел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нечно, очень нужен.</w:t>
        <w:br/>
        <w:t xml:space="preserve">Без меня не сваришь ужин, </w:t>
        <w:br/>
        <w:t>Не засолишь огурца,</w:t>
        <w:br/>
        <w:t>Не заправишь холодца.</w:t>
        <w:br/>
        <w:t>Но не только лишь в еде -</w:t>
        <w:br/>
        <w:t>Я живу в морской воде.</w:t>
        <w:br/>
        <w:t>Если льет слеза из глаза,</w:t>
        <w:br/>
        <w:t>Вкус припомнишь мой ты сразу.</w:t>
        <w:br/>
        <w:t>Кто догадлив, говори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то-</w:t>
      </w:r>
      <w:r>
        <w:rPr>
          <w:b/>
          <w:sz w:val="28"/>
          <w:szCs w:val="28"/>
        </w:rPr>
        <w:t>натрия хлорид (с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ду на мелкую монету,</w:t>
        <w:br/>
        <w:t>В колоколах люблю звенеть,</w:t>
        <w:br/>
        <w:t>Мне ставят памятник за это</w:t>
        <w:br/>
        <w:t xml:space="preserve">И знают: имя мое - </w:t>
      </w:r>
      <w:r>
        <w:rPr>
          <w:b/>
          <w:sz w:val="28"/>
          <w:szCs w:val="28"/>
        </w:rPr>
        <w:t>м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ыть символом не каждому дано, </w:t>
        <w:br/>
        <w:t>Но именем моим не без причины</w:t>
        <w:br/>
        <w:t>Назвали руки, дождь, тельца, руно,</w:t>
        <w:br/>
        <w:t>Сечение и мнений середину.</w:t>
        <w:br/>
        <w:t>И в честь меня был назван даже век,</w:t>
        <w:br/>
        <w:t>Когда был очень счастлив человек.</w:t>
        <w:br/>
        <w:t>Что нынче в имени моем? А встарь</w:t>
        <w:br/>
        <w:t xml:space="preserve">Считали все, что я - металлов царь.   </w:t>
      </w:r>
      <w:r>
        <w:rPr>
          <w:b/>
          <w:sz w:val="28"/>
          <w:szCs w:val="28"/>
        </w:rPr>
        <w:t>(золото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аю вас заранее:</w:t>
        <w:br/>
        <w:t>Я непригоден для дыхания!</w:t>
        <w:br/>
        <w:t>Но все как будто бы не слышат</w:t>
        <w:br/>
        <w:t xml:space="preserve">И постоянно мною дышат.    </w:t>
      </w:r>
      <w:r>
        <w:rPr>
          <w:b/>
          <w:sz w:val="28"/>
          <w:szCs w:val="28"/>
        </w:rPr>
        <w:t>(аз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кова моя природа:</w:t>
        <w:br/>
        <w:t>Известняк, песок и сода</w:t>
        <w:br/>
        <w:t xml:space="preserve">Много требуют огня, </w:t>
        <w:br/>
        <w:t>Чтобы выплавить меня.</w:t>
        <w:br/>
        <w:t xml:space="preserve">Я прозрачно и светло </w:t>
        <w:br/>
        <w:t xml:space="preserve">И зовут меня </w:t>
      </w:r>
      <w:r>
        <w:rPr>
          <w:b/>
          <w:sz w:val="28"/>
          <w:szCs w:val="28"/>
        </w:rPr>
        <w:t>стек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Ребята, какие же вы молодцы! Мы очень надеемся, что вам понравилась экскурсия в кабинет чудес- в кабинет химии и вы с таким же интересом будете изучать этот предмет в старших клас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B6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32:00Z</dcterms:created>
  <dc:creator>Анна</dc:creator>
  <dc:description/>
  <cp:keywords/>
  <dc:language>en-US</dc:language>
  <cp:lastModifiedBy>Анна</cp:lastModifiedBy>
  <dcterms:modified xsi:type="dcterms:W3CDTF">2011-10-24T17:14:00Z</dcterms:modified>
  <cp:revision>7</cp:revision>
  <dc:subject/>
  <dc:title>ВНЕКЛАССНОЕ МЕРОПРИЯТИЯ ДЛЯ УЧАЩИХСЯ 5ЫХ КЛАССОВ «ЭКСКУРСИЯ  В КАБИНЕТ ХИМИИ»</dc:title>
</cp:coreProperties>
</file>