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Муниципальное  бюджетное общеобразовательное учреждение</w:t>
      </w:r>
    </w:p>
    <w:p>
      <w:pPr>
        <w:pStyle w:val="Normal"/>
        <w:widowControl/>
        <w:jc w:val="center"/>
        <w:rPr/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средняя общеобразовательная школа № 3 им. атамана М.И. Платова</w:t>
      </w:r>
    </w:p>
    <w:p>
      <w:pPr>
        <w:pStyle w:val="Normal"/>
        <w:widowControl/>
        <w:rPr>
          <w:rFonts w:eastAsia="SimSun;宋体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</w:p>
    <w:p>
      <w:pPr>
        <w:pStyle w:val="Normal"/>
        <w:widowControl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rPr>
          <w:rFonts w:eastAsia="SimSun;宋体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</w:t>
      </w:r>
    </w:p>
    <w:p>
      <w:pPr>
        <w:pStyle w:val="Normal"/>
        <w:widowControl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Times New Roman CYR" w:hAnsi="Times New Roman CYR" w:eastAsia="SimSun;宋体" w:cs="Times New Roman CYR"/>
          <w:sz w:val="32"/>
          <w:szCs w:val="32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32"/>
          <w:szCs w:val="32"/>
          <w:lang w:eastAsia="zh-CN"/>
        </w:rPr>
        <w:t>Тема доклада</w:t>
      </w:r>
      <w:r>
        <w:rPr>
          <w:rFonts w:eastAsia="SimSun;宋体" w:cs="Times New Roman CYR" w:ascii="Times New Roman CYR" w:hAnsi="Times New Roman CYR"/>
          <w:sz w:val="32"/>
          <w:szCs w:val="32"/>
          <w:lang w:eastAsia="zh-CN"/>
        </w:rPr>
        <w:t>:</w:t>
      </w:r>
    </w:p>
    <w:p>
      <w:pPr>
        <w:pStyle w:val="Normal"/>
        <w:widowControl/>
        <w:jc w:val="center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eastAsia="SimSun;宋体"/>
          <w:b/>
          <w:b/>
          <w:sz w:val="72"/>
          <w:szCs w:val="72"/>
          <w:lang w:eastAsia="zh-CN"/>
        </w:rPr>
      </w:pPr>
      <w:r>
        <w:rPr>
          <w:rFonts w:eastAsia="SimSun;宋体"/>
          <w:b/>
          <w:sz w:val="72"/>
          <w:szCs w:val="72"/>
          <w:lang w:eastAsia="zh-CN"/>
        </w:rPr>
        <w:t>«О метапредметных результатах изучения школьного курса химии.</w:t>
      </w:r>
      <w:r>
        <w:rPr>
          <w:rFonts w:eastAsia="SimSun;宋体" w:cs="Times New Roman CYR" w:ascii="Times New Roman CYR" w:hAnsi="Times New Roman CYR"/>
          <w:b/>
          <w:sz w:val="72"/>
          <w:szCs w:val="72"/>
          <w:lang w:eastAsia="zh-CN"/>
        </w:rPr>
        <w:t>»</w:t>
      </w:r>
    </w:p>
    <w:p>
      <w:pPr>
        <w:pStyle w:val="Normal"/>
        <w:widowControl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widowControl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ind w:left="5529" w:hanging="0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ind w:left="5529" w:hanging="0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Автор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: </w:t>
      </w:r>
    </w:p>
    <w:p>
      <w:pPr>
        <w:pStyle w:val="Normal"/>
        <w:widowControl/>
        <w:ind w:left="5529" w:hanging="0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учитель химии и биологии </w:t>
      </w:r>
    </w:p>
    <w:p>
      <w:pPr>
        <w:pStyle w:val="Normal"/>
        <w:widowControl/>
        <w:ind w:left="5529" w:hanging="0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сьминина Наталья Васильевна</w:t>
      </w:r>
    </w:p>
    <w:p>
      <w:pPr>
        <w:pStyle w:val="Normal"/>
        <w:widowControl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rPr>
          <w:rFonts w:eastAsia="SimSun;宋体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rPr>
          <w:rFonts w:eastAsia="SimSun;宋体"/>
        </w:rPr>
      </w:pPr>
      <w:r>
        <w:rPr>
          <w:rFonts w:eastAsia="Times New Roman"/>
          <w:sz w:val="28"/>
          <w:szCs w:val="28"/>
          <w:lang w:eastAsia="zh-CN"/>
        </w:rPr>
        <w:t xml:space="preserve">    </w:t>
      </w:r>
    </w:p>
    <w:p>
      <w:pPr>
        <w:pStyle w:val="Normal"/>
        <w:widowControl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г. Новочеркасск</w:t>
      </w:r>
      <w:r>
        <w:rPr>
          <w:rFonts w:eastAsia="SimSun;宋体"/>
          <w:sz w:val="28"/>
          <w:szCs w:val="28"/>
          <w:lang w:eastAsia="zh-CN"/>
        </w:rPr>
        <w:t xml:space="preserve">                                              </w:t>
      </w:r>
      <w:r>
        <w:rPr>
          <w:rFonts w:eastAsia="SimSun;宋体"/>
          <w:b/>
          <w:sz w:val="28"/>
          <w:szCs w:val="28"/>
          <w:lang w:eastAsia="zh-CN"/>
        </w:rPr>
        <w:t xml:space="preserve">                                                         </w:t>
      </w:r>
    </w:p>
    <w:p>
      <w:pPr>
        <w:pStyle w:val="Normal"/>
        <w:widowControl/>
        <w:tabs>
          <w:tab w:val="clear" w:pos="720"/>
          <w:tab w:val="center" w:pos="4677" w:leader="none"/>
        </w:tabs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                    </w:t>
      </w:r>
    </w:p>
    <w:p>
      <w:pPr>
        <w:pStyle w:val="Normal"/>
        <w:widowControl/>
        <w:tabs>
          <w:tab w:val="clear" w:pos="720"/>
          <w:tab w:val="center" w:pos="4677" w:leader="none"/>
        </w:tabs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                                          </w:t>
      </w:r>
      <w:r>
        <w:rPr>
          <w:rFonts w:eastAsia="SimSun;宋体"/>
          <w:b/>
          <w:sz w:val="28"/>
          <w:szCs w:val="28"/>
          <w:lang w:eastAsia="zh-CN"/>
        </w:rPr>
        <w:t>Введение</w:t>
      </w:r>
    </w:p>
    <w:p>
      <w:pPr>
        <w:pStyle w:val="Normal"/>
        <w:widowControl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widowControl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SimSun;宋体"/>
          <w:sz w:val="28"/>
          <w:szCs w:val="28"/>
          <w:lang w:eastAsia="zh-CN"/>
        </w:rPr>
        <w:t>При обучении в общеобразовательных учреждениях учащиеся должны не только овладевать знаниями, умениями и навыками, но и приобретать опыт их использования в различных условиях.</w:t>
      </w:r>
    </w:p>
    <w:p>
      <w:pPr>
        <w:pStyle w:val="Normal"/>
        <w:widowControl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</w:t>
      </w:r>
      <w:r>
        <w:rPr>
          <w:rFonts w:eastAsia="SimSun;宋体"/>
          <w:sz w:val="28"/>
          <w:szCs w:val="28"/>
          <w:lang w:eastAsia="zh-CN"/>
        </w:rPr>
        <w:t xml:space="preserve">Однако исследование качества естественнонаучного образования </w:t>
      </w:r>
      <w:r>
        <w:rPr>
          <w:rFonts w:eastAsia="SimSun;宋体"/>
          <w:sz w:val="28"/>
          <w:szCs w:val="28"/>
          <w:lang w:val="en-US" w:eastAsia="zh-CN"/>
        </w:rPr>
        <w:t>PIZA</w:t>
      </w:r>
      <w:r>
        <w:rPr>
          <w:rFonts w:eastAsia="SimSun;宋体"/>
          <w:sz w:val="28"/>
          <w:szCs w:val="28"/>
          <w:lang w:eastAsia="zh-CN"/>
        </w:rPr>
        <w:t xml:space="preserve">,проведенное в 2009-2010 учебном году, показывает, что, несмотря на успешное выполнение большинством российских учащихся заданий репродуктивного уровня, составляющих пороговый барьер тестирования(60%), камнем преткновения для 95,8% из них являются задания, требующие трансформации знаний и творческого их применения.                  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SimSun;宋体"/>
          <w:sz w:val="28"/>
          <w:szCs w:val="28"/>
          <w:lang w:eastAsia="zh-CN"/>
        </w:rPr>
        <w:t>Анализ ранее действовавших стандартов показал, что в нашей стране задачи личностных качеств, создания условий для самореализации обучающихся не рассматривались в качестве приоритетных. Однако за рубежом на это обращают особое внимание.</w:t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rFonts w:eastAsia="SimSun;宋体"/>
          <w:sz w:val="28"/>
          <w:szCs w:val="28"/>
          <w:lang w:eastAsia="zh-CN"/>
        </w:rPr>
        <w:t xml:space="preserve">В нашей стране впервые состоялся Всероссийский съезд учителей и преподавателей химии. Съезд констатировал: уровень подготовки школьников по основным естественнонаучным дисциплинам, а особенно по химии, катастрофически падает из года в год.    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SimSun;宋体"/>
          <w:sz w:val="28"/>
          <w:szCs w:val="28"/>
          <w:lang w:eastAsia="zh-CN"/>
        </w:rPr>
        <w:t>В резолюции изложено следующее:</w:t>
      </w:r>
    </w:p>
    <w:p>
      <w:pPr>
        <w:pStyle w:val="Normal"/>
        <w:widowControl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SimSun;宋体"/>
          <w:sz w:val="28"/>
          <w:szCs w:val="28"/>
          <w:lang w:eastAsia="zh-CN"/>
        </w:rPr>
        <w:t xml:space="preserve">Съезд считает необходимым заявить: </w:t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</w:t>
      </w:r>
      <w:r>
        <w:rPr>
          <w:rFonts w:eastAsia="SimSun;宋体"/>
          <w:sz w:val="28"/>
          <w:szCs w:val="28"/>
          <w:lang w:eastAsia="zh-CN"/>
        </w:rPr>
        <w:t>химическое образование представляет собой фундаментальное, стратегически важное направление. Необходимое для развития экономики. промышленности, высоких технологий, обеспечения национальной безопасности, профессионального образования всех уровней подготовки научных кадров;</w:t>
      </w:r>
    </w:p>
    <w:p>
      <w:pPr>
        <w:pStyle w:val="Normal"/>
        <w:widowControl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</w:t>
      </w:r>
      <w:r>
        <w:rPr>
          <w:rFonts w:eastAsia="SimSun;宋体"/>
          <w:sz w:val="28"/>
          <w:szCs w:val="28"/>
          <w:lang w:eastAsia="zh-CN"/>
        </w:rPr>
        <w:t>оно играет важнейшую роль во всестороннем развитии личности. Умственных и творческих способностей учащихся, в том числе в тренировке памяти, обучении логике, развитии умений устанавливать причинно-следственные связи, строить модели;</w:t>
      </w:r>
    </w:p>
    <w:p>
      <w:pPr>
        <w:pStyle w:val="Normal"/>
        <w:widowControl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</w:t>
      </w:r>
      <w:r>
        <w:rPr>
          <w:rFonts w:eastAsia="SimSun;宋体"/>
          <w:sz w:val="28"/>
          <w:szCs w:val="28"/>
          <w:lang w:eastAsia="zh-CN"/>
        </w:rPr>
        <w:t>именно химия с многообразием химических реакций и средств воздействия на окружающий мир играет в ряду естественных наук особую роль в осознании подрастающим поколением единой научной картины мира, в формировании научной картины мира. В формировании научного мировоззрения и экологической культуры.</w:t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jc w:val="both"/>
        <w:rPr>
          <w:rFonts w:eastAsia="SimSun;宋体"/>
        </w:rPr>
      </w:pPr>
      <w:r>
        <w:rPr>
          <w:rFonts w:eastAsia="Times New Roman"/>
          <w:sz w:val="28"/>
          <w:szCs w:val="28"/>
          <w:lang w:eastAsia="zh-CN"/>
        </w:rPr>
        <w:t xml:space="preserve">     </w:t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jc w:val="both"/>
        <w:rPr>
          <w:rFonts w:eastAsia="SimSun;宋体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eastAsia="SimSun;宋体"/>
          <w:b/>
          <w:sz w:val="28"/>
          <w:szCs w:val="28"/>
          <w:lang w:eastAsia="zh-CN"/>
        </w:rPr>
        <w:t>Основная часть</w:t>
      </w:r>
    </w:p>
    <w:p>
      <w:pPr>
        <w:pStyle w:val="Normal"/>
        <w:widowControl/>
        <w:jc w:val="both"/>
        <w:rPr>
          <w:rFonts w:eastAsia="SimSun;宋体"/>
        </w:rPr>
      </w:pP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SimSun;宋体"/>
          <w:sz w:val="28"/>
          <w:szCs w:val="28"/>
          <w:lang w:eastAsia="zh-CN"/>
        </w:rPr>
        <w:t>В современной школе все больше внимания обращают на метапредметные результаты обучения. Это обусловлено не только принятием новых Федеральных государственных образовательных стандартов для начальной и основной школы, но и потребностями как учащихся и их родителей, так и учителей. Формирование содержания образования и направления его совершенствования определяются общими принципами: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Принцип фундаментальности содержания обучения химии.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Принцип планомерности и систематичности обучения.                                         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Принцип соответствия логического и исторического.                                                       </w:t>
      </w:r>
    </w:p>
    <w:p>
      <w:pPr>
        <w:pStyle w:val="Normal"/>
        <w:widowControl/>
        <w:ind w:firstLine="708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Принцип оптимизации состава содержания.                                         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Принцип проблематизации и ситуативности содержания образования.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Принцип метапредметности.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Реализация принципа метапредметности в обучении химии имеет целью освоение учащимися универсальных способов  деятельности в процессе изучения химического содержания. Речь идет об обучении школьников общим приемам, алгоритмам, схемам,  образцам познавательной работы, которые являются общеучебными, но формируются при усвоении конкретного предметного материала.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 соответствии с современными подходами метапредметные результаты обучения играют инструментальную роль, обеспечивая возможности учащихся      свободно использовать информационные ресурсы в различных  ситуациях, воз -        никающих в жизни.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Метапредметными результатами освоения выпускниками основной школы программы по химии являются: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Normal"/>
        <w:widowControl/>
        <w:numPr>
          <w:ilvl w:val="0"/>
          <w:numId w:val="4"/>
        </w:numPr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Использование основных интеллектуальных операций : формулирование гипотез, анализ и синтез, сравнение, обобщение, систематизация, выявление причинно-следственных связей, поиск аналогов; </w:t>
      </w:r>
    </w:p>
    <w:p>
      <w:pPr>
        <w:pStyle w:val="Normal"/>
        <w:widowControl/>
        <w:numPr>
          <w:ilvl w:val="0"/>
          <w:numId w:val="4"/>
        </w:numPr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widowControl/>
        <w:numPr>
          <w:ilvl w:val="0"/>
          <w:numId w:val="4"/>
        </w:numPr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Умение определять цели и задачи деятельности, выбирать средства реализации цели и применять их на практике;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спользование различных источников для получения хим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Химии принадлежит существенная роль в интеллектуальном развитии учащихся, формировании их мышления, в том числе и химического, обеспечивающего ориентацию в теоретических и практических проблемах, эффективное усвоение знаний, овладение  разнообразными видами деятельности .Необходимо развивать более сложные  способности , которые востребованы в современном обществе,- самостоятельно находить выход из нестандартных ситуаций, думать и действовать самостоятельно. Химия в понимании учащихся - наука о формулах и уравнениях,  конструирование которых не связано с реальной действительностью. Большинство учеников не представляют то, что они изучают на уроках химии. Это создает большие трудности: учащиеся усваивают химию формально в  виде словесных выражений, за которыми не стоят образы реальных явлений.                               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Традиционно учитель химии основное внимание обращал на научное содержание и предметные умения. Но в жизни люди не часто сталкиваются с задачами, аналогичными предметным. Чаще всего решение реальных проблем требует метапредметных  умений. Сегодня стало очевидным, что основной задачей и критерием оценки выступает уже не освоение «обязательного минимума содержания образования», а овладение системой учебных действий с изучаемым учебным материалом.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озможно выделение блоков метапредметных результатов, включающие виды деятельности, которые должны быть освоены учащимися при изучении химии.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             </w:t>
      </w: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  <w:t>Блоки метапредметных результатов: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нформационная деятельность.</w:t>
      </w:r>
    </w:p>
    <w:p>
      <w:pPr>
        <w:pStyle w:val="Normal"/>
        <w:widowControl/>
        <w:numPr>
          <w:ilvl w:val="0"/>
          <w:numId w:val="3"/>
        </w:numPr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Коммуникативная  деятельность.</w:t>
      </w:r>
    </w:p>
    <w:p>
      <w:pPr>
        <w:pStyle w:val="Normal"/>
        <w:widowControl/>
        <w:numPr>
          <w:ilvl w:val="0"/>
          <w:numId w:val="3"/>
        </w:numPr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Деятельность по решению проблем.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иды деятельности и умения, составляющие эти блоки и в комплексе образующие умение учиться, являются теми конкретными результатами обучения, которые должны  продемонстрировать  выпускники школы.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ind w:firstLine="708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нформационная деятельность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беспечивает поиск, переработку, и использование информации для решения учебных и реальных жизненных задач.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  <w:t>Блок «Информационная деятельность» включает планируемее результаты (виды деятельности):</w:t>
      </w:r>
    </w:p>
    <w:p>
      <w:pPr>
        <w:pStyle w:val="Normal"/>
        <w:widowControl/>
        <w:numPr>
          <w:ilvl w:val="0"/>
          <w:numId w:val="5"/>
        </w:numPr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Работа с текстом химического содержания;</w:t>
      </w:r>
    </w:p>
    <w:p>
      <w:pPr>
        <w:pStyle w:val="Normal"/>
        <w:widowControl/>
        <w:numPr>
          <w:ilvl w:val="0"/>
          <w:numId w:val="5"/>
        </w:numPr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бработка химической информации;</w:t>
      </w:r>
    </w:p>
    <w:p>
      <w:pPr>
        <w:pStyle w:val="Normal"/>
        <w:widowControl/>
        <w:numPr>
          <w:ilvl w:val="0"/>
          <w:numId w:val="5"/>
        </w:numPr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существление информационного поиска.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Коммуникативная деятельность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направлена  на адекватную передачу химической информации, выражение учащимися своей точки зрения в устной и письменной форме, а также на осуществление межличностного общения, кооперацию в различных сферах деятельности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  <w:t>Блок «Коммуникативная деятельность» включает планируемые результаты (виды деятельности):</w:t>
      </w:r>
    </w:p>
    <w:p>
      <w:pPr>
        <w:pStyle w:val="Normal"/>
        <w:widowControl/>
        <w:numPr>
          <w:ilvl w:val="0"/>
          <w:numId w:val="1"/>
        </w:numPr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Составление письменного текста химического содержания в соответствии с поставленной целью;</w:t>
      </w:r>
    </w:p>
    <w:p>
      <w:pPr>
        <w:pStyle w:val="Normal"/>
        <w:widowControl/>
        <w:numPr>
          <w:ilvl w:val="0"/>
          <w:numId w:val="1"/>
        </w:numPr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ыступление с устным сообщением химического содержания в соответствии с поставленной целью;</w:t>
      </w:r>
    </w:p>
    <w:p>
      <w:pPr>
        <w:pStyle w:val="Normal"/>
        <w:widowControl/>
        <w:numPr>
          <w:ilvl w:val="0"/>
          <w:numId w:val="1"/>
        </w:numPr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Осуществление сотрудничества в группе.                                                                                                   </w:t>
      </w:r>
    </w:p>
    <w:p>
      <w:pPr>
        <w:pStyle w:val="Normal"/>
        <w:widowControl/>
        <w:ind w:firstLine="708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Освоение деятельности 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по решению проблем обеспечивает учащимся реальную  возможность планирования, организации, самоконтроля, регулирования и самооценки деятельности не только в учебных ситуациях, связанных с химией, но и в реальной жизни.</w:t>
      </w:r>
    </w:p>
    <w:p>
      <w:pPr>
        <w:pStyle w:val="Normal"/>
        <w:widowControl/>
        <w:ind w:firstLine="708"/>
        <w:rPr/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  <w:t>Блок «Деятельность по решению проблем»  включает планируемые результаты (виды деятельности):</w:t>
      </w:r>
    </w:p>
    <w:p>
      <w:pPr>
        <w:pStyle w:val="Normal"/>
        <w:widowControl/>
        <w:numPr>
          <w:ilvl w:val="0"/>
          <w:numId w:val="2"/>
        </w:numPr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Мотивация и идентификация (определение) проблемы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Целеполагание и выдвижение гипотезы                                     </w:t>
      </w:r>
    </w:p>
    <w:p>
      <w:pPr>
        <w:pStyle w:val="Normal"/>
        <w:widowControl/>
        <w:numPr>
          <w:ilvl w:val="0"/>
          <w:numId w:val="2"/>
        </w:numPr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Планирование и проектирование деятельности для решения данной проблемы                                  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существление деятельности в данных условиях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бработка, осмысление результатов, формулировка выводов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ценка результата (продукта деятельности) и собственного прдвижения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Коррекция деятельности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Представление результатов.</w:t>
      </w:r>
    </w:p>
    <w:p>
      <w:pPr>
        <w:pStyle w:val="Normal"/>
        <w:widowControl/>
        <w:ind w:left="1068" w:hanging="0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Для формирования метапредметных результатов необходимо выделить два этапа работы. 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  <w:t>Первый этап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работы учителя - это планирование результатов обучения.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- сформированность важнейшей способности человека-умения учиться, овладение универсальными способами учебной деятельности, составляющими ключевые компетентности(решения проблем, коммуникативной и информационной),как в рамках химического содержания, так и во внеучебной деятельности;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- совершенствование способности использовать универсальные логические умения;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- развитие умений и опыта экспериментальной, исследовательской, практической деятельности в рамках предмета «Химия» и в межпредметных областях.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- приобретение естественно - научной грамотности( описывать, объяснять прогнозировать явления окружающей действительности с естественно -научных позиций, действовать в соответствии  с ними):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- возможность использовать освоенные знания, сформированные умения и способы деятельности в разнообразных жизненных ситуациях, приобретение опыта решения нестандартных творческих, мировоззренческих задач.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ind w:firstLine="708"/>
        <w:jc w:val="both"/>
        <w:rPr/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  <w:t>Второй этап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работы учителя - выбор дидактических инструментов, адекватных поставленным задачам.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 качестве таких инструментов могут быть использованы: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- комплексные задания на предметной и метапредметной основе.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-рабочие листы в портфолио  проектной и исследовательской деятельности;</w:t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-листы наблюдений учителя,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- рабочие тетради и т.п.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Например, планируемый результат «работа с текстом химического содержания»  может быть представлен как комплекс умений: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- определить цель текста, назначение разных видов текстов;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- озаглавливать, текст или его часть, составлять план текста; 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-выделять главную мысль текста или его части;</w:t>
      </w:r>
    </w:p>
    <w:p>
      <w:pPr>
        <w:pStyle w:val="Normal"/>
        <w:widowControl/>
        <w:ind w:firstLine="708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-выделять главную, второстепенную или избыточную информацию в содержании текста;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-ставить цель чтения, выбирать информацию, полезную для достижения цели;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- выделять структурные элементы системы научных знаний и прикладные знания в тексте;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- сопоставлять различные точки зрения по тексту;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-сопоставлять рисунки, модели, таблицы, графики с содержанием текста, анализировать приведенные в них данные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-формулировать вопросы, основные положения, тезисы, выводы по тексту, составлять конспект текста;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представлять содержание текста в виде граф-схем (графического изображения связей между элементами текста) сводных таблиц;</w:t>
      </w:r>
    </w:p>
    <w:p>
      <w:pPr>
        <w:pStyle w:val="Normal"/>
        <w:widowControl/>
        <w:ind w:firstLine="708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проводить рефлексию содержания текста (связывать с имеющимися знаниями; оценивать, исходя из своего мировоззрения, подтверждать свою точку зрения). 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На уроках можно использовать следующие игровые моменты  и творческие задачи: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  <w:t xml:space="preserve">Пример. 8 класс. </w:t>
      </w:r>
    </w:p>
    <w:p>
      <w:pPr>
        <w:pStyle w:val="Normal"/>
        <w:widowControl/>
        <w:ind w:firstLine="708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Ситуация: учитель на уроке предложил учащимся сыграть в игру, в которой участвуют две команды. Им предлагают три объекта. Первая команда загадывает один из них. Другая команда должна угадать, задав 2 вопроса. При этом каждый вопрос должен прояснять или уточнять только одно физическое или химическое свойство объекта ( за исключением физических констант).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бъекты:</w:t>
      </w:r>
    </w:p>
    <w:p>
      <w:pPr>
        <w:pStyle w:val="Normal"/>
        <w:widowControl/>
        <w:ind w:firstLine="708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Медь, ртуть, алюминий (вариант 1)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Кислород, водород, азот (вариант 2) 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Задание. Задайте вопросы, позволяющие узнать, какое из этих трех веществ загадано. Дайте на них ответы, если загадано подчеркнутое вещество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  </w:t>
      </w: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  <w:t xml:space="preserve">Пример.11 класс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Почему черный хлеб черствеет медленней, чем белый?</w:t>
      </w:r>
    </w:p>
    <w:p>
      <w:pPr>
        <w:pStyle w:val="Normal"/>
        <w:widowControl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(Ржаной крахмал связывает почти вдвое больше воды, чем пшеничный.)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  <w:t>Пример.9 класс.</w:t>
      </w:r>
    </w:p>
    <w:p>
      <w:pPr>
        <w:pStyle w:val="Normal"/>
        <w:widowControl/>
        <w:ind w:firstLine="708"/>
        <w:jc w:val="both"/>
        <w:rPr>
          <w:rFonts w:eastAsia="SimSun;宋体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ind w:firstLine="708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Запах какого вещества человек ощущает, когда горит спичка?                                                                                                                             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( Запах сернистого газа.)</w:t>
      </w:r>
    </w:p>
    <w:p>
      <w:pPr>
        <w:pStyle w:val="Normal"/>
        <w:widowControl/>
        <w:ind w:firstLine="708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Задание. Составьте уравнение реакции образования оксида серы при горении серы, входящей в состав спичечной головки.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  <w:t>Пример.11 класс.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Почему в плохо проветриваемом коровнике не рекомендуют зажигать  спички?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( Одна  корова  ежедневно  выделяет в среднем 500 л метана.  Спички  не рекомендуют  зажигать во избежание возгорания этого газа). Составьте уравнение  горения метана.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  <w:t xml:space="preserve">Пример.11 класс. 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Почему боль утихнет, если место укуса рыжего  лесного муравья смочить нашатырным спиртом?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(Укусы рыжих  лесных муравьев болезненны из-за того, что их железы выделяют муравьиную кислоту. Боль утихает при смачивании нашатырным спиртом, так как это основание, нейтрализующее кислоту). 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Задание. Составьте уравнение реакции нейтрализации, которая лежит в основе применения нашатырного спирта для уменьшения боли при муравьиных укусах.                                                                                                                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  <w:t>Пример. 9 класс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.                                 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Почему старинные картины ,написанные масляными красками, темнеют?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(В старину белым пигментом красок служили свинцовые белила, основой которых был карбонат свинца. Это вещество реагирует с сероводородом, содержащемся в воздухе, образуется черный сульфид свинца).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Задание. Составьте уравнение реакции, в результате которой темнеют картины, написанные масляными красками.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Для формирования метапредметных  результатов, возможно, использовать различные методики обучения. </w:t>
      </w:r>
    </w:p>
    <w:p>
      <w:pPr>
        <w:pStyle w:val="Normal"/>
        <w:widowControl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Большую роль при изучении химии играет организация проектной и исследовательской деятельности. Необходимо научить школьников соблюдать логику познания на всех этапах проектировании или исследования, включаю -      щих: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      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анализ ситуации;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      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ыделение проблемы, выдвижение гипотезы;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      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формулирование цели, определение задач;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        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планирование времени, ресурсов, методов и порядка работы;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       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реальное получение продукта;                   </w:t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      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самоконтроль, самооценку, коррекцию;</w:t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      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формление результатов, выводов, презентацию продукта;</w:t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      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ценку по установленным критериям.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zh-CN"/>
        </w:rPr>
        <w:t xml:space="preserve">                       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zh-CN"/>
        </w:rPr>
        <w:t xml:space="preserve">                   </w:t>
      </w: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  <w:t>Выводы и практические рекомендации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1.Метапредметные результаты  включают в себя освоенные универсальные учебные действия, которые составляют основу компетенций школьников. Именно сформированность УУД обеспечивает  готовность обучающегося к освоению новых знаний, поиск путей решения проблем в различных ситуациях.      </w:t>
        <w:tab/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2.Рекомендуется при составлении плана к каждому уроку прописывать цели урока:</w:t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i/>
          <w:sz w:val="32"/>
          <w:szCs w:val="28"/>
          <w:lang w:eastAsia="zh-CN"/>
        </w:rPr>
        <w:t>-</w:t>
      </w:r>
      <w:r>
        <w:rPr>
          <w:rFonts w:eastAsia="SimSun;宋体" w:cs="Times New Roman CYR" w:ascii="Times New Roman CYR" w:hAnsi="Times New Roman CYR"/>
          <w:sz w:val="32"/>
          <w:szCs w:val="28"/>
          <w:lang w:eastAsia="zh-CN"/>
        </w:rPr>
        <w:t xml:space="preserve">в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бучении (предметные результаты);</w:t>
      </w:r>
    </w:p>
    <w:p>
      <w:pPr>
        <w:pStyle w:val="Normal"/>
        <w:widowControl/>
        <w:ind w:firstLine="708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-в развитии ( общеучебные или метапредметные, результаты);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32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32"/>
          <w:szCs w:val="28"/>
          <w:lang w:eastAsia="zh-CN"/>
        </w:rPr>
        <w:t xml:space="preserve">-в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оспитании</w:t>
      </w:r>
      <w:r>
        <w:rPr>
          <w:rFonts w:eastAsia="SimSun;宋体" w:cs="Times New Roman CYR" w:ascii="Times New Roman CYR" w:hAnsi="Times New Roman CYR"/>
          <w:sz w:val="32"/>
          <w:szCs w:val="28"/>
          <w:lang w:eastAsia="zh-CN"/>
        </w:rPr>
        <w:t xml:space="preserve"> (личностные результаты).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32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32"/>
          <w:szCs w:val="28"/>
          <w:lang w:eastAsia="zh-CN"/>
        </w:rPr>
        <w:t>3.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Составлять сложные задания для реализации принципа метапредметности.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3. Использовать различные методы обучения на уроках химии.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Учитель способен насытить пространство урока не только предметным, но и метапредметным содержанием, т.е. поверх своего предмета выстроить систему сознательного обучения учащихся приемам мыследеятельности, общим для различных предметов: анализу, синтезу, воображению, схематизации, проблематизации и т.д. Более того, учитель для будущего - это тот, кто учит учащихся осознавать сам процесс учения, т. е. рефлексировать свой процесс познания.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32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32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i/>
          <w:i/>
          <w:sz w:val="32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i/>
          <w:sz w:val="32"/>
          <w:szCs w:val="28"/>
          <w:lang w:eastAsia="zh-CN"/>
        </w:rPr>
      </w:r>
    </w:p>
    <w:p>
      <w:pPr>
        <w:pStyle w:val="Normal"/>
        <w:widowControl/>
        <w:rPr>
          <w:rFonts w:ascii="Times New Roman CYR" w:hAnsi="Times New Roman CYR" w:eastAsia="SimSun;宋体" w:cs="Times New Roman CYR"/>
          <w:i/>
          <w:i/>
          <w:sz w:val="32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i/>
          <w:sz w:val="32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i/>
          <w:i/>
          <w:sz w:val="32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i/>
          <w:sz w:val="32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i/>
          <w:i/>
          <w:sz w:val="32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i/>
          <w:sz w:val="32"/>
          <w:szCs w:val="28"/>
          <w:lang w:eastAsia="zh-CN"/>
        </w:rPr>
      </w:r>
    </w:p>
    <w:p>
      <w:pPr>
        <w:pStyle w:val="Normal"/>
        <w:widowControl/>
        <w:rPr>
          <w:rFonts w:eastAsia="SimSun;宋体"/>
        </w:rPr>
      </w:pPr>
      <w:r>
        <w:rPr>
          <w:rFonts w:eastAsia="Times New Roman CYR" w:cs="Times New Roman CYR" w:ascii="Times New Roman CYR" w:hAnsi="Times New Roman CYR"/>
          <w:i/>
          <w:sz w:val="32"/>
          <w:szCs w:val="28"/>
          <w:lang w:eastAsia="zh-CN"/>
        </w:rPr>
        <w:t xml:space="preserve">                                 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i/>
          <w:i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i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zh-CN"/>
        </w:rPr>
        <w:t xml:space="preserve">                                            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zh-CN"/>
        </w:rPr>
        <w:t xml:space="preserve">                                         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zh-CN"/>
        </w:rPr>
        <w:t xml:space="preserve">                                     </w:t>
      </w: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  <w:t>Литература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1.Примерные программы по учебным предметам. Химия 10-11 классы: проект-2-е изд.-М. Просвещение,2011. ( Стандарты второго поколения.)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2.Заграничная Н.А. О содержании химического образования в свете требований ФГОС. ( Химия в школе-2012-№10)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3.Заметки с финала Всероссийского конкурса «Учитель года-2010»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( Химия в школе-2010-№ 10)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4.Нечитайлова Е.В.  Мониторинг предметных и метапредметных достижений учащихся. ( Химия в школе-2012-№5)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5Кендиван О.Д.-С. Проблемно-творческие задачи. Химический характер житейских ситуаций. (Химия в школе-2012-№1)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6.Князева М.П. О развитии личностно-смыслового отношения к химии.( Химия в школе-2011-№70)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7.Шалашова М.М. Компетентностный  подход : проблемы и перспективы (Химия в школе-2012-№3)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8.Ильечева Е.В. Образное мышление в развитии творческой личности (Химия в школе-2011-№5)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9.Заграничная Н.А.Из опыта диагностики метапредметных результатов обучения (Химия в школе-2011-№8)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10. Денисова А.В. Оржековский П.А. Решение творческих задач как способ преодоления стереотипов мышления  (Химия в школе-2011-№6)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zh-CN"/>
        </w:rPr>
        <w:t xml:space="preserve">  </w:t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rPr>
          <w:rFonts w:ascii="Times New Roman CYR" w:hAnsi="Times New Roman CYR" w:eastAsia="SimSun;宋体" w:cs="Times New Roman CYR"/>
          <w:b/>
          <w:b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widowControl/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</w:t>
      </w:r>
    </w:p>
    <w:p>
      <w:pPr>
        <w:pStyle w:val="Normal"/>
        <w:widowControl/>
        <w:rPr>
          <w:rFonts w:eastAsia="SimSun;宋体"/>
        </w:rPr>
      </w:pPr>
      <w:r>
        <w:rPr>
          <w:rFonts w:eastAsia="Times New Roman"/>
          <w:sz w:val="28"/>
          <w:szCs w:val="28"/>
          <w:lang w:eastAsia="zh-CN"/>
        </w:rPr>
        <w:t xml:space="preserve">      </w:t>
      </w:r>
    </w:p>
    <w:p>
      <w:pPr>
        <w:pStyle w:val="Normal"/>
        <w:widowControl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rPr>
          <w:rFonts w:ascii="Times New Roman CYR" w:hAnsi="Times New Roman CYR" w:eastAsia="SimSun;宋体" w:cs="Times New Roman CYR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</w:t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</w:t>
      </w:r>
    </w:p>
    <w:p>
      <w:pPr>
        <w:pStyle w:val="Normal"/>
        <w:widowControl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rPr>
          <w:rFonts w:eastAsia="SimSun;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29z1">
    <w:name w:val="WW8NumSt29z1"/>
    <w:qFormat/>
    <w:rPr>
      <w:rFonts w:cs="Times New Roman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418F"/>
      <w:u w:val="none"/>
    </w:rPr>
  </w:style>
  <w:style w:type="character" w:styleId="Hgltbg5">
    <w:name w:val="hgltbg5"/>
    <w:basedOn w:val="Style14"/>
    <w:qFormat/>
    <w:rPr>
      <w:shd w:fill="D7FFCA" w:val="clear"/>
    </w:rPr>
  </w:style>
  <w:style w:type="character" w:styleId="Gray1">
    <w:name w:val="gray1"/>
    <w:basedOn w:val="Style14"/>
    <w:qFormat/>
    <w:rPr>
      <w:color w:val="7A7A7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Verdana" w:hAnsi="Verdana" w:eastAsia="SimSun;宋体" w:cs="Verdana"/>
      <w:sz w:val="17"/>
      <w:szCs w:val="17"/>
      <w:lang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50:00Z</dcterms:created>
  <dc:creator>Наташа</dc:creator>
  <dc:description/>
  <cp:keywords/>
  <dc:language>en-US</dc:language>
  <cp:lastModifiedBy>Admin</cp:lastModifiedBy>
  <cp:lastPrinted>2012-05-14T12:04:00Z</cp:lastPrinted>
  <dcterms:modified xsi:type="dcterms:W3CDTF">2014-08-24T17:36:00Z</dcterms:modified>
  <cp:revision>101</cp:revision>
  <dc:subject/>
  <dc:title>Начальнику военного госпиталя (на 150 коек, г</dc:title>
</cp:coreProperties>
</file>