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гновения счастливого детст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детства – самый  лучший ми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вный, добрый и счастлив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хочет быть больш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ся жить во взрослом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я была так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, была, была когда-т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шагнула в мир и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уда нет уже возврат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тво – время золот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лшебные меч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тво – это мы с тобою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-это я и 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 ли быть ребенком? На первый взгляд это очень просто, но за время детства мы должны успеть научиться разговаривать, общаться, обслуживать себя, познать азы наук, а главное найти свое место в жизни. Когда мы произносим слово детство, сразу возникает ассоциация - счастье, веселый смех, игрушки, объятия мамы, забота взрослых и защищенность. Детство есть у каждого человека. Какое бы оно не было – оно остается самым лучшим временем в нашей жизни, полным нежных,  радостных воспоминаний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 фильм «Что такое детство?»</w:t>
      </w:r>
    </w:p>
    <w:p>
      <w:pPr>
        <w:pStyle w:val="Style18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ы в детстве были много откровенней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Что у тебя на завтрак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ичего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ий 1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А у меня хлеб с маслом и вареньем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зьми немного хлеба моего..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ий 2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да прошли, и мы иными стали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перь никто не спросит никого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Что у тебя на сердце? Уж не тьма ли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ьми немного света моего...</w:t>
      </w:r>
    </w:p>
    <w:p>
      <w:pPr>
        <w:pStyle w:val="Style18"/>
        <w:spacing w:lineRule="auto" w:line="276"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 xml:space="preserve">Звучит военная музыка </w:t>
      </w:r>
    </w:p>
    <w:p>
      <w:pPr>
        <w:pStyle w:val="Style18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На экране фотографии детей в годы войны</w:t>
      </w:r>
    </w:p>
    <w:p>
      <w:pPr>
        <w:pStyle w:val="Style18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искалечила тысячи детских судеб, отняла светлое и радостное детство. Дети войны, как могли, приближали Победу в меру своих, хоть и маленьких, хоть и слабых, сил. Они хлебнули горя полной чашей, может быть, слишком большой для маленького человека, ведь начало войны совпало для них с началом жизни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ни тысяч мальчишек и девчонок в годы Великой Отечественной шли в военкоматы, прибавляли себе год-два и уходили защищать Родину, многие погибали за нее. Дети войны зачастую натерпелись от нее не меньше, чем бойцы на фронте. Попранное войной детство, страдания, голод, смерть рано сделали ребятишек взрослыми, воспитав в них недетскую силу духа, смелость, способность к самопожертвованию, к подвигу во имя Родины, во имя Победы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едущий уходя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ка «Сын пол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ейтенан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ищ капитан, как прикажете поступить с мальчико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апитан Енакие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им мальчиком? Ах, да, совсем из головы выскочило. Так что же у вас там с мальчиком? Где он находитс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у меня, при взводе управления. У разведч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ухался малый? Что он рассказывае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 известное, товарищ капитан. Отец погиб на фронте, в первые дни войны. Деревню заняли немцы. Мать не хотела отдавать корову. Мать убили. Бабка и маленькая сестрёнка померли с голоду. Остался один. Потом деревню спалили. Пошёл с сумой собирать куски. Всё хотел через фронт перейти. Да фронт далеко бы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же ему ле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 12 – 13. Хотя на вид больше десяти никак не д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12 лет. Стало быть, когда всё началось, ему ещё девяти не бы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: С детства хлебну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: И что ж, хороший паренё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: Замечательный мальчишка. Шустрый такой, смышлё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: Как его зв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: Ваня. И фамилия такая подходящая: Ваня Солнце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: Ну, так вот что, надо будет его отправить в ты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: Жаль, товарищ капитан. Куда же он денется в тылу-то? У него там никого нету родных. Круглый сирота. Пропадё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: Не пропадёт. Есть специальные детские дома для сир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: Убежит, товарищ капит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: То есть, как это убежит? Почему вы так думае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: «Если, говорит, вы меня в тыл начнёте отправлять, я от вас всё равно убегу на фрон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: Так и заяви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: Так и заяв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: Ну, это мы ещё посмотрим. Приказываю отправить мальчика в тыл. Неч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йтенант ведёт Ваню, он вырывается, убегает и прячется. Лейтенант уходит. На сцене капитан Енакиев. Выходит Ва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я: Дяденька! Разрешите обрат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: Ну что ж, обратите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: Дяденька, Вы начальни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: Да, командир. А чт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: А над капитанами Вы тоже командир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: Над капитанами я не командир. А для чего теб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: Если Вы над капитанами не командир, то и толковать нечего. Мне, дяденька, надо такого командира, чтобы он мог всем капитанам приказы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: А что надо всем капитанам приказывать? Это интере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: Всем не надо приказывать. Одному только капитану Енакиеву. Он, дяденька, над разведчиками командует. Ух, дяденька, и сердитый же у них капитан. Прямо б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: А ты видел когда-нибудь этого сердитого капита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: То-то и беда, что не видел. И он меня не видел. Он только приказал меня в тыл отвезти и коменданту сд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: Постой. Звать-то тебя ка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: Ваня Солн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: А скажи-ка, любезный друг, каким манером ты здесь очутился, если капитан Енакиев  приказал отвезти тебя в тыл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: А я убежал. А потом я мальчика-кавалериста встретил. Его кавалеристы за своего сына приняли. Я у них теперь, говорит, сын полка. Потому что я своим, говорит, показался. А ты своим, говорит, верно, не показался. Только это он врёт, дяденька. Я-то своим показался. Верно говорю. Они меня жалели. Да только они ничего поделать не могли против капитана Енакие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: Что ж, выходит дело, что ты всем «показался», а только одному капитану Енакиеву «не показался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: Да, дяденька. А он меня даже ни разу не видел. Разве можно судить человека, не видавш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: Ну, ладно. Что с тобой делать? В ночное с ребятами езди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: Как не ездил? Ездил, дядень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: На лошади удержишься? Только теперь не убегай, от меня не убежиш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: А я и сам не хо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: Поживёшь пока с артиллеристами. А там увидим. Учиться бы тебе надо, а не вое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уходят</w:t>
      </w:r>
    </w:p>
    <w:p>
      <w:pPr>
        <w:pStyle w:val="Style18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>В то утро девятого мая</w:t>
      </w:r>
      <w:r>
        <w:rPr/>
        <w:t xml:space="preserve"> 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ругом бушевала весна.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>Пришла к нам Победа большая,</w:t>
      </w:r>
      <w:r>
        <w:rPr/>
        <w:t xml:space="preserve"> 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>И в вальсе кружилась страна.</w:t>
      </w:r>
      <w:r>
        <w:rPr/>
        <w:t xml:space="preserve"> </w:t>
      </w:r>
    </w:p>
    <w:p>
      <w:pPr>
        <w:pStyle w:val="Style18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долго день этот мы ждали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боями мы рвались вперед,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В тылу и на фронте все знали:</w:t>
      </w:r>
      <w:r>
        <w:rPr/>
        <w:t xml:space="preserve">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К нам мир долгожданный придет!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Танец «Вальс»</w:t>
      </w:r>
    </w:p>
    <w:p>
      <w:pPr>
        <w:pStyle w:val="Style18"/>
        <w:jc w:val="center"/>
        <w:rPr/>
      </w:pPr>
      <w:r>
        <w:rPr>
          <w:i/>
          <w:sz w:val="28"/>
          <w:szCs w:val="28"/>
        </w:rPr>
        <w:t>Ребята уходят.  Звучит музыка. На экране фото «40-60-е»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р солнечного детства моего…</w:t>
        <w:br/>
        <w:t>Он полон счастья, доброты и света.</w:t>
        <w:br/>
        <w:t>Он так огромен, красочен, как лето,</w:t>
        <w:br/>
        <w:t>Мир солнечного детства моего!</w:t>
      </w:r>
    </w:p>
    <w:p>
      <w:pPr>
        <w:pStyle w:val="Style18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десь всё, как в сказке, как в стране чудес:</w:t>
        <w:br/>
        <w:t>Моря и горы, реки, водопады…</w:t>
        <w:br/>
        <w:t>Здесь всё, чему мы в жизни очень рады:</w:t>
        <w:br/>
        <w:t>Сады весной, поля, луга и лес.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нём мама, папа, бабушка и дед,</w:t>
        <w:br/>
        <w:t>Собака, кошка, братья и сестрёнки.</w:t>
        <w:br/>
        <w:t>Прекрасный мир: волшебный, чистый, звонкий</w:t>
        <w:br/>
        <w:t>В палитру красок радужных одет.</w:t>
      </w:r>
    </w:p>
    <w:p>
      <w:pPr>
        <w:pStyle w:val="Style18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нём все мечты, надежды и друзья,</w:t>
        <w:br/>
        <w:t>Которых я люблю, которым верю,</w:t>
        <w:br/>
        <w:t>Частицу сердца и души отмерю.</w:t>
        <w:br/>
        <w:t>И очень счастлива в том мире Я!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«Взвейтесь кострами» выходит отряд.</w:t>
      </w:r>
    </w:p>
    <w:p>
      <w:pPr>
        <w:pStyle w:val="Style18"/>
        <w:spacing w:before="0" w:after="0"/>
        <w:rPr>
          <w:u w:val="single"/>
        </w:rPr>
      </w:pPr>
      <w:r>
        <w:rPr>
          <w:u w:val="single"/>
        </w:rPr>
        <w:t>Пионеры:</w:t>
      </w:r>
    </w:p>
    <w:p>
      <w:pPr>
        <w:pStyle w:val="Style18"/>
        <w:spacing w:before="0" w:after="0"/>
        <w:rPr/>
      </w:pPr>
      <w:r>
        <w:rPr>
          <w:u w:val="single"/>
        </w:rPr>
        <w:t>Взрослый:</w:t>
      </w:r>
      <w:r>
        <w:rPr/>
        <w:t xml:space="preserve">   Кто шагает дружно в ряд?</w:t>
        <w:br/>
      </w:r>
      <w:r>
        <w:rPr>
          <w:u w:val="single"/>
        </w:rPr>
        <w:t>Вместе</w:t>
      </w:r>
      <w:r>
        <w:rPr/>
        <w:t>: Пионерский наш отряд!</w:t>
        <w:br/>
        <w:t>Сильные, смелые.</w:t>
        <w:br/>
        <w:t>Ловкие, умелые.</w:t>
        <w:br/>
      </w:r>
      <w:r>
        <w:rPr>
          <w:u w:val="single"/>
        </w:rPr>
        <w:t>Взрослый</w:t>
      </w:r>
      <w:r>
        <w:rPr/>
        <w:t>: Ты шагай, не отставай,</w:t>
        <w:br/>
        <w:t>Громко песню запевай.</w:t>
        <w:br/>
        <w:t xml:space="preserve">Кто идет? </w:t>
      </w:r>
    </w:p>
    <w:p>
      <w:pPr>
        <w:pStyle w:val="Style18"/>
        <w:spacing w:before="0" w:after="0"/>
        <w:rPr/>
      </w:pPr>
      <w:r>
        <w:rPr>
          <w:u w:val="single"/>
        </w:rPr>
        <w:t>Вместе</w:t>
      </w:r>
      <w:r>
        <w:rPr/>
        <w:t>: Мы идем!</w:t>
        <w:br/>
      </w:r>
      <w:r>
        <w:rPr>
          <w:u w:val="single"/>
        </w:rPr>
        <w:t>Взрослый</w:t>
      </w:r>
      <w:r>
        <w:rPr/>
        <w:t xml:space="preserve">: Кто поет? </w:t>
      </w:r>
    </w:p>
    <w:p>
      <w:pPr>
        <w:pStyle w:val="Style18"/>
        <w:spacing w:before="0" w:after="0"/>
        <w:rPr/>
      </w:pPr>
      <w:r>
        <w:rPr>
          <w:u w:val="single"/>
        </w:rPr>
        <w:t>Вместе</w:t>
      </w:r>
      <w:r>
        <w:rPr/>
        <w:t>: Мы поем!</w:t>
      </w:r>
    </w:p>
    <w:p>
      <w:pPr>
        <w:pStyle w:val="Style18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амида «Делай раз, делай два»,</w:t>
      </w:r>
    </w:p>
    <w:p>
      <w:pPr>
        <w:pStyle w:val="Style18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spacing w:before="0" w:after="0"/>
        <w:rPr>
          <w:u w:val="single"/>
        </w:rPr>
      </w:pPr>
      <w:r>
        <w:rPr>
          <w:u w:val="single"/>
        </w:rPr>
        <w:t>Пионеры:</w:t>
      </w:r>
    </w:p>
    <w:p>
      <w:pPr>
        <w:pStyle w:val="Style18"/>
        <w:spacing w:before="0" w:after="0"/>
        <w:rPr/>
      </w:pPr>
      <w:r>
        <w:rPr>
          <w:u w:val="single"/>
        </w:rPr>
        <w:t>Взрослый</w:t>
      </w:r>
      <w:r>
        <w:rPr/>
        <w:t xml:space="preserve">: Кто шагает дружно в ряд? </w:t>
      </w:r>
    </w:p>
    <w:p>
      <w:pPr>
        <w:pStyle w:val="Style18"/>
        <w:spacing w:before="0" w:after="0"/>
        <w:rPr/>
      </w:pPr>
      <w:r>
        <w:rPr>
          <w:u w:val="single"/>
        </w:rPr>
        <w:t>Вместе</w:t>
      </w:r>
      <w:r>
        <w:rPr/>
        <w:t>: - Пионерский наш отряд!</w:t>
        <w:br/>
        <w:t>Дружные, веселые, всегда мы тут как тут-</w:t>
        <w:br/>
        <w:t>Пионеры ленинцы, ленинцы идут!</w:t>
        <w:br/>
      </w:r>
      <w:r>
        <w:rPr>
          <w:u w:val="single"/>
        </w:rPr>
        <w:t>Взрослый</w:t>
      </w:r>
      <w:r>
        <w:rPr/>
        <w:t xml:space="preserve">: Будь готов </w:t>
      </w:r>
    </w:p>
    <w:p>
      <w:pPr>
        <w:pStyle w:val="Style18"/>
        <w:spacing w:before="0" w:after="0"/>
        <w:rPr/>
      </w:pPr>
      <w:r>
        <w:rPr>
          <w:u w:val="single"/>
        </w:rPr>
        <w:t>Вместе</w:t>
      </w:r>
      <w:r>
        <w:rPr/>
        <w:t>: - всегда готов!</w:t>
        <w:br/>
      </w:r>
      <w:r>
        <w:rPr>
          <w:u w:val="single"/>
        </w:rPr>
        <w:t>Взрослый</w:t>
      </w:r>
      <w:r>
        <w:rPr/>
        <w:t xml:space="preserve">: Будь здоров </w:t>
      </w:r>
    </w:p>
    <w:p>
      <w:pPr>
        <w:pStyle w:val="Style18"/>
        <w:spacing w:before="0" w:after="0"/>
        <w:rPr/>
      </w:pPr>
      <w:r>
        <w:rPr>
          <w:u w:val="single"/>
        </w:rPr>
        <w:t>Вместе:</w:t>
      </w:r>
      <w:r>
        <w:rPr/>
        <w:t xml:space="preserve"> - всегда здоров!</w:t>
        <w:br/>
        <w:t>Мы ребята молодцы, пионеры-ленинцы!</w:t>
      </w:r>
    </w:p>
    <w:p>
      <w:pPr>
        <w:pStyle w:val="Style18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 под  «Марш юных пионеров» отряд уходит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фото «60-80-е», под музыку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утопил «Милки Вэй» в молоке? Кто сказал спокойной ночи тамагочи? Кому лучше жевать, чем говорить? Как таять во рту, а не в руках? На эти вопросы мы найдем ответы, запустив в своей голове машину времени и отправившись в детство тех, кто рос в 90-е годы прошлого века, которые для взрослых были лихими, а для детей стали временем обретения магического мира материальной культуры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строномический мир перевернулся с появлением коммерческих киосков. Это было настоящее чудо - первый раз попробов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никерс», «Марс», райское наслаждение «Баун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явившийся позж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т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иходили из школы после обеда и до возвращения родителей, вместо того чтобы делать уроки, сидели, завороженно уткнувшись в мерцающий экран телеящика, который был до отказа заполнен передачами для дете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ов джунглей», «Звездный час», «Утренняя звезда», «Угадай мелодию», «От винта», «Там-там новости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 выходным, когда показывали диснеевские мультфильмы, дворы пустели. Мы подружились 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ип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ейлом, мишками Гамми, Черным Плащом, дядюшкой Скруджем, летчиком Ба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угими мультсериальными героями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деофильм «Куда уходит детство»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Style18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частливая пора - детство! В это безмятежное радостное время пределом мечтаний были игрушки, разные и много.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шки мечтали о машинках разных марок и размеров, а девочки, конечно же, о куклах. 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Игрушки»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, фотографии 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се вокруг красиво, Как  в волшебном сн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ой всегда счастливо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зочной стран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теплые метели,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атые качели,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ветущие сады…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м каждый день рождаются мечты.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важно помнить в череде бегущих лет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х, кто в сказочной стране сейчас,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охранить для них безоблачный рассвет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еру в дружбу, и улыбку добрых глаз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ыходят учащиеся, читают стих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Чтец 1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рослые! Если грустите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шки скребут на душе 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ство в аптеке спросите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пельках или в драж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Чтец  2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ру цветных витаминок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пелек с сахаром пятъ 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босиком без ботино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ямо по лужам гуля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Чтец  3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ваших глазах отразитс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бо такой синевы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нцем, травинкой и птиц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то бы станете в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Чтец  4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ова деревья большие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чется петь и играть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..Может, вы даже решит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е детей не ругать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Чтец 5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ства волшебное царство 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дость весёлых проказ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ль, что про чудо-лекар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мы не знают пок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Чтец 6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 не беда! Слава Богу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сто чудесных зат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рослым придут на подмог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ех и улыбки детей!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p>
      <w:pPr>
        <w:pStyle w:val="Style18"/>
        <w:spacing w:before="0" w:after="0"/>
        <w:jc w:val="center"/>
        <w:rPr/>
      </w:pPr>
      <w:r>
        <w:rPr>
          <w:i/>
          <w:sz w:val="28"/>
          <w:szCs w:val="28"/>
        </w:rPr>
        <w:t>Все учащиеся с воздушными шарами выходят на заключительный номер - танец «Детство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13:00Z</dcterms:created>
  <dc:creator>Admin</dc:creator>
  <dc:description/>
  <cp:keywords/>
  <dc:language>en-US</dc:language>
  <cp:lastModifiedBy>егор</cp:lastModifiedBy>
  <cp:lastPrinted>2011-10-10T09:43:00Z</cp:lastPrinted>
  <dcterms:modified xsi:type="dcterms:W3CDTF">2011-11-21T04:25:00Z</dcterms:modified>
  <cp:revision>11</cp:revision>
  <dc:subject/>
  <dc:title/>
</cp:coreProperties>
</file>