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rPr/>
      </w:pPr>
      <w:r>
        <w:rPr/>
        <w:t>КОМПЛЕКС УПРАЖНЕНИЙ</w:t>
      </w:r>
    </w:p>
    <w:p>
      <w:pPr>
        <w:pStyle w:val="Heading6"/>
        <w:spacing w:lineRule="auto" w:line="276"/>
        <w:rPr/>
      </w:pPr>
      <w:r>
        <w:rPr/>
        <w:t>ДЛЯ РАЗВИТИЯ СИЛЫ ГОЛОСА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Упражнение 1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Стоя разводить опущенные руки в стороны и тихо произносить: «А____»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Разводить руки в стороны от груди, чуть громче: «А____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Руки над головой, громко: «А_____». Так же с другими гласным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76"/>
        <w:rPr/>
      </w:pPr>
      <w:r>
        <w:rPr/>
        <w:t>Упражнение 2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Шагать на месте (ходить по кругу) под звучание бубна или барабана: громкие удары – шагать, поднимая высоко ноги и громко произнося: «топ-топ-топ», удары потише – шагать обычно, произнося: «топ-топ-топ» голосом разговорной громкости, тихие удары – слегка поднимать ноги и произносить звукосочетания тихо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Мы хлопаем руками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«Хлоп – хлоп – хлоп»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Мы топаем ногами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«Топ – топ – топ»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Упражнение 3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Сидя или стоя, считать до 5 (10), с постепенным понижением силы голоса (от громкого до тихого), представляя, что спускаешься с верхнего этажа в подвал (и наоборот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76"/>
        <w:jc w:val="both"/>
        <w:rPr/>
      </w:pPr>
      <w:r>
        <w:rPr/>
        <w:t>Упражнение 4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Чтение стихотворение с изменением силы голоса с каждым куплетом. Смысловое содержание каждого куплета соответствует рекомендуемому изменению силы голоса, что облегчает его правильную подачу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Была тишина, тишина, тишина…  </w:t>
        <w:tab/>
        <w:t xml:space="preserve"> (почти без голоса, одной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артикуляцией)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Вдруг                   </w:t>
        <w:tab/>
        <w:tab/>
        <w:tab/>
        <w:tab/>
        <w:tab/>
        <w:t>(шёпотом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Грохотом грома сменилась он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И вот уже дождик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Тихонько – ты слышишь?   (голосом разговорной громкости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Закрапал, закрапал, закрапал по крыше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Наверно сейчас барабанить он станет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Уже барабанит. Уже барабанит!        </w:t>
        <w:tab/>
        <w:t>(Очень громко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40:00Z</dcterms:created>
  <dc:creator>Д/с "Снежинка"</dc:creator>
  <dc:description/>
  <cp:keywords/>
  <dc:language>en-US</dc:language>
  <cp:lastModifiedBy>SamLab.ws</cp:lastModifiedBy>
  <dcterms:modified xsi:type="dcterms:W3CDTF">2014-02-22T21:15:00Z</dcterms:modified>
  <cp:revision>7</cp:revision>
  <dc:subject/>
  <dc:title/>
</cp:coreProperties>
</file>