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АРТАМЕНТ  ОБРАЗОВАНИЯ  ГОРОДА МОСКВ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ТОЧНОЕ  ОКРУЖНОЕ  УПРАВЛЕНИЕ  ОБРАЗОВАНИЯ Г.МОСКВ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 ОБЩЕОБРАЗОВАТЕЛЬНАЯ ШКОЛА № 4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ШКОЛЬНОЕ ОТДЕЛЕНИ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Тема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ОЧЕМУ ЗАГОВОРИТЬ БЫВАЕТ ТРУДНО? »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 учитель-дефектолог:</w:t>
      </w:r>
    </w:p>
    <w:p>
      <w:pPr>
        <w:pStyle w:val="Normal"/>
        <w:jc w:val="right"/>
        <w:rPr/>
      </w:pPr>
      <w:r>
        <w:rPr>
          <w:sz w:val="36"/>
          <w:szCs w:val="36"/>
        </w:rPr>
        <w:t>Семенова О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. Москв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  <w:t>Развитие речи процесс индивидуальный, зависящий от многих факторов.</w:t>
      </w:r>
    </w:p>
    <w:p>
      <w:pPr>
        <w:pStyle w:val="Normal"/>
        <w:tabs>
          <w:tab w:val="clear" w:pos="708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  <w:t>Если в 2 – 2,5 года ребенок не произносит ни одного слова. Следует внимательно присмотреться к нему и попытаться понять, почему он так долго молчит. Рассмотрим типичные варианты задержки активной речи у детей 2- 2,5 лет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ержка речи на стадии называния. </w:t>
      </w:r>
    </w:p>
    <w:p>
      <w:pPr>
        <w:pStyle w:val="Normal"/>
        <w:tabs>
          <w:tab w:val="clear" w:pos="708"/>
          <w:tab w:val="left" w:pos="3465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Ребенок, научившийся обозначать предмет словом, может надолго остаться на этом уровне. Такая ситуация возникает. Когда малыш привык повторять слова, обозначающие предметы за взрослым. В общении же с людьми его речь заменяется жестами, движениями, требовательными возгласами. Неумение говорить невротизирует ребенка, он становиться капризным и, оказываясь зачастую непонятым, выражает свое недовольство криком и плачем. В такой ситуации, что бы исправить положение, необходимо включать в предметные действия с ребенком активную речь. Можно, например, сопровождать показ игрушек эмоциональным, увлекательным для малыша рассказом. Во – вторых, нужно организовывать сотрудничество с ребенком по типу «давай вместе». И в–третьих, как можно больше говорить с ним, читать книжки, вместе слушать детские песенки и сказки в записи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ержка на стадии эмоционального общения со взрослым. </w:t>
      </w:r>
    </w:p>
    <w:p>
      <w:pPr>
        <w:pStyle w:val="Normal"/>
        <w:tabs>
          <w:tab w:val="clear" w:pos="708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  <w:t>Порою общение ребенка со взрослым сводится лишь  к выражению взаимной любви, обмен ласками, улыбками, а слово при этом является лишним, потому что и так все понятно. Для исправления создавшегося положения и возникновения первых активных слов необходимо организовывать предметное взаимодействие с малышом, о котором уже говорилось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иентация  в основном на предметный мир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36"/>
          <w:szCs w:val="36"/>
        </w:rPr>
        <w:t>Родителей радует, когда ребенок с удовольствием и подолгу манипулирует предметами, проявляя при этом двигательную активность, издавая радостные звуки. Часто такой ребенок не реагирует на окружающих людей, он погружен в собственный мир.</w:t>
      </w:r>
    </w:p>
    <w:p>
      <w:pPr>
        <w:pStyle w:val="Normal"/>
        <w:tabs>
          <w:tab w:val="clear" w:pos="708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  <w:t>Удобно, если ребенок занимает себя сам, подолгу сосредоточиваясь на предметах, и не доставляет окружающим хлопот. Однако, такое поведение, как правило, приводит к задержке речевого развития, да и предметные действия малыша будут бедны и однообразны. С таким малышом нужно вернуться к занятиям, в основе которых лежит эмоциональный контакт. Ласковое прикосновение, доброе и внимательное взаимодействие на основе зрительного контакта. Взрослый может спрятаться сам (по типу игры «ку-ку»), спрятать лицо ребенка, обрадоваться при встрече с ним взглядом. Можно поиграть и в  «сороку-ворону» и в другие детские игры. Всем предметным действиям следует придавать по возможности человеческий характер – куклу жалеть, кормить, обезьянку лечить и т.д. Количество игрушек и предметов, окружающих малыша, следует сократить.</w:t>
      </w:r>
    </w:p>
    <w:p>
      <w:pPr>
        <w:pStyle w:val="Normal"/>
        <w:tabs>
          <w:tab w:val="clear" w:pos="708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  <w:t>Полезны игры с имитацией, когда взрослый говорит в присутствии малыша за разных зверушек, а ребенок, заражаясь общим настроением, повторяет слова вслед за ним. Так же полезны игры, в которые нельзя играть одному, например, катать мячик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е» слова могут препятствовать развитию речи.</w:t>
      </w:r>
    </w:p>
    <w:p>
      <w:pPr>
        <w:pStyle w:val="Normal"/>
        <w:tabs>
          <w:tab w:val="clear" w:pos="708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  <w:t>Причины употребления специфических «детских» слов типа «би-бика», «люка» кроется в том, что правильное звукопроизношение затруднено несовершенной еще артикуляцией. Кроме того, речевой слух ребенка воспринимает чаще всего лишь окончания слов. Поэтому, обращаясь к ребенку, следует говорить четко и ясно и добиваться от ребенка внятного произ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41:00Z</dcterms:created>
  <dc:creator>User</dc:creator>
  <dc:description/>
  <cp:keywords/>
  <dc:language>en-US</dc:language>
  <cp:lastModifiedBy>Людмила</cp:lastModifiedBy>
  <cp:lastPrinted>2008-12-22T23:13:00Z</cp:lastPrinted>
  <dcterms:modified xsi:type="dcterms:W3CDTF">2014-11-11T18:16:00Z</dcterms:modified>
  <cp:revision>9</cp:revision>
  <dc:subject/>
  <dc:title>КОНСУЛЬТАЦИЯ ДЛЯ РОДИТЕЛЕЙ</dc:title>
</cp:coreProperties>
</file>