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ние ребенка в труде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Труд оказывает глубокое влияние на формирование личности ребенка в целом и его всестороннее развит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овая деятельность содействует умственному развитию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труда формируются такие необходимые будущему школьнику умственные качества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любознатель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иматель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ние сравнивать и обобщ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лать выводы и умозаклю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 предоставляет широкую возможность для разви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ворческого воображе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мекал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р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труда ребенок узнает многое об окружающих его предметах и явлениях, их качествах и свойствах. Труд в природе позволяет познакомить детей и уточнить их знания о растениях и животных, об их повадках и условиях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уде совершенствуется деятельность двигательного, зрительного, кожного, слухового анализаторов, что в свою очередь способствует более тонкому восприятию ребенком формы, цвета, величины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 является действенным средством нравственного воспитания. В труде воспитывается трудолюбие, уважение к труду других люд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уются такие ценные качества, как дисциплинированность, инициатива, самостоятельность, стремление преодолевать труд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ясь, ребенок учится самостоятельно принимать решения, планировать свою деятельность (что и как делать, какие орудия труда и материалы использовать). Уметь выделять главное, «спроектировать», предвидеть результаты своей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уде воспитываются дружеские взаимоотношения, желание выручить товарища, придти на помощь, чувство коллектив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 способствует формированию культурных навыков. Труд доставляет ребенку эстетическое удовольствие, учит его видеть красоту сделанного челове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организованный труд способствует физическому воспитанию, работоспособности организма, развивает точность и координацию движений ребенка, совершенствует кисть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дети участвуют в хозяйственном труде: в еженедельной уборке групповой комнаты – вытирают пыль, моют игрушки, стирают кукольную одежду; следят за чистотой участка и украшают его; выполняют обязанности дежур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круглый год трудятся в прир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Весной </w:t>
      </w:r>
      <w:r>
        <w:rPr>
          <w:sz w:val="28"/>
          <w:szCs w:val="28"/>
        </w:rPr>
        <w:t>принимают участие в оформление грядок, клумб, сеют семена цветов. Поливают, пропалывают, окучивают растения в огороде и цветн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сенью</w:t>
      </w:r>
      <w:r>
        <w:rPr>
          <w:sz w:val="28"/>
          <w:szCs w:val="28"/>
        </w:rPr>
        <w:t xml:space="preserve"> помогают пересаживать растения. Заготавливают корм д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имующих птиц, принимают участие в изготовлении кормуше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имой</w:t>
      </w:r>
      <w:r>
        <w:rPr>
          <w:sz w:val="28"/>
          <w:szCs w:val="28"/>
        </w:rPr>
        <w:t xml:space="preserve"> подкармливают птиц, помогают расчищать участок, строить горку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уголке природы</w:t>
      </w:r>
      <w:r>
        <w:rPr>
          <w:sz w:val="28"/>
          <w:szCs w:val="28"/>
        </w:rPr>
        <w:t xml:space="preserve"> дети самостоятельно ухаживают за растениями: поливают, рыхлят протирают крупные лист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детей приучают к ручному тру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боте с бумагой и картоном, тканью, дерев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родным материалом – корой, соломой, листьями, шишками, желуд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уем и дома поддерживать в ребенке стремление к трудовой деятельности! Давайте ребенку не большие поручения и не отказывайте в предложении помочь Вам в вашей деятельн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2:00Z</dcterms:created>
  <dc:creator>Customer</dc:creator>
  <dc:description/>
  <cp:keywords/>
  <dc:language>en-US</dc:language>
  <cp:lastModifiedBy>Customer</cp:lastModifiedBy>
  <dcterms:modified xsi:type="dcterms:W3CDTF">2008-05-06T10:32:00Z</dcterms:modified>
  <cp:revision>5</cp:revision>
  <dc:subject/>
  <dc:title/>
</cp:coreProperties>
</file>