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спект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физкультурного занятия с детьми подготовительной группы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мяч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.сод: Оценить качество выполнения детьми бросания мяча вверх и его ловля одной и двумя руками, закрепить навык в отбивании мяча об пол на месте и в движении; упражнять в ведении мяча ногой; совершенствовать умение детей сохранять устойчивое равновесие, балансируя на набивном мяче и в ходьбе по повышенной площади опоры. Развивать ловкость, быстроту реакции, ориентировку в пространстве, стремление к достижению цели и уверенность в своих силах. Проверить возможность осознанного и самостоятельного выполнения задания детьми. Воспитывать выдержку, спокойное критическое отношение к неудач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орудование: карточки, мячи разного диаметра, гимнастическая скамейка, набивной мяч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ти в спортивной форме проходят в зал, их встречает инструктор по физической культур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тор: Здравствуйте, дети! Осенью вы пойдете в школу, вы уже определились, в какой школе вы будете учиться?  Ответы детей: 111, 12, 20, 15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акие еще вы знаете школы? Ответы детей: школа Искусств, спортивная, музыкальная, математическая. Верно, ребята, и я вам предлагаю посетить необычную школу – Школу мяч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Ходьба в колонне друг за другом, на носках, руки за голову, на пятках, руки к плечам, на внешней стороне стопы, руки на коленях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двежа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ходьба с высоким подниманием колена, руки сз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чкой</w:t>
      </w:r>
      <w:r>
        <w:rPr>
          <w:sz w:val="28"/>
          <w:szCs w:val="28"/>
        </w:rPr>
        <w:t>» - «</w:t>
      </w:r>
      <w:r>
        <w:rPr>
          <w:rFonts w:cs="Times New Roman CYR" w:ascii="Times New Roman CYR" w:hAnsi="Times New Roman CYR"/>
          <w:sz w:val="28"/>
          <w:szCs w:val="28"/>
        </w:rPr>
        <w:t>журавли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ыжки – поскоки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шад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бег, бе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мейко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бег по диагонали, ходьба, упражнения на дых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: Вот и пришли мы в школу мяча. Посмотрите, какие здесь разные по величине и материалу мячи (большие, средние, маленькие; кожаные, резиновые, матерчатые, футбольные, баскетбольные, волейбольны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 каким мячом в этой Школе вы начнете заниматься и затем переходить из класса в класс, я предлагаю вам определить по карточке. Дети берут карточку и готовят для себя оборудов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2. – </w:t>
      </w:r>
      <w:r>
        <w:rPr>
          <w:rFonts w:cs="Times New Roman CYR" w:ascii="Times New Roman CYR" w:hAnsi="Times New Roman CYR"/>
          <w:sz w:val="28"/>
          <w:szCs w:val="28"/>
        </w:rPr>
        <w:t>подбрасывание малого мяча одной рукой и ловля его другой руко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росание малого мяча об пол одной рукой и ловля его другой руко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брасывание среднего мяча вверх одной рукой и ловля его двумя руками после отскока от пол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росание мяча  двумя руками снизу о стену и ловля его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бивание мяча одной, двумя руками попеременно, стоя на мест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бивание мяча одной, двумя руками попеременно, в движен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дение мяча ного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ыжок вверх с места, отталкиваясь двумя ногами одновременно, стараясь коснуться мяча головой или руко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одьба по скамейке, отбивая мяч об по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алансирование на набивном мяч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лезание в обруч с мячом в руках правым, левым боком, прям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выполняют упражнения с мячом, по звонку – меняя вид движ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вучит звонок – Большая перемена. На перемене – игры по желанию дете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/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хотники и утк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Ходьба в колонне друг за другом, упражнения на восстановление дых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Релаксац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самый лучший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нализ: каждый из детей берет кружок определенного цвета: зеленый кружок – все упражнения с мячом у меня получаются; синий кружок – одно из упражнений получается не совсем правильно; красный кружок – несколько упражнений с мячом получаются недостаточно хорошо. Дети объясняют, почему они взяли именно этот кружок? Инструктор: Ребята, вам понравилось в Школе мяча? Я думаю, мы еще не раз побываем в ней. А наш урок закончился. Скажем Школе до свидания!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правимся в детский са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5:00Z</dcterms:created>
  <dc:creator>ПК</dc:creator>
  <dc:description/>
  <cp:keywords/>
  <dc:language>en-US</dc:language>
  <cp:lastModifiedBy>ПК</cp:lastModifiedBy>
  <dcterms:modified xsi:type="dcterms:W3CDTF">2014-12-04T05:56:00Z</dcterms:modified>
  <cp:revision>1</cp:revision>
  <dc:subject/>
  <dc:title>    Конспект </dc:title>
</cp:coreProperties>
</file>