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93285</wp:posOffset>
                </wp:positionH>
                <wp:positionV relativeFrom="page">
                  <wp:posOffset>6483985</wp:posOffset>
                </wp:positionV>
                <wp:extent cx="3023235" cy="10690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3280" cy="10690920"/>
                          <a:chOff x="0" y="0"/>
                          <a:chExt cx="3023280" cy="10690920"/>
                        </a:xfrm>
                      </wpg:grpSpPr>
                      <wpg:grpSp>
                        <wpg:cNvGrpSpPr/>
                        <wpg:grpSpPr>
                          <a:xfrm>
                            <a:off x="9360" y="720"/>
                            <a:ext cx="3013200" cy="1069020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0"/>
                              <a:ext cx="2888640" cy="1069020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80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301356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93880"/>
                            <a:ext cx="3009240" cy="30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оспитатель: Баженова Ю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Новокузнецк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55pt;margin-top:510.55pt;width:238.05pt;height:841.85pt" coordorigin="7391,10211" coordsize="4761,16837">
                <v:group id="shape_0" style="position:absolute;left:7406;top:10212;width:4745;height:16835">
                  <v:rect id="shape_0" fillcolor="#9bbb59" stroked="f" o:allowincell="f" style="position:absolute;left:7602;top:10212;width:4548;height:16834;mso-wrap-style:none;v-text-anchor:middle;mso-position-horizontal-relative:page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7406;top:10220;width:195;height:16818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6;top:10211;width:4745;height:420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1;top:21540;width:4738;height:4741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оспитатель: Баженова Юл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Новокузнецк 20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ge">
                  <wp:posOffset>2667635</wp:posOffset>
                </wp:positionV>
                <wp:extent cx="6816090" cy="759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75946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lang w:eastAsia="ru-RU"/>
                              </w:rPr>
                              <w:t>Проект: «Волшебные пальчики. Салфеточная аппликация»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6.7pt;height:59.8pt;mso-wrap-distance-left:9.05pt;mso-wrap-distance-right:9.05pt;mso-wrap-distance-top:0pt;mso-wrap-distance-bottom:0pt;margin-top:210.05pt;mso-position-vertical-relative:page;margin-left:-0.5pt;mso-position-horizontal-relative:page">
                <v:textbox inset="0.2in,0.05in,0.2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lang w:eastAsia="ru-RU"/>
                        </w:rPr>
                        <w:t>Проект: «Волшебные пальчики. Салфеточная аппликац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1145</wp:posOffset>
            </wp:positionH>
            <wp:positionV relativeFrom="paragraph">
              <wp:posOffset>1976755</wp:posOffset>
            </wp:positionV>
            <wp:extent cx="4076700" cy="38385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248 комбинированного вида»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лфеточная аппликация: «Волшебные пальчик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спитатели: 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женова Ю.Г.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кузнецк, 201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Истоки способностей и дарований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ей – на кончиках их пальцев.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Чем больше уверенности в движениях детской руки, тем тоньше взаимодействие руки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орудием труда, сложнее движения,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рче творческая стихия детского разума.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чем больше мастерства в детской руке, тем ребенок умнее…»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А. Сухомлинский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Актуальность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же давно ни для кого не секрет, что развитие мелкой моторики (гибкости и точности движений пальцев рук) и тактильной чувствительности - мощный стимул развития у детей восприятия, внимания, памяти, мышления и речи. Дети, у которых лучше развиты мелкие движения рук, имеют более развитый мозг, особенно те его отделы, которые отвечают за речь. Пальцы рук наделены большим количеством рецепторов, посылающих импульсы в центральную нервную систему человека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этому очень важно уже с самого раннего возраста развивать у ребёнка мелкую моторику. Но просто делать упражнения малышу будет скучно – надо обратить их в интересные и полезные игры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яду с развитием мелкой моторики развиваются память, внимание, а также словарный запас вашего малыша.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елкая моторика рук – это разнообразные движения пальчиками и ладонями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нь хорошо, когда дома много разнообразных игрушек, в которые детям и родителям интересно вместе играть. Но очень немногие задумываются, что огромный потенциал развития мелкой моторики, тактильной чувствительности дает малышам сама жизнь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вень развития мелкой моторики – один из показателей интеллектуальной готовности к обучению. Обычно ребенок, имеющий высокий уровень развития мелкой моторики, умеет логически рассуждать, у него достаточно развиты память и внимание, связная речь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Общая характеристика проекта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ный проект рассчитан на детей среднего дошкольного возраста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Объем проекта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работа основывается на годовом планировании детского сада, что отражается в комплексно-тематическом планировании совместной деятельности педагогов и детей. 18 занятий, занятия планируются по два ежемесячно; мастер класс для родителей, консультация «Салфеточная аппликация, как средство развития детей дошкольного возраста»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ознавательная ценность</w:t>
      </w:r>
      <w:r>
        <w:rPr>
          <w:rFonts w:cs="Times New Roman" w:ascii="Times New Roman" w:hAnsi="Times New Roman"/>
          <w:sz w:val="32"/>
          <w:szCs w:val="32"/>
        </w:rPr>
        <w:t xml:space="preserve"> кружка заключается в том, что дети знакомятся с новым видом искусства – техника скручивания салфеток, которая учит их художественному созданию узора, развивает воображение и мелкую моторику рук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Воспитательная ценность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*Сенсорное (на уровне ощущений ребенок познает фактуру, плотность, цвет бумаги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*Умственное (дать знания о цвете, величине, форме, количестве предметов и их пространственном расположении, а также знания о природе и человеке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*Речевое (расширение активного и пассивного словаря детей, умение общаться, договариваться между собой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*Нравственное (развивать аккуратность и усидчивость, самостоятельность)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Физическое (развивается глазомер, координация движения рук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Идея проекта:</w:t>
      </w:r>
      <w:r>
        <w:rPr>
          <w:rFonts w:cs="Times New Roman" w:ascii="Times New Roman" w:hAnsi="Times New Roman"/>
          <w:sz w:val="32"/>
          <w:szCs w:val="32"/>
        </w:rPr>
        <w:t xml:space="preserve"> освоение новой технологией способствующей сенсомоторным умениям и интеллектуальному развитию детей. Выставка детских работ: «Волшебные пальчики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показать пластические возможности салфеток в создании декоративно-прикладных работ; познакомить воспитанников с основными приемами салфеточной аппликации; применение салфеточной аппликации для развития познавательных процессов детей дошкольного возраст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Задачи: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Формировать знания и умения, позволяющие приобрести практические навыки;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Развивать мелкую моторику;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ознакомить с новой техникой;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Воспитывать эстетический вкус. Развивать и совершенствовать эстетический вкус;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Формировать сенсорные эталоны формы, цвета и величины, развивать тактильную чувствительность рук;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Формировать умение доводить начатое дело до конц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Условия реализации:</w:t>
      </w:r>
      <w:r>
        <w:rPr>
          <w:rFonts w:cs="Times New Roman" w:ascii="Times New Roman" w:hAnsi="Times New Roman"/>
          <w:sz w:val="32"/>
          <w:szCs w:val="32"/>
        </w:rPr>
        <w:t xml:space="preserve"> группа детей, специально организованная среда, образцы, материал для работ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Ведущие виды деятельности:</w:t>
      </w:r>
      <w:r>
        <w:rPr>
          <w:rFonts w:cs="Times New Roman" w:ascii="Times New Roman" w:hAnsi="Times New Roman"/>
          <w:sz w:val="32"/>
          <w:szCs w:val="32"/>
        </w:rPr>
        <w:t xml:space="preserve"> изобразительная, трудовая, познавательна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Методы обучения:</w:t>
      </w:r>
      <w:r>
        <w:rPr>
          <w:rFonts w:cs="Times New Roman" w:ascii="Times New Roman" w:hAnsi="Times New Roman"/>
          <w:sz w:val="32"/>
          <w:szCs w:val="32"/>
        </w:rPr>
        <w:t xml:space="preserve"> словесные, практические, наглядны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роки реализации:</w:t>
      </w:r>
      <w:r>
        <w:rPr>
          <w:rFonts w:cs="Times New Roman" w:ascii="Times New Roman" w:hAnsi="Times New Roman"/>
          <w:sz w:val="32"/>
          <w:szCs w:val="32"/>
        </w:rPr>
        <w:t xml:space="preserve"> учебный год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Формы взаимодействия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1. Формы образовательной работы с детьми: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В непосредственной образовательной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В самостоятельной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В играх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2. Формы работы с родителями: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Консультации;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Мастер-класс;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Буклеты;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Выставки детских работ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3. Формы работы с педагогами: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Открытые занятия;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Консультации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Мониторинг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ериод проведения:</w:t>
      </w:r>
      <w:r>
        <w:rPr>
          <w:rFonts w:cs="Times New Roman" w:ascii="Times New Roman" w:hAnsi="Times New Roman"/>
          <w:sz w:val="32"/>
          <w:szCs w:val="32"/>
        </w:rPr>
        <w:t xml:space="preserve"> сентябрь, ма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Участники: </w:t>
      </w:r>
      <w:r>
        <w:rPr>
          <w:rFonts w:cs="Times New Roman" w:ascii="Times New Roman" w:hAnsi="Times New Roman"/>
          <w:sz w:val="32"/>
          <w:szCs w:val="32"/>
        </w:rPr>
        <w:t>де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Методы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наблюдение, анализ детской работы, анкетирование, беседа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сихолого-педагогическая диагностика уровня развития восприятия, мышления, внимания детей 4 - 5 года жизн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осприятие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Методика: Разрезные картинки из 4-х частей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Задание направлено на выявление уровня развития целостного восприятия предметной картинки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: Две одинаковые предметные картинки, одна из них разрезана на четыре части по диагонали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е обследования: Взрослый показывает ребенку четыре части разрезанной картинки и просит сложить целую картинку: «Сделай целую картинку»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учение: взрослый показывает, как надо соединить части в целое. После этого снова предлагает ребенку выполнить задание самостоятельно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ивается: Принятие и понимание задания; способы выполнения; обучаемость; отношение к результату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ка действий ребенка в баллах: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 балл: принимает задание, но условий задания не понимает, действует хаотически, после обучения не переходит к самостоятельному способу выполнения;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2 балла: принимает и понимает цель задания, выполняет задание методом перебора вариантов, после обучения переходит к методу целенаправленных проб;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3 балла: принимает и понимает цель задания, действует самостоятельно методом  проб, либо практическим примериванием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Методика: Цветные кубики – 7 штук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Цель: Задание направлено на выявление уровня развития восприятия цвета (выделение по слову, название цвета)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Оборудование: Цветные кубики семи цветов: по два красных, желтых, зеленых, синих, белых, голубых, розовых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Проведение обследования: Перед ребенком ставят цветные кубики и просят показать кубик определенного цвета: «Покажи, где красный, синий, зеленый». Затем предлагают назвать цвета всех кубиков. Если ребенок не выделяет цвет по слову, проводится обучение. Ребенка просят показать такой кубик, как в руке у взрослого, то есть уточняется уровень сличения. Затем учат соотносить цвет кубики со словом – названием, повторив при этом цвет два – три раза. «Покажи, где желтый, вот желтый. Найди, где желтый»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Оценивается: Принятие задания, отмечается уровень восприятия цвета (сличение, узнавание цвета по слову, называние), обучаемость, отношение к результату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ка действий ребенка в баллах: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1 балл:  принимает задание, сличает два – три цвета, после обучения не может выделить цвет по слову – названию;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2 балла: принимает задание, сличает все основные цвета, может выделить по слову два – три цвета, но не называет;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3 балла: принимает задание, выделяет цвет по слову – названию, может назвать все  или почти все предложенные цвет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ышление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Методика: Достань ключик (практическая задача на картинке)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Цель: Задание направлено на выявление уровня наглядно-образного мышления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Оборудование: Сюжетная картинка с изображением следующей ситуации: в комнате стоит мальчик, в руках у него машинку, он смотрит на ключик, который висит на стене, на гвоздике. Недалеко от мальчика стоят два стула – большой и маленький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Проведение обследования: Взрослый предлагает ребенку рассмотреть картинку, затем говорит: «Мальчик хочет завести машинку ключиком, но не знает, как его достать. Расскажи мальчику, как надо достать ключик»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Оценивается: Принятие и понимание задания; решение задачи в наглядно-действенном плане; имеются ли попытки решить задачу в действенном плане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ка действий ребенка в баллах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 балл:  принимает задание, но не понимает условия задачи, пытается решать неадекватным способом, используя практические действия, либо отказывается от решения («Не знаю»);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2 балла: принимает задание, пытается решить задачу в наглядно-образном плане,   но не может проанализировать целостную ситуацию, изображенную     на картинке, поэтому перечисляет объекты, изображенные на картинке;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3 балла: принимает задание, самостоятельно анализирует ситуацию, изображенную на картинке, воспринимает ее как целостную, понимает взаимосвязь всех изображенных предметов, решает задачу в наглядно-образном план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нимание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Методика: Работа с лабиринтами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Цель: Выявление понимания инструкции, устойчивости, концентрации, объема внимания. Целенаправленность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Оборудование: Два рисунка с лабиринтами, указка или карандаш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Проведение обследования: Перед ребенком кладут первый рисунок. Инструкция: «Посмотри, девочка и мальчик держат за веревочку шарик и змея. Чтобы определить, кто что держит, надо вести по веревочке указкой. Нельзя отрывать указку от веревочки». После выполнения этого задания, кладут другой рисунок. Инструкция: «Покажи, по какой дорожке побегут к себе домой собачка и белочка»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Оценивается: принятие и понимание условий задания, заинтересованность, сосредоточенность внимания, обучаемость, способ выполнения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ка в баллах: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1 балл:  задание принимает, но условия не анализирует, помощь не эффективна;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2 балла: задание принимает, понимает его смысл, испытывает трудности сосредоточения внимания, помощь эффективна;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3 балла: проявляет активный интерес, на основе зрительного соотнесения  прослеживает путь к предмету; возможны ошибки из-за поспешности или неустойчивости внима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ценка состояния мелкой моторик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ля изучения уровня мелкой моторики проводится методика «Дорожки» Л.А.Венгера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ка представляет собой задание на проведение ребенком линий, соединяющих разные элементы рисунка. Методика позволяет определить уровень развития точности движений, оценку тонкой моторики, сформированность внимания и контроля за собственными действиями. На рисунке изображены дорожки, у одного конца которых стоят машины, у другого – дом. Машина должна "проехать” по дорожке к дому. Ширина дорожек подбирается так, чтобы была достаточно трудна, но доступна ребенку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вень выполн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Высокий.</w:t>
      </w:r>
      <w:r>
        <w:rPr>
          <w:rFonts w:cs="Times New Roman" w:ascii="Times New Roman" w:hAnsi="Times New Roman"/>
          <w:sz w:val="32"/>
          <w:szCs w:val="32"/>
        </w:rPr>
        <w:t xml:space="preserve"> Выходы за пределы дорожки отсутствуют, карандаш отрывается от листа не более 3раз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Низкий.</w:t>
      </w:r>
      <w:r>
        <w:rPr>
          <w:rFonts w:cs="Times New Roman" w:ascii="Times New Roman" w:hAnsi="Times New Roman"/>
          <w:sz w:val="32"/>
          <w:szCs w:val="32"/>
        </w:rPr>
        <w:t xml:space="preserve"> Три и более выхода за пределы "дорожки". Линия неровная, "дрожащая", очень слабая, почти невидимая, или с сильным нажимом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изучения уровня усвоения полученных  знаний и умений в конце учебного года проводится итоговое занятие. Где анализируется умения: самостоятельно придумывать тему; подбор цветов для выполнение работы; выполнение работы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вни выполн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Высокий.</w:t>
      </w:r>
      <w:r>
        <w:rPr>
          <w:rFonts w:cs="Times New Roman" w:ascii="Times New Roman" w:hAnsi="Times New Roman"/>
          <w:sz w:val="32"/>
          <w:szCs w:val="32"/>
        </w:rPr>
        <w:t xml:space="preserve"> Выполняет работу без затруднения. Сам применяет свои полученные умения  в деятель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Низкий.</w:t>
      </w:r>
      <w:r>
        <w:rPr>
          <w:rFonts w:cs="Times New Roman" w:ascii="Times New Roman" w:hAnsi="Times New Roman"/>
          <w:sz w:val="32"/>
          <w:szCs w:val="32"/>
        </w:rPr>
        <w:t xml:space="preserve"> Затрудняется в придумывании темы. При выполнении работы нуждается в помощи взрослого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ерспективный план к проекту «Волшебные пальчики. Салфеточная аппликация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нтябрь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ятие №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Тема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«Фрукты»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Материал: </w:t>
      </w:r>
      <w:r>
        <w:rPr>
          <w:rFonts w:cs="Times New Roman" w:ascii="Times New Roman" w:hAnsi="Times New Roman"/>
          <w:sz w:val="32"/>
          <w:szCs w:val="32"/>
        </w:rPr>
        <w:t>Картон  на каждого ребенка, разноцветные салфетки, клей в розетках, матерчатые салфетки, макеты фрук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Задачи:</w:t>
      </w:r>
      <w:r>
        <w:rPr>
          <w:rFonts w:cs="Times New Roman" w:ascii="Times New Roman" w:hAnsi="Times New Roman"/>
          <w:sz w:val="32"/>
          <w:szCs w:val="32"/>
        </w:rPr>
        <w:t xml:space="preserve"> учить детей скатывать салфетки в комочек и правильно располагать их на бумаге; формировать интерес и положительное отношение к аппликации; развивать устойчивость внимания, память, усидчивость; проявлять самостоятельность в работ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ятие №2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Тема: «Дорожные знаки»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Материал: </w:t>
      </w:r>
      <w:r>
        <w:rPr>
          <w:rFonts w:cs="Times New Roman" w:ascii="Times New Roman" w:hAnsi="Times New Roman"/>
          <w:sz w:val="32"/>
          <w:szCs w:val="32"/>
        </w:rPr>
        <w:t>Листы бумаги А3 на две подгруппы детей, с нарисованными знаками,  бумажные салфетки, клей, матерчатые салфетки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чи:</w:t>
      </w:r>
      <w:r>
        <w:rPr>
          <w:rFonts w:cs="Times New Roman" w:ascii="Times New Roman" w:hAnsi="Times New Roman"/>
          <w:sz w:val="32"/>
          <w:szCs w:val="32"/>
        </w:rPr>
        <w:t xml:space="preserve"> продолжать учить детей скатывать салфетки в комочек; формировать у детей живой интерес в совместной деятельности, желание участвовать в общем действии; развивать целостное восприятие, переключение внимания, память; воспитывать усидчивость, терпение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ятие №3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: «Осенний пейзаж» (коллективная работа)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Материал: </w:t>
      </w:r>
      <w:r>
        <w:rPr>
          <w:rFonts w:cs="Times New Roman" w:ascii="Times New Roman" w:hAnsi="Times New Roman"/>
          <w:sz w:val="32"/>
          <w:szCs w:val="32"/>
        </w:rPr>
        <w:t>Бумажные салфетки разных цветов, клей в розетках, матерчатые салфетки, лист бумаги А3, осенние листочки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чи:</w:t>
      </w:r>
      <w:r>
        <w:rPr>
          <w:rFonts w:cs="Times New Roman" w:ascii="Times New Roman" w:hAnsi="Times New Roman"/>
          <w:sz w:val="32"/>
          <w:szCs w:val="32"/>
        </w:rPr>
        <w:t xml:space="preserve"> закреплять умение ритмично располагать «комочки»; упражнять в произвольном переключении внимания с одной деятельности на другую; продолжать формировать умение работать сообща на одном листе; развивать устойчивость внимания, памят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нятие №4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Тема: « Корзинка с овощами и фруктами» (коллективная)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атериал:</w:t>
      </w:r>
      <w:r>
        <w:rPr>
          <w:rFonts w:cs="Times New Roman" w:ascii="Times New Roman" w:hAnsi="Times New Roman"/>
          <w:sz w:val="32"/>
          <w:szCs w:val="32"/>
        </w:rPr>
        <w:t xml:space="preserve"> Лист бумаги А3 бумажные салфетки, клей, матерчатые салфетки, муляжи с корзинк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Задачи:</w:t>
      </w:r>
      <w:r>
        <w:rPr>
          <w:rFonts w:cs="Times New Roman" w:ascii="Times New Roman" w:hAnsi="Times New Roman"/>
          <w:sz w:val="32"/>
          <w:szCs w:val="32"/>
        </w:rPr>
        <w:t xml:space="preserve"> побуждать к активной разговорной речи; продолжать совершенствовать работу по салфеточной аппликации (раскатывать, обмакивать в клей, прикладывать к контуру); развивать наглядно – образное мышление, устойчивость внимания, память; воспитывать умение работать в коллективе, сообща создавая композицию.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оябрь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ятие №5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Тема: «Пожарная машина» </w:t>
      </w:r>
      <w:r>
        <w:rPr>
          <w:rFonts w:cs="Times New Roman" w:ascii="Times New Roman" w:hAnsi="Times New Roman"/>
          <w:sz w:val="32"/>
          <w:szCs w:val="32"/>
        </w:rPr>
        <w:t>(Пожарная безопасность)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атериал:</w:t>
      </w:r>
      <w:r>
        <w:rPr>
          <w:rFonts w:cs="Times New Roman" w:ascii="Times New Roman" w:hAnsi="Times New Roman"/>
          <w:sz w:val="32"/>
          <w:szCs w:val="32"/>
        </w:rPr>
        <w:t xml:space="preserve"> Бархатная и цветная бумага, разноцветные салфетки, клей в розетках, матерчатые салфетки, иллюстрация с изображением пожарной машин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Задачи:</w:t>
      </w:r>
      <w:r>
        <w:rPr>
          <w:rFonts w:cs="Times New Roman" w:ascii="Times New Roman" w:hAnsi="Times New Roman"/>
          <w:sz w:val="32"/>
          <w:szCs w:val="32"/>
        </w:rPr>
        <w:t xml:space="preserve"> закреплять навыки скручивания салфеток;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звивать способность ориентироваться по всему пространству листа;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рмировать умение включаться в игровую ситуацию;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спитывать терпение, усидчивость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ятие №6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Тема: «Открытка для мамы» </w:t>
      </w:r>
      <w:r>
        <w:rPr>
          <w:rFonts w:cs="Times New Roman" w:ascii="Times New Roman" w:hAnsi="Times New Roman"/>
          <w:sz w:val="32"/>
          <w:szCs w:val="32"/>
        </w:rPr>
        <w:t>(День Матери)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атериал:</w:t>
      </w:r>
      <w:r>
        <w:rPr>
          <w:rFonts w:cs="Times New Roman" w:ascii="Times New Roman" w:hAnsi="Times New Roman"/>
          <w:sz w:val="32"/>
          <w:szCs w:val="32"/>
        </w:rPr>
        <w:t xml:space="preserve"> Картон  на каждого ребенка, разноцветные салфетки, клей в розетках, матерчатые салфет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Задачи:</w:t>
      </w:r>
      <w:r>
        <w:rPr>
          <w:rFonts w:cs="Times New Roman" w:ascii="Times New Roman" w:hAnsi="Times New Roman"/>
          <w:sz w:val="32"/>
          <w:szCs w:val="32"/>
        </w:rPr>
        <w:t xml:space="preserve"> Познакомить с таким праздником как «День Матери»;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должать учить мять бумажные салфетки, скатывать комочки и приклеивать к фону;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пражнять в умении приклеивать комочки в указанном месте (кружочке);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спитывать аккуратность, усидчивость и внимательность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кабрь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ятие №7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sz w:val="32"/>
          <w:szCs w:val="32"/>
        </w:rPr>
        <w:t>«Зайка в зимнем лесу»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атериал:</w:t>
      </w:r>
      <w:r>
        <w:rPr>
          <w:rFonts w:cs="Times New Roman" w:ascii="Times New Roman" w:hAnsi="Times New Roman"/>
          <w:sz w:val="32"/>
          <w:szCs w:val="32"/>
        </w:rPr>
        <w:t xml:space="preserve"> Картон  на каждого ребенка, разноцветные салфетки, клей в розетках, матерчатые салфет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Задачи: </w:t>
      </w:r>
      <w:r>
        <w:rPr>
          <w:rFonts w:cs="Times New Roman" w:ascii="Times New Roman" w:hAnsi="Times New Roman"/>
          <w:sz w:val="32"/>
          <w:szCs w:val="32"/>
        </w:rPr>
        <w:t>развивать способность ориентироваться по всему пространству листа;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рмировать умение включаться в игровую ситуацию;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накомить детей с сезонными изменениями в природе;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креплять умение аккуратно наклеивать «комочки» к поверхности листа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ятие №8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Тема:</w:t>
      </w:r>
      <w:r>
        <w:rPr>
          <w:rFonts w:cs="Times New Roman" w:ascii="Times New Roman" w:hAnsi="Times New Roman"/>
          <w:sz w:val="32"/>
          <w:szCs w:val="32"/>
        </w:rPr>
        <w:t xml:space="preserve"> «Елочка нарядная»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атериал:</w:t>
      </w:r>
      <w:r>
        <w:rPr>
          <w:rFonts w:cs="Times New Roman" w:ascii="Times New Roman" w:hAnsi="Times New Roman"/>
          <w:sz w:val="32"/>
          <w:szCs w:val="32"/>
        </w:rPr>
        <w:t xml:space="preserve"> Картон  на каждого ребенка, разноцветные салфетки, клей в розетках, матерчатые салфет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Задачи:</w:t>
      </w:r>
      <w:r>
        <w:rPr>
          <w:rFonts w:cs="Times New Roman" w:ascii="Times New Roman" w:hAnsi="Times New Roman"/>
          <w:sz w:val="32"/>
          <w:szCs w:val="32"/>
        </w:rPr>
        <w:t xml:space="preserve"> учить детей создавать образ нарядной праздничной елочки на основе незавершенной композиции (конус зеленого цвета); продолжать учить элементам бумажной пластики: сминать салфетки в «комочки» и приклеивать на силуэт елочки – «огоньки» и «лапки – веточки»; развивать наглядно – образное мышление, переключение внимания; вовлекать детей в сотворчество с педагогом создавая коллективную композицию из комочков мятой бумаги (салфеток).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</w:t>
      </w:r>
    </w:p>
    <w:p>
      <w:pPr>
        <w:pStyle w:val="C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№9</w:t>
      </w:r>
    </w:p>
    <w:p>
      <w:pPr>
        <w:pStyle w:val="C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Тема: </w:t>
      </w:r>
      <w:r>
        <w:rPr>
          <w:sz w:val="32"/>
          <w:szCs w:val="32"/>
        </w:rPr>
        <w:t xml:space="preserve">«Зимний лес» (коллективная работа) </w:t>
      </w:r>
    </w:p>
    <w:p>
      <w:pPr>
        <w:pStyle w:val="C3"/>
        <w:spacing w:before="0" w:after="0"/>
        <w:jc w:val="both"/>
        <w:rPr>
          <w:rStyle w:val="C1"/>
          <w:sz w:val="32"/>
          <w:szCs w:val="32"/>
        </w:rPr>
      </w:pPr>
      <w:r>
        <w:rPr>
          <w:rStyle w:val="C1"/>
          <w:sz w:val="22"/>
          <w:szCs w:val="22"/>
        </w:rPr>
        <w:t xml:space="preserve"> </w:t>
      </w:r>
      <w:r>
        <w:rPr>
          <w:rStyle w:val="C1"/>
          <w:b/>
          <w:i/>
          <w:sz w:val="32"/>
          <w:szCs w:val="32"/>
        </w:rPr>
        <w:t>Материал:</w:t>
      </w:r>
      <w:r>
        <w:rPr>
          <w:rStyle w:val="C1"/>
          <w:sz w:val="22"/>
          <w:szCs w:val="22"/>
        </w:rPr>
        <w:t xml:space="preserve"> </w:t>
      </w:r>
      <w:r>
        <w:rPr>
          <w:rStyle w:val="C1"/>
          <w:sz w:val="32"/>
          <w:szCs w:val="32"/>
        </w:rPr>
        <w:t>Лист бумаги А3 бумажные салфетки, клей, матерчатые салфетки.</w:t>
      </w:r>
    </w:p>
    <w:p>
      <w:pPr>
        <w:pStyle w:val="Normal"/>
        <w:rPr>
          <w:sz w:val="32"/>
          <w:szCs w:val="32"/>
        </w:rPr>
      </w:pPr>
      <w:r>
        <w:rPr>
          <w:rStyle w:val="C1"/>
          <w:b/>
          <w:i/>
          <w:sz w:val="32"/>
          <w:szCs w:val="32"/>
        </w:rPr>
        <w:t>Задачи:</w:t>
      </w:r>
      <w:r>
        <w:rPr>
          <w:rStyle w:val="C1"/>
          <w:sz w:val="32"/>
          <w:szCs w:val="32"/>
        </w:rPr>
        <w:t xml:space="preserve"> продолжать знакомить с сезонными изменениями в природе, закреплять признаки зимы;</w:t>
      </w:r>
      <w:r>
        <w:rPr/>
        <w:t xml:space="preserve"> </w:t>
      </w:r>
      <w:r>
        <w:rPr>
          <w:rStyle w:val="C1"/>
          <w:sz w:val="32"/>
          <w:szCs w:val="32"/>
        </w:rPr>
        <w:t>закреплять умение сминать салфетки в «комочки»;</w:t>
      </w:r>
      <w:r>
        <w:rPr/>
        <w:t xml:space="preserve"> </w:t>
      </w:r>
      <w:r>
        <w:rPr>
          <w:rStyle w:val="C1"/>
          <w:sz w:val="32"/>
          <w:szCs w:val="32"/>
        </w:rPr>
        <w:t>учить приклеивать «комочки» по контуру, приклеивая их, рядом друг с другом; воспитывать аккуратность, усидчивость и внимательность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ятие №10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Тема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Снеговик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Материал:</w:t>
      </w:r>
      <w:r>
        <w:rPr>
          <w:rFonts w:cs="Times New Roman" w:ascii="Times New Roman" w:hAnsi="Times New Roman"/>
          <w:sz w:val="32"/>
          <w:szCs w:val="32"/>
        </w:rPr>
        <w:t xml:space="preserve"> Белые бумажные салфетки, листы бумаги с нарисованными кругами (в виде снеговика), детали для оформления снеговика (нос, глаза, ведерко – шляпа), клей в розетках, матерчатые салфетки, изображения снеговика, развивающая игра «Собери  снеговика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Задачи: </w:t>
      </w:r>
      <w:r>
        <w:rPr>
          <w:rFonts w:cs="Times New Roman" w:ascii="Times New Roman" w:hAnsi="Times New Roman"/>
          <w:sz w:val="32"/>
          <w:szCs w:val="32"/>
        </w:rPr>
        <w:t>вызвать интерес к изображению снеговика;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звивать интерес к «оживлению» аппликационного образа, развивать воображение, наблюдательность;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звивать внимание, память, наглядно – образное мышление;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спитывать у детей целенаправленность, аккуратность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враль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ятие №1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Тема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Валентинка»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День Святого Валентин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Материал:</w:t>
      </w:r>
      <w:r>
        <w:rPr>
          <w:rFonts w:cs="Times New Roman" w:ascii="Times New Roman" w:hAnsi="Times New Roman"/>
          <w:sz w:val="32"/>
          <w:szCs w:val="32"/>
        </w:rPr>
        <w:t xml:space="preserve"> бархатная бумага, разноцветные салфетки, клей в розетках, матерчатые салфетк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Задачи:</w:t>
      </w:r>
      <w:r>
        <w:rPr>
          <w:rFonts w:cs="Times New Roman" w:ascii="Times New Roman" w:hAnsi="Times New Roman"/>
          <w:sz w:val="32"/>
          <w:szCs w:val="32"/>
        </w:rPr>
        <w:t xml:space="preserve"> закреплять умение скатывать  комочки из салфеток, раскатывать, обмакивать в клей и прикладывать по контуру, упражняя в плотном присоединении одного элемента к другому;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звивать целостное восприятие и восприятие цвета;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звивать чувство формы;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спитывать аккуратность, самостоятельность, интерес к совместной продуктивной деятельно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ятие №12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Тема:</w:t>
      </w:r>
      <w:r>
        <w:rPr>
          <w:rFonts w:cs="Times New Roman" w:ascii="Times New Roman" w:hAnsi="Times New Roman"/>
          <w:sz w:val="32"/>
          <w:szCs w:val="32"/>
        </w:rPr>
        <w:t xml:space="preserve"> «Кораблик» (патриотическое воспитание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Материал:</w:t>
      </w:r>
      <w:r>
        <w:rPr>
          <w:rFonts w:cs="Times New Roman" w:ascii="Times New Roman" w:hAnsi="Times New Roman"/>
          <w:sz w:val="32"/>
          <w:szCs w:val="32"/>
        </w:rPr>
        <w:t xml:space="preserve"> бархатная и цветная бумага, разноцветные салфетки, клей в розетках, матерчатые салфетки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чи:</w:t>
      </w:r>
      <w:r>
        <w:rPr>
          <w:rFonts w:cs="Times New Roman" w:ascii="Times New Roman" w:hAnsi="Times New Roman"/>
          <w:sz w:val="32"/>
          <w:szCs w:val="32"/>
        </w:rPr>
        <w:t xml:space="preserve"> активизировать речь детей, повторяя разные виды военного транспорта; продолжить упражнять в прикладывании «комочков» по контуру присоединяя, их друг другу; развивать  распределение внимания, мышление (сравнение), память; воспитывать аккуратность при выполнении аппликации, бережное отношение к выполненной работе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рт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ятие № 13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Тема:</w:t>
      </w:r>
      <w:r>
        <w:rPr>
          <w:rFonts w:cs="Times New Roman" w:ascii="Times New Roman" w:hAnsi="Times New Roman"/>
          <w:sz w:val="32"/>
          <w:szCs w:val="32"/>
        </w:rPr>
        <w:t xml:space="preserve"> «Букет Сирени»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атериал:</w:t>
      </w:r>
      <w:r>
        <w:rPr>
          <w:rFonts w:cs="Times New Roman" w:ascii="Times New Roman" w:hAnsi="Times New Roman"/>
          <w:sz w:val="32"/>
          <w:szCs w:val="32"/>
        </w:rPr>
        <w:t xml:space="preserve"> силуэты букета, разноцветные салфетки, клей в розетках, матерчатые салфет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дачи: учить детей оформлять ко Дню 8 марта открытку; вызывать интерес к созданию красивого букета в сотворчестве с воспитателем; учить составлять композицию, выбирая по своему желанию цветные салфетки (середина одним цветом, лепестки другим); развивать восприятие цвета, воображение;  развивать мелкую моторику рук; создавать радостное настроение детям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нятие №14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sz w:val="32"/>
          <w:szCs w:val="32"/>
        </w:rPr>
        <w:t>«Поздравительная открытка для бабушки»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Материал: </w:t>
      </w:r>
      <w:r>
        <w:rPr>
          <w:rFonts w:cs="Times New Roman" w:ascii="Times New Roman" w:hAnsi="Times New Roman"/>
          <w:sz w:val="32"/>
          <w:szCs w:val="32"/>
        </w:rPr>
        <w:t>картон  на каждого ребенка, разноцветные салфетки, клей в розетках, матерчатые салфет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Задачи:</w:t>
      </w:r>
      <w:r>
        <w:rPr>
          <w:rFonts w:cs="Times New Roman" w:ascii="Times New Roman" w:hAnsi="Times New Roman"/>
          <w:sz w:val="32"/>
          <w:szCs w:val="32"/>
        </w:rPr>
        <w:t xml:space="preserve"> упражнять в разнообразных, индивидуальных умениях детей; воспитывать аккуратность, самостоятельность, интерес к совместной продуктивной деятельности; развивать чувство формы и композиции; воспитывать чувство заботы о бабушке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прель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ятие №15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:</w:t>
      </w:r>
      <w:r>
        <w:rPr>
          <w:rFonts w:cs="Times New Roman" w:ascii="Times New Roman" w:hAnsi="Times New Roman"/>
          <w:sz w:val="32"/>
          <w:szCs w:val="32"/>
        </w:rPr>
        <w:t xml:space="preserve"> «Ракета» (День Космонавтики)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атериал:</w:t>
      </w:r>
      <w:r>
        <w:rPr>
          <w:rFonts w:cs="Times New Roman" w:ascii="Times New Roman" w:hAnsi="Times New Roman"/>
          <w:sz w:val="32"/>
          <w:szCs w:val="32"/>
        </w:rPr>
        <w:t xml:space="preserve"> картон  на каждого ребенка, разноцветные салфетки, клей в розетках, матерчатые салфет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Задачи:</w:t>
      </w:r>
      <w:r>
        <w:rPr>
          <w:rFonts w:cs="Times New Roman" w:ascii="Times New Roman" w:hAnsi="Times New Roman"/>
          <w:sz w:val="32"/>
          <w:szCs w:val="32"/>
        </w:rPr>
        <w:t xml:space="preserve"> Формировать  комочки из салфеток, раскатывать, обмакивать в клей и прикладывать по контуру, упражняя в плотном присоединении одного элемента к другому; развивать целостное восприятие и восприятие цвета; развивать чувство формы; воспитывать аккуратность, самостоятельность, интерес к продуктив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ятие №16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Тема:</w:t>
      </w:r>
      <w:r>
        <w:rPr>
          <w:rFonts w:cs="Times New Roman" w:ascii="Times New Roman" w:hAnsi="Times New Roman"/>
          <w:sz w:val="32"/>
          <w:szCs w:val="32"/>
        </w:rPr>
        <w:t xml:space="preserve"> «Весенние цветы» (День Семьи)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атериал:</w:t>
      </w:r>
      <w:r>
        <w:rPr>
          <w:rFonts w:cs="Times New Roman" w:ascii="Times New Roman" w:hAnsi="Times New Roman"/>
          <w:sz w:val="32"/>
          <w:szCs w:val="32"/>
        </w:rPr>
        <w:t xml:space="preserve"> Бархатная и цветная бумага, разноцветные салфетки, клей в розетках, матерчатые салфетки.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чи:</w:t>
      </w:r>
      <w:r>
        <w:rPr>
          <w:rFonts w:cs="Times New Roman" w:ascii="Times New Roman" w:hAnsi="Times New Roman"/>
          <w:sz w:val="32"/>
          <w:szCs w:val="32"/>
        </w:rPr>
        <w:t xml:space="preserve"> учить составлять композицию, выбирая по своему желанию цветные салфетки (середина одним цветом, лепестки другим); закреплять умение  находить и правильно называть основные цвета; развивать целостность восприятия, воображение, память; формировать активное доброжелательное отношение к окружающему миру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ятие №17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Тема:</w:t>
      </w:r>
      <w:r>
        <w:rPr>
          <w:rFonts w:cs="Times New Roman" w:ascii="Times New Roman" w:hAnsi="Times New Roman"/>
          <w:sz w:val="32"/>
          <w:szCs w:val="32"/>
        </w:rPr>
        <w:t xml:space="preserve"> «День Победы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Материал:</w:t>
      </w:r>
      <w:r>
        <w:rPr>
          <w:rFonts w:cs="Times New Roman" w:ascii="Times New Roman" w:hAnsi="Times New Roman"/>
          <w:sz w:val="32"/>
          <w:szCs w:val="32"/>
        </w:rPr>
        <w:t xml:space="preserve"> картон  на каждого ребенка, разноцветные салфетки, клей в розетках, матерчатые салфетки; учить наклеивать комочки;  закреплять знания и называния цвета и формы; развивать восприятие цвета, переключение внимания; воспитывать аккуратность и самостоятельность при работе с клеем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ятие №18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Тема:</w:t>
      </w:r>
      <w:r>
        <w:rPr>
          <w:rFonts w:cs="Times New Roman" w:ascii="Times New Roman" w:hAnsi="Times New Roman"/>
          <w:sz w:val="32"/>
          <w:szCs w:val="32"/>
        </w:rPr>
        <w:t xml:space="preserve"> «Герои любимых мультфильмов» Коллективная работа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Материал: </w:t>
      </w:r>
      <w:r>
        <w:rPr>
          <w:rFonts w:cs="Times New Roman" w:ascii="Times New Roman" w:hAnsi="Times New Roman"/>
          <w:sz w:val="32"/>
          <w:szCs w:val="32"/>
        </w:rPr>
        <w:t>лист бумаги А3, бумажные салфетки, клей, матерчатые салфет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Задачи:</w:t>
      </w:r>
      <w:r>
        <w:rPr>
          <w:rFonts w:cs="Times New Roman" w:ascii="Times New Roman" w:hAnsi="Times New Roman"/>
          <w:sz w:val="32"/>
          <w:szCs w:val="32"/>
        </w:rPr>
        <w:t xml:space="preserve"> формировать у детей живой интерес в совместной деятельности, желание участвовать в общем действии; продолжать упражнять в плотном присоединении одного элемента к другому (контур) и развивать способность ориентироваться на заданном участке работы; развивать наглядно – образное мышление, память, распределение внимания; закреплять разнообразные умения детей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mc:AlternateContent>
          <mc:Choice Requires="wps">
            <w:drawing>
              <wp:inline distT="0" distB="0" distL="0" distR="0">
                <wp:extent cx="5114925" cy="17621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880" cy="17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38.8pt;width:402.7pt;height:138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иложение</w:t>
                      </w:r>
                    </w:p>
                  </w:txbxContent>
                </v:textbox>
                <v:path textpathok="t"/>
                <v:textpath on="t" fitshape="t" string="Приложение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Консульт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Салфеточная аппликация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познакомить с видом искусства – салфеточная аппликация, ее ролью в развитии ребенка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первых лет жизни  детей,  элементарные виды деятельности   составляют основу формирования личностных способностей, свойств  и отношений к  окружающему. Известно, что  уровень  ее  развития  находятся в  прямой зависимости от  степени сформированности мелкой моторики рук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Рука – вышедший наружу мозг, » - писал И.Кант.   А СУХОМЛИНСКИЙ считал, что истоки способностей и дарований детей находится на кончиках пальцев, поэтому в работе детского сада большое внимание уделяется развитию мелкой моторике руки у детей дошкольного возраста. Положительный результат будет лишь тогда, если дети выполняют задания с интересом и желанием. Одним из эффективных приемов развития мелкой моторики у детей  дошкольного возраста, на мой взгляд,  является - салфеточная аппликация. Также через салфеточную аппликацию можно развивать такие качества - как память, восприятие, мышление,  внимание. Доказано, что младший дошкольный возраст - это самый благоприятный период для развития интеллектуальных и творческих возможностей ребенка, когда кора больших полушарий окончательно не сформирована. Именно салфеточная аппликация может помочь развивать у детей мелкую моторику рук и координацию движений пальцев. Также дети видят результат своего труда, повышается самооценка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ые или разноцветные, с рисунком или без – салфеток в наших домах, как правило, много. Но в погоне за новыми материалами мы часто не обращаем на салфетки внимания, а ведь они обладают и гибкостью, и легкостью, и способны держать объем. В общем, отличная идея – аппликация из салфеток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ппликация из скрученных салфеток – занятие увлекательное и доступное для детей разного возраста.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выполнения работы вам понадобится шаблон - трафарет картинки. Можно распечатать на принтерной бумаге любую понравившуюся детскую раскраску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же вам потребуются бумажные салфетки различных цветов, цветной картон для основного фона, клей ПВА и ножницы. А ещё – хорошее настроение и готовность к работе!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товим салфетки: разрезаем каждую сначала на равные полосы, а затем делим полоски на равные квадратики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з квадратиков пальчиками скручиваем упругие шарики.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теперь наклеиваем бумажные шарики на шаблон с помощью клея ПВА.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жде чем приступать к следующему этапу, советуем аппликацию хорошо просушить. Вырезаем  рисунок  по контуру.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клеиваем рисунок на основной фон – цветной картон.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ончательная отделка панно  зависит от фантазии автора. Можно применять любые материалы: стружки, опилки, засушенные цветы, листья, крупы и т.п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ппликация из скрученных салфеток – занятие не только интересное, но и полезное: разрезание салфеток на равные квадратики развивает глазомер, а скручивание их в комочки - мелкую моторику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помощью этой техники можно создавать красивые картины и панно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51" w:right="1151" w:gutter="0" w:header="0" w:top="851" w:footer="0" w:bottom="709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8:00Z</dcterms:created>
  <dc:creator>Воспитатель: Баженова Юлия</dc:creator>
  <dc:description/>
  <cp:keywords/>
  <dc:language>en-US</dc:language>
  <cp:lastModifiedBy>Юлия</cp:lastModifiedBy>
  <cp:lastPrinted>2013-09-29T17:19:00Z</cp:lastPrinted>
  <dcterms:modified xsi:type="dcterms:W3CDTF">2014-01-22T14:09:00Z</dcterms:modified>
  <cp:revision>14</cp:revision>
  <dc:subject/>
  <dc:title>Проект: «Волшебные пальчики. Салфеточная аппликация»</dc:title>
</cp:coreProperties>
</file>