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  <w:t>План — конспект НОД образовательная область «Художественное творчество» в старшей группе Тема: «Подводный мир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Цель: Формировать художественное мышление и нравственные черты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ичности через различные способы рисован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дачи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бразовательные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расширить и обогатить кругозор детей о морских жителях, об их образе жизни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закрепить представления детей о цветах и оттенках, о формах рыб и других жителей подводного мира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Познакомить детей с новой техникой создания объемных образов – папье – маше (лепкой из бумажной массы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звивающие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Развивать познавательный интерес к природ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развивать связную речь, умение отвечать на вопросы и умение обосновывать свои суждения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развивать самостоятельность, активность, творчество дете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Развивать творчество, познавательные способности дете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Развивать эстетическое восприятие, интерес и положительное отношение к результатам рисован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ные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Воспитывать самостоятельность в создании образов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Воспитывать любознательность, художественный вкус и интерес к изобразительному искусств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ррекционные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Развивать память, внимание, мышлени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Развивать мелкую моторику рук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Совершенствовать грамматический строй речи, развивать связную реч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Развивать сенсомоторные навы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едварительная работа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осмотр фотографий, иллюстраций, открыток с изображением разных морских животных, мультфильма или сказки. Беседа о море как среде обитания разных животных и растений. Чтение познавательной литературы. Беседа о руках человека (составление фантазийных композиций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териалы, оборудование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тихотворение Андрей Слоникова «МОРСКАЯ ПЕСЕНКА, мультимедиа, аудиокассета или диск с музыкой «море», песенка водяного из сказки «Летучий корабль», блюдца, салфетки бумажные и матерчатые, клей, вод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д деятельности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I. Организационный момен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Ребята, сегодня я вас приглашаю в увлекательное путешествие. Мы с Вами превратимся в маленьких рыбок и отправимся в «Подводное царство». Закроем глаза и перенесёмся в «Подводный мир» (дети садятся на ковер, усыпанный камешками, включается мультимедиа с изображением морских картинок, звучит тихая музыка «шумом моря»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II. Основная час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 читает стихотворение Андрей Слоников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МОРСКАЯ ПЕСЕНКА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льфины в море плавают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плавают киты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рыбки разноцветные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также я и т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т только мы у берега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рыбки в глубине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ы выросли на солнышке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рыбки все - в вод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о мы похожи с ними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ы любим поиграть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о только мы не можем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к рыбки, помолча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м хочется резвитьс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хочется кричать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тим мы веселитьс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песни распевать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о море голубо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желтые цветы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о рыбок разноцветных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поем и я, и т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льфины в море плавают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плавают киты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ы тоже искупаемс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он, и я, и ты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 - Ребята, откройте глаза и скажите, кого же вы видите вокруг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: Рыб, раков, китов, дельфинов, осьминогов, морские звезды и т. д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- Скажите, а что же это такое и зачем они в море? (появляется картинка с изображением морского дна, водоросли и камешки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: - водоросли, камешки, песочек, чтобы кушать…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- Ребята, водоросли, живущие в морских глубинах, служат не только кормом для морских животных, но и обогащают воду кислородом и очищают её от бактерий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- Ребята, а скажите, с помощью чего рыбки передвигаются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: - У них есть плавни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в этот момент музыка с шумом мор становится громче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- Ребята, Вы слышите «море волнуется»…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авайте с Вами сделаем зарядку, может оно и успокоится.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мплекс игровых упражнений «ОБИТАТЕЛИ МОРЯ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Фонетическая зарядк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Подышим морским воздухом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. п. - ноги на ширине плеч, руки вниз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- глубокий вдох носом, подняться на носки, руки – в стороны, вверх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- выдох с произнесением длительного звука «А-А-А», вернуться в И. п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Водоросли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. п. - ноги врозь, руки вниз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- поднять прямые руки перед собой вверх, наклон туловища вправо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- выпрямиться, руки вверх, вернуться в И. п. (чередуя правую и левую стороны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Медузы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. п. - ноги на ширине плеч, слегка согнуты в коленях, руки согнуты в локтях перед грудью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- развести руки в стороны и медленно очертить круги перед собой, выпрямить ноги, подняться на носки, втянуть живот, вытянуть шею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- вернуться в И. п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Морской конёк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. п. - основная стойка, руки на пояс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- выпад правой ногой вперёд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-3- пружинистые покачивания, И. п. (чередуя правую и левую ногу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Летучие рыбы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-2- прыжки на месте на двух ногах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Морской бриз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. п. - ноги на ширине плеч, руки вниз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брать как можно больше воздуха в лёгкие, вдох носом, надуть щёки, плавно наклониться вперёд – вниз, легко постукивая кулачками по щекам, выдыхать воздух небольшими порциям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Звучит песня Водяного из сказки «Летучий корабль», в группу входит Водяной.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Здравствуйте, ребята. Это я подшутил над Вами, разволновал море. Просто я живу в болоте и там мне очень скучно. Вы же слышали мои подружки пиявки, да лягушки. Поэтому я и решил, пообщается с Вами. Я очень люблю загадывать загадки, отгадаете их? - (да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cs="Arial" w:ascii="Arial" w:hAnsi="Arial"/>
          <w:color w:val="555555"/>
          <w:sz w:val="21"/>
          <w:szCs w:val="21"/>
        </w:rPr>
        <w:t>И в лесу мы, и в болоте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с всегда везде найдете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поляне, на опушке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ы - зеленые. (Лягушки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cs="Arial" w:ascii="Arial" w:hAnsi="Arial"/>
          <w:color w:val="555555"/>
          <w:sz w:val="21"/>
          <w:szCs w:val="21"/>
        </w:rPr>
        <w:t>Ты со мною не знаком? Я живу на дне морском. Голова и 8 ног, вот и весь я. (Осьминог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cs="Arial" w:ascii="Arial" w:hAnsi="Arial"/>
          <w:color w:val="555555"/>
          <w:sz w:val="21"/>
          <w:szCs w:val="21"/>
        </w:rPr>
        <w:t>Блещет в речке чистой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пинкой серебристой (Рыбка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В реке большая драка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ссорились два. (Рака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дяной:- Молодцы, ребята, со всеми загадками справились. Вы меня очень порадовал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- Ребята, Вам жалко водяного, ведь мы скоро уйдем домой, а он останется один? - (да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А как же нам ему помочь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: Надо подарить ему друзе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Правильно, давайте сделаем ему друзей. Присаживайтесь за столы и начнем. Ребята, а вы знаете, что из салфеток можно смастерить много всего интересного. Давайте попробуем. Вот ванночки, вот вода (в баночках, салфетки и клей. Но нам понадобится много-много кусочков салфеток, возьмем салфетки и разорвем их на мелкие кусочки, чтобы получилось 4-5 полных горсточек. Переложим кусочки салфеток в ванночки, нальем немного воды 2-3 столовых ложки, добавим немного клея и замесим «бумажное тесто», вымесим хорошо, как будто бабушка для дедушки колобок пече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 помогает детям замесить «бумажное тесто». Напоминая, чтобы салфетки рвали на мелкие кусочки, не наливала много воды и хорошо перемешивала бумажную масс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Ребята, я Вам предлагаю выбрать картинки тех морских животных которых вы хотите. Полученную массу Вам нужно выложить точно по контуру рисунка раскраски.</w:t>
      </w:r>
    </w:p>
    <w:p>
      <w:pPr>
        <w:pStyle w:val="Normal"/>
        <w:rPr/>
      </w:pPr>
      <w:r>
        <w:rPr/>
        <w:t>Дети начинают лепить из бумажной массы. Воспитатель помогает советами (если «бумажное тесто» жидкое, нужно добавить в него кусочки бумаги, если, наоборот, - крутое, нужно добавить немного воды или клея)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III. Заключительная час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Физкультминутка Мы сейчас все дружно встанем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тдохнём мы на привале…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право, влево повернись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клонись и поклонись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уки вверх и руки в бок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на месте прыг да скок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теперь бежим вприпрыжку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олодцы, вы ребятишки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Ребята, Вы знаете, что сегодня лепили из бумажной массы, как это делают мастера народного искусства в технике папье-маше. Папье–маше означает «жеваная бумага». Через несколько дней, когда поделки высохнут, на занятии по рисованию Вы сможете раскрасить свои поделки и оформить коллективную работу «Подводный мир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конце образовательной деятельности дети рассказывают, кого они лепили. Педагог хвалит детей за творчески выполненные работ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дяной:- Какие же Вы молодцы, ребята, Вы меня так порадовали спасибо Вам большое. Я хочу угостить Вас морскими конфеткам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о свидания ребят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 прощаются с Водяным. Занятие окончено.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42:00Z</dcterms:created>
  <dc:creator>Alexey</dc:creator>
  <dc:description/>
  <cp:keywords/>
  <dc:language>en-US</dc:language>
  <cp:lastModifiedBy>Alexey</cp:lastModifiedBy>
  <dcterms:modified xsi:type="dcterms:W3CDTF">2014-01-22T14:44:00Z</dcterms:modified>
  <cp:revision>1</cp:revision>
  <dc:subject/>
  <dc:title>План — конспект НОД образовательная область «Художественное творчество» в старшей группе Тема: «Подводный мир»</dc:title>
</cp:coreProperties>
</file>