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 детей общаться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Быть вместе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одители!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- первые и самые важные учителя вашего ребенка. Первая его школа - Ваш дом - окажет огромное влияние на то, что он будет считать важным в жизни, на формирование его системы ценностей. Две вещи Вы можете подарить своему ребенку на всю жизнь: </w:t>
      </w:r>
    </w:p>
    <w:p>
      <w:pPr>
        <w:pStyle w:val="Style12"/>
        <w:ind w:left="0" w:right="1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- корни, а другая - крылья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бы мы ни прожили, мы все равно постоянно возвращаемся к опыту детства - к жизни в семье: даже убеленный сединами ветеран продолжает ссылаться на "то, чему учила меня моя мать", "то, что мне показал отец", "то, чему меня учили дома". Интересно, что и люди, добившиеся успеха в жизни, отмечают значимость того, что дается ребенку родителями.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"Годы чудес" - так называют исследователи первые пять лет жизни ребенка. Закладываемое в это время эмоциональное отношение к жизни и людям и наличие или отсутствие стимулов к интеллектуальному развитию оставляют неизгладимый след на всем дальнейшем поведении и образе мыслей человека. Умение говорить, слушать, пользоваться языком также относится к числу вещей, которые ребенок, живущий среди людей, постигает очень рано. И прежде чем начать читать, он должен достаточно овладеть языковыми навыками, умением слушать и говорить.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этих первых лет выдаются очень суматошные дни, и родители будут недоумевать: "Где тут взять время, чтобы еще чему-то учить?!" Но не следует забывать, что даже ровный, успокаивающий тон в ситуациях разбитых коленок, набитых шишек, раздражения взрослых может послужить основой формирования личности,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укрепить связи </w:t>
      </w:r>
      <w:r>
        <w:rPr>
          <w:rFonts w:cs="Times New Roman" w:ascii="Times New Roman" w:hAnsi="Times New Roman"/>
          <w:sz w:val="28"/>
          <w:szCs w:val="28"/>
        </w:rPr>
        <w:t xml:space="preserve">между детьми и родителями и способствовать выработке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позитивного отношения, </w:t>
      </w:r>
      <w:r>
        <w:rPr>
          <w:rFonts w:cs="Times New Roman" w:ascii="Times New Roman" w:hAnsi="Times New Roman"/>
          <w:sz w:val="28"/>
          <w:szCs w:val="28"/>
        </w:rPr>
        <w:t xml:space="preserve">способности воспринимать то, чему учат отец и мать.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ы родителям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ДЕЛАТЬ ИЛИ НЕ ДЕЛАТЬ? </w:t>
      </w:r>
    </w:p>
    <w:p>
      <w:pPr>
        <w:pStyle w:val="Heading6"/>
        <w:ind w:left="140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йте!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Радуйтесь Вашему малышу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Занимаясь уборкой или приготовлением обеда, напевайте что-нибудь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Когда малыш может Вас слышать, разговаривайте вслух сами с собой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Если Вы увидели, что ребенок что-то делает, начните "параллельный разговор" (комментируйте его действия)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Разговаривайте с ребенком заботливым, успокаивающим, ободряющим тоном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Когда ребенок с Вами разговаривает, слушайте его сочувственно и внимательно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Установите четкие и жесткие требования к ребенку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Говорите с малышом короткими фразами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В разговоре с ребенком называйте как можно больше предметов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Ваши объяснения должны быть простыми и понятными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Говорите медленно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Будьте терпеливы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Сначала спрашивайте "что"; "почему" спросите, когда малыш подрастет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Каждый день читайте ребенку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Поощряйте в ребенке стремление задавать вопросы.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Не скупитесь на награду: </w:t>
      </w:r>
      <w:r>
        <w:rPr>
          <w:rFonts w:cs="Times New Roman" w:ascii="Times New Roman" w:hAnsi="Times New Roman"/>
          <w:sz w:val="28"/>
          <w:szCs w:val="28"/>
        </w:rPr>
        <w:t xml:space="preserve">похвалу или поцелуй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Поощряйте любопытство и воображение Вашего малыша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Поощряйте игры с другими детьми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Заботьтесь о том, чтобы у ребенка были новые впечатления, о которых он мог бы рассказывать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Старайтесь, чтобы малыш вместе с Вами готовил обед, гуляйте с ним, играйте, лепите "куличики" из песка, пусть он поможет Вам пересаживать цветы, вешать полки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Приобретите пластинки или кассеты с записями любимых песенок, стихов и сказок ребенка: пусть он слушает их снова и снова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Помогите ребенку выучить его имя и фамилию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Если ребенок начал что-то коллекционировать - кораблики, машинки, крышки от бутылок - или у него появилось хобби, займитесь этим вместе с ним; вообще старайтесь проявлять интерес к тому, что ему нравится делать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Посещайте специальные группы для родителей с детьми в детских музеях, учебных центрах, библиотеках, находящихся по соседству школах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Регулярно водите ребенка в библиотеку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Будьте примером для малыша: пусть он видит, какое удовольствие Вы получаете от чтения газет, журналов, книг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Не теряйте чувства юмора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Играйте с ребенком в разные игры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Проблемы отцов и детей не существует там, где родители и дети дружат и чем-то занимаются вместе. </w:t>
      </w:r>
    </w:p>
    <w:p>
      <w:pPr>
        <w:pStyle w:val="Heading6"/>
        <w:ind w:left="140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елайте!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Не перебивайте ребенка, не говорите, что Вы все поняли, не отворачивайтесь, пока малыш не закончил рассказывать, - другими словами, не дайте ему заподозрить, что Вас мало интересует то, о чем он говорит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Не задавайте слишком много вопросов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Не принуждайте ребенка делать то, к чему он не готов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Не заставляйте ребенка делать что-нибудь, если он вертится, устал, расстроен; займитесь чем-то другим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Не требуйте сразу слишком многого: пройдет немало времени, прежде чем малыш приучится самостоятельно убирать свои игрушки или приводить в порядок комнату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Не следует постоянно поправлять ребенка, то и дело повторяя: "Не так! Переделай это"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Не говорите: "Нет, она не красная". Лучше сказать просто: "Она синяя"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Не надо критиковать ребенка даже с глазу на глаз; тем более не следует этого делать в присутствии других людей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Не надо устанавливать для ребенка множество правил: он перестанет обращать на Вас внимание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Не перестарайтесь, доставляя ребенку слишком много стимулов или впечатлений: игрушек, поездок и т. д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Не ожидайте от ребенка дошкольного возраста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я: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логических связей;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Ваших чувств ("Мама устала");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страктных рассуждений и объяснений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Не проявляйте повышенного беспокойства по поводу каждой перемены в ребенке: небольшого продвижения вперед или, наоборот, некоторого регресса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е сравнивайте малыша ни с какими другими детьми: ни с его братом или сестрой, ни с соседскими ребятами, ни с его приятелями или родственн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60" w:after="60"/>
      <w:ind w:left="140" w:right="140" w:hanging="0"/>
      <w:outlineLvl w:val="5"/>
    </w:pPr>
    <w:rPr>
      <w:rFonts w:ascii="Arial" w:hAnsi="Arial" w:cs="Arial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  <w:ind w:left="140" w:right="140" w:firstLine="400"/>
      <w:jc w:val="both"/>
      <w:textAlignment w:val="top"/>
    </w:pPr>
    <w:rPr>
      <w:rFonts w:ascii="Arial" w:hAnsi="Arial" w:cs="Arial"/>
      <w:color w:val="666666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4:52:00Z</dcterms:created>
  <dc:creator>MDOU_21</dc:creator>
  <dc:description/>
  <cp:keywords/>
  <dc:language>en-US</dc:language>
  <cp:lastModifiedBy>User</cp:lastModifiedBy>
  <dcterms:modified xsi:type="dcterms:W3CDTF">2013-01-21T11:42:00Z</dcterms:modified>
  <cp:revision>4</cp:revision>
  <dc:subject/>
  <dc:title>Учите детей общаться </dc:title>
</cp:coreProperties>
</file>