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32"/>
          <w:szCs w:val="38"/>
          <w:lang w:val="ru-RU"/>
        </w:rPr>
        <w:t xml:space="preserve">                                      </w:t>
      </w:r>
      <w:r>
        <w:rPr>
          <w:b/>
          <w:bCs/>
          <w:sz w:val="36"/>
          <w:szCs w:val="36"/>
          <w:lang w:val="ru-RU"/>
        </w:rPr>
        <w:t>Конспект заняти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 ознакомлению с окружающим миром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 элементами дидактической игры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о второ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“</w:t>
      </w:r>
      <w:r>
        <w:rPr>
          <w:b/>
          <w:bCs/>
          <w:i/>
          <w:iCs/>
          <w:sz w:val="32"/>
          <w:szCs w:val="32"/>
          <w:lang w:val="ru-RU"/>
        </w:rPr>
        <w:t>В гостях у бабушки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Программное содержание: </w:t>
      </w:r>
      <w:r>
        <w:rPr>
          <w:sz w:val="32"/>
          <w:szCs w:val="32"/>
          <w:lang w:val="ru-RU"/>
        </w:rPr>
        <w:t xml:space="preserve"> Продолжать знакомить детей с домашними животными и их детенышами. Учить правильно обращаться с домашними животными. Формировать заботливое отношение к домашним животным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Ход занятия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Воспитатель проводит занятие в костюме бабушки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>Многие люди живут в городе, а я живу в деревне. Я очень люблю свой дом. В моем дворе много животных, за которыми я ухаживаю. Это домашние животные, потому, что живут они рядом с домом, а я за ними ухаживаю: кормлю, пою, убираю за ними. Все домашние животные приносят пользу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Бабушка показывает корову-игрушку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но день и ночь жует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ного молока да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вы думаете, какую пользу приносит корова?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Дает молоко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корова дает молоко. Молоко очень полезно и взрослым и детям. А вы любите молоко, ребята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 молока я сделаю сметану и творожок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Бабушка показывает козу-игрушку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Коза нам дает молоко и пух. Из пуха я пряду нитки и вяжу внучатам теплые носочки. Еще у меня во дворе есть куры и утки. Как вы думаете, какая от них польза?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Куры и утки несут яйц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Да, они несут яйца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ще у меня есть собака. Как вы думаете, зачем во дворе собака?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Сторожит дом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>Я люблю свою собаку, я ее глажу. Она виляет хвостом, прыгает от радости. А вы знаете, как называется дом, в котором живет собака?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Будка, конур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>Давайте мы с вами отдохнем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Физкультминутка: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ногами топ-топ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руками хлоп-хлоп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глазами миг-миг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плечами чик-ч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 – сюда, два – туд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ернись вокруг себ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 – присели, два – привста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и кверху все подня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ли – встали, сели – вста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нькой-встанькой словно стали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А какие животные живут у Вас дома?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Ответы детей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А у меня есть кошка Мурка. Как называются детеныши кошки?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Котят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>Кошка играет с котятами во дворе. Как кошка поет песенку? Мур-мур-мур. Как вы думаете для чего в доме кошка?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Ответы детей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>В городе кошка радует своих хозяев, а в деревенском доме кошка еще ловит мышей. Мыши в доме не нужны, потому что они грызут продукты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 xml:space="preserve">Сегодня я вам рассказала про моих любимцев. Давайте вспомним и назовем, какие животные живут у меня во дворе?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Корова, коза, собака, кошка, петух, куры..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домашние животн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 поигра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Игра “Кто чья мама?”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Бабушка: </w:t>
      </w:r>
      <w:r>
        <w:rPr>
          <w:sz w:val="32"/>
          <w:szCs w:val="32"/>
          <w:lang w:val="ru-RU"/>
        </w:rPr>
        <w:t>Послушайте стихотворение “Домашние животные”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и животные дома живу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машними их потому и зову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их укрываем в тепле от мороз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х кормим и поем, коль надо – стриже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х ласково гладим, всегда береже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и к нам привязаны, очень послушн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к голосу нашему не равнодушн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аки прилежно наш дом стерегу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кошки, конечно при доме живу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шу еду от мышей стерегу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ru-RU"/>
        </w:rPr>
        <w:t>Бабушка:</w:t>
      </w:r>
      <w:r>
        <w:rPr>
          <w:sz w:val="32"/>
          <w:szCs w:val="32"/>
          <w:lang w:val="ru-RU"/>
        </w:rPr>
        <w:t xml:space="preserve"> Ох, я перепутала весь корм! Каждое животное любит свой корм. У меня есть (картинки с изображением корма) зеленая травка, молоко, кость и пшено. Ребята, пожалуйста, помогите мне накормить животны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Бабушка (воспитатель) вместе с детьми “кормит” животных: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rFonts w:eastAsia="Times New Roman" w:cs="Times New Roman"/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корову и козу – зеленой травой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собаку – косточкой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кошку – молоком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курицу – пшеном.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Подведение итогов по игре и занятию.</w:t>
      </w:r>
    </w:p>
    <w:sectPr>
      <w:type w:val="nextPage"/>
      <w:pgSz w:w="11906" w:h="16838"/>
      <w:pgMar w:left="1134" w:right="1134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9:00Z</dcterms:created>
  <dc:creator/>
  <dc:description/>
  <cp:keywords/>
  <dc:language>en-US</dc:language>
  <cp:lastModifiedBy>TT</cp:lastModifiedBy>
  <cp:lastPrinted>2010-05-04T16:49:00Z</cp:lastPrinted>
  <dcterms:modified xsi:type="dcterms:W3CDTF">2011-12-01T17:42:00Z</dcterms:modified>
  <cp:revision>4</cp:revision>
  <dc:subject/>
  <dc:title/>
</cp:coreProperties>
</file>