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 творческих способностей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возраста в процессе  </w:t>
      </w:r>
    </w:p>
    <w:p>
      <w:pPr>
        <w:pStyle w:val="Heading3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следов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…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снование………………………………………. . 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ыта……………………………………………….. 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ыта ………………………………………………    1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итература 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   2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...…………………………………………………    2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   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 поисков и находок, а следовательно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ез напряжения сил не мысли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лечённость, вдохнове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ребёнка с объектами природы придаёт яркую  эмоциональную  окраску его повседневной жизни, обогащает его опыт познания других и самопознания, формирует сострадание к живому существу, желание заботиться о нём, радость и восхищение от взаимодействия с природой, т.е положительную мотивацию на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е значение для развития личности ребёнка имеет ознакомление с окружающей действительностью, когда она предстаёт во всём многообразии  и ребёнок приобщается ко всему , чем живёт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учить детей правильно относиться к миру природы, необходимо дать им определённые знания о живой и не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о своей природе исследователи, с радостью и удивлением открывающие для себя окружающий мир. Им интересно всё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ундаментальных потребностей, лежащих в основе, как познавательного, так и общего психического развития детей, является потребность в новых впечатлениях, новых зн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ужно сказать, что эта деятельность зарождается в раннем детстве, поначалу представляя простое экспериментирование с вещами. В процессе дифференцируется восприятие, осваиваются сенсорные эталоны, простые орудий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 исследования учёных и наблюдения практиков говорят о том, что наиболее интенсивное развитие человека происходит в раннем возрасте. В этот период становления личности важен не только год, но даже месяц и неделя. Самое печальное, что потери в развитии в это время невосполнимы, они не компенсируются в полной мере в последующие периоды жизни человека. А это значит, что потенциальные возможности развития, заложенные природой, останутся нереализованными. Уже известно, что ребёнку мало услышать, увидеть, ему необходимо прочувствовать. Никакое отвлечённое познание не может быть продуктивным в полном отрыве от чувств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ктор психологических наук, профессор Академии Твор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РАО Н.Н. Поддьяков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в и обобщив свой богатейший опыт исследовательской работы в системе дошкольного образования, пришёл к выводу, что в детском возрасте ведущим вид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.</w:t>
      </w:r>
      <w:r>
        <w:rPr>
          <w:rFonts w:cs="Times New Roman" w:ascii="Times New Roman" w:hAnsi="Times New Roman"/>
        </w:rPr>
        <w:t>Н.Н. Поддьяков «Психическое развитие и саморазвитие ребенка от рождения до шести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является экспериментирование. За использование этого метода выступали такие известные педагоги, как Я.А. Каменский, И.Г. Песталоцци, К.Д.Ушинский и многие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сам по себе исследователь. Они с удовольствием  «превращаются в учёных». В жизни дети часто экспериментируют с различными веществами, стремятся узнать о них что-то новое, но это порой бывает опасно. А эксперимент специально организованный безопасен. Он знакомит ребёнка с различными свойствами окружающих предметов, законами природы. Но конечно, случается, что исследование, начатое на занятии, требует продолжение в свободное время. В связи с этим дети приобретают социальную практику за пределами детского сада. Тем самым развивается самостоятельность. Инициативность, ответственность в ребё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 очень актуальна работа по познавательному развитию детей посредством исследовательской деятельност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Л.И.Божович отмечает, что потребность в новых впечатлениях перерастает, затем в познавательную потребность и в конечном итоге выступает как база для развития других потребностей ребёнка. Потребность ребёнка в  новых впечатлениях  лежит в основе возникновения и развития неистощимой ориентировочно-исследовательской деятельности, которая направлена  на познани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теллектуально-творческого потенциала личности ребенка дошкольного возраста  и   включение его в поисково-исследовательск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сихолого-педагогической литературы о влиянии исследовательской   деятельности на развитие познавательной активности до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бственного познавательного опыта в обобщённом виде</w:t>
      </w:r>
      <w:r>
        <w:rPr>
          <w:rFonts w:cs="Times New Roman" w:ascii="Times New Roman" w:hAnsi="Times New Roman"/>
          <w:sz w:val="28"/>
          <w:szCs w:val="28"/>
        </w:rPr>
        <w:t xml:space="preserve"> с помощью наглядных средств (эталонов, символов, условных заместителей, модуле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сихолого-педагогической литературы о влиянии исследовательской   деятельности на развитие познавательной активности до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бственного познавательного опыта в обобщённом виде</w:t>
      </w:r>
      <w:r>
        <w:rPr>
          <w:rFonts w:cs="Times New Roman" w:ascii="Times New Roman" w:hAnsi="Times New Roman"/>
          <w:sz w:val="28"/>
          <w:szCs w:val="28"/>
        </w:rPr>
        <w:t xml:space="preserve"> с помощью наглядных средств (эталонов, символов, условных заместителей, модуле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спектив развития исследовательской деятельности детей путём включения их в мыслительные, моделирующие и преобразующие действ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 детей инициативы, сообразительности, пытливости, критичности и самосто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истемы игр направленных на формирование способности устанавливать и поддерживать необходимые контакты с другими детьми, стимулирующие воображение детей 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программу «Детство» с целью включения игр в определённые темы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оиск условий, способствующих развитию познавательного и исследовательского опыта дошкольников через мыслительные, моделирующие, преобразующие действ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тивореч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значимостью развития  интеллектуально-творческого потенциала дошкольников  и  недостаточно правильно подобранными формами и методами  в образовательном процесс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общепризнанной  точке зрения, ведущей деятельностью в дошкольном возрасте выступает игровая деятельность дошкольников. Вместе с тем, накапливается все больше сомнений в правильности и абсолютности этого предложения. На протяжении  многих лет наука ищет истинно детскую деятельность, которая интенсивно  бы развивалась в дошкольном детстве  без помощи  взрослых и даже вопреки их действиям. Такой  деятельностью идет от самого ребенка с первых месяцев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программы «Детство», по которой работает наш детский сад – способствовать развитию познавательной активности, любознательности, стремлению к самостоятельному познанию и размышлению, развитие умственных способностей и реч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качестве основного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авторы программы «Детство» выдел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ую. Так как эксперимент – это «проба», « опыт». Экспериментирование является универсальным типом мысли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Требования диктуют нам сегодня  направление на достижение  у дошкольников целей развит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ого развития, дет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ённости. Сформировать у выпускников детского сада такие ключевы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.</w:t>
      </w:r>
      <w:r>
        <w:rPr>
          <w:rFonts w:cs="Times New Roman" w:ascii="Times New Roman" w:hAnsi="Times New Roman"/>
          <w:sz w:val="16"/>
          <w:szCs w:val="16"/>
        </w:rPr>
        <w:t>« Детство» Программа развития и воспитания детей в детском саду 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годняшнего общества качества, как креативность, способность к поиску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ознавательно-исследовательской деятельности, накопленное в дошкольной педагогике, рассыпано по многочисленным программам, методическим разработкам. И педагогу  надо суметь  подобрать из имеющегося множества  то, что учитывает, с одной стороны, задачи развития, а с другой стороны актуальные интересы детей. Зачастую прагматический и рациональный опыт взрослого сужает границы накопления детьми личного опыта взаимодействия с предметами, явлениями окружающего пространства, а ребенку дошкольного возраста свойственны любознательность, желание самостоятельно искать истину. Это обуславливает настоятельную необходимость анализа реально существующих в практике организационных, технологических, содержательных компонентов исследовательской деятельности в ДО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факторов, лимитирующих развитие познавательных способ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конкретизацию путей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е поведение служит одним из действенных инструментов  научения. С.М.Бондаренко, В.С. Ротенберг утверждали, что поисковая активность важна, как фактор регулирования психического и соматического здоровья. А неудовлетворённая потребность в творческом исследовательском поведении может привести к тяжёлым расстройствам нервной системы. К ведущим видам деятельности детей считает Н.Н. Поддьяков можно отн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. Чем разнообразнее и интенсивнее поисковая деятельность,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овой информации получает ребёнок, тем быстрее и полноценн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ёт его развитие. В программе « Детство» мы используем современную методическую литературу: методические рекомендации А.И.Савенкова, Е.В Морудовой, Е.А Мартыновой. Мы не воспитаем одарённое поколение без всестороннего, полноценного развития, в том числе и интеллектуа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обстоятельством, является то, что использование исследовательских методов добычи знаний, даже в ситуации открытия « субъективного нового», часто требует от ребёнка незаурядных творческих способност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исследовательской деятельности идёт обогащение памяти ребёнка, активизируются его мыслительные процессы, т.к. постоянно возникает необходимость совершать операции анализа и синтеза, сравнения и классификации, обобщения. Необходимость  формулировать  закономерности и делать выводы, стимулирует развитие речи. У ребёнка накапливаются умственные умения, развиваются изобразительные способности. Ему приходится сталкиваться с необходимостью измерять, считать, сравнивать. Важно не дать стремлению угаснуть: чем насыщеннее деятельность, тем она более значима для ребёнка. Тем успешнее развиваются и реализуются первые творческие про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й опыт поисковый, экспериментальной деятельности в дошкольном возрасте, помогает в дальнейшем успешно развивать творческие 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.Н.Поддьяков доказал, что лишение возможности экспериментировать, постоянные ограничения самостоятельной деятельности в раннем и дошкольном возрасте приводит к серьёзным психическим нарушениям, которые сохраняются на всю жизнь, негативно сказываются на развитии ребёнка, на способности обучаться в дальнейш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льной деятельности создаётся ситуации, которые ребёнок разрешает посредством проведения опыта и, анализируя, дел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умозаключение и самостоятельно овладевает представлениями о том или ином явле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Монтенсори отмечала: « Если понаблюдать за трёхлетним ребёнком, можно увидеть, что играет он всегда с каким-нибудь предметом. Это означает, что с помощью рук он обрабатывает, вводит в своё сознание то, что его неосознанный разум уже успел впитать в себя прежде. В процессе э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он делает себя сознательным, он творит из себ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ая , могучая сила ведёт ребёнка, и постепенно он сам овладевает ею. С помощью собственных рук и собственного опыта он становится разумным челов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учать детей нетрадиционными методами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ли бы познавательный интерес и привели бы их к откр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относится к области детской самодеятельности. Основывается на детских интересах детей, приносит им удовлетворение, а значит, личностно- ориентирована на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опыты, эксперименты побуждают детей самостоятельному поиску причин, способов действий, проявлению творчества. Собственная активность детей, так или иначе, связана с активностью, идущей от взрослого, а знания и умения, усвоенные с помощью взрослого, становятся достоянием самого ребёнка, так как он воспринимает и применяет их, как собстве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рекомендациях Е. Марудова рекомендует следующие принципы деятельности педагог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субъектный опыт дошкольников, который используется в качестве одного из источников обуч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результаты обучения, применяя на практике приобретённые 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А.И. Савенков « Методика проведения учебных исследований в детском саду».2007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.Н.Н Поддьяков «Психическое развитие и саморазвитие ребёнка от рождения до 6 лет»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и дифференцированно подходить к обучению, предполагая учёт индивидуальных особенностей. Интересов и возможностей группы в целом, групп и каждого ребёнка в отд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системности обучения для соблюдения взаимного соответствия целей, содержания. Форм, методов, а также создания целостности знаний об окружающем мир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овместной работы, предполагать планирование, реализацию и оценивание процесса и результата обучения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ная задача должна быть понятной, следовательно, она должна вызывать интерес. Определённые эмоциональные переживания и содержать новизну. Должна быть представлена  в виде проблемной, осмысленной ситуации с опорой на обобщённый или непосредственно жизненный опыт детей. Она должна мотивировать ребёнка на поиск ответа, однако трудность должна быть доступной, преодолимой для ребёнка. Проблемная задач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направлена на поиск смысла происходящих изменений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побуждение ребёнка к эмоциональной познаватель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познавательную, коммуникативную деятельность детей, по исследованию возникшей проблемной ситуации проводя в форме беседы 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ми дискуссии, развиваются соответствующие мыслительные операции, выявляя отношение ребёнка к происходящему. Необходимо побуждать устанавливать связь наблюдаемых изменений при появлении новых жизненных сезонных условий, ассоциации с подобными изменениями у человека и других объектов природы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братить особое внимание и на совершенствование природоохранительной деятельности дошкольн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жнейшей задачей является обогащение личного опыта положительного, гуманного взаимодействия ребёнка с природой, расширение экологически ценных контактов с растениями и животными, объектами неживой природы; укрепление познавательного интереса, любви к природ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дним из основных путей познания окружающего мира является исследовательская практика ребёнка – дошкольник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.А Мартынова, И.М. Сучкова « Организация опытно-экспериментальной деятельности детей 2-7 лет» 2011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пы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сложное противоречивое время особенно остро стоит вопрос: «Как сегодня воспитывать ребенка человеком завтрашнего дня? Какие знания дать ему завтра в дорогу?» Осмысление этого вопроса должно происходить через осознание резко измененного социального заказа: вчера нужен был исполнитель, а сегодня – творческая личность с активной жизненной позицией, с собственным логическим мыш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быть «проблемным», т. е. должно содержать элементы исследовательского поиска. Организовать его надо по законам проведения научных исследований, строиться оно должно как самостоя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иск. Тогда обучение – творческая деятельность, тогда в нем есть все, что способно увлечь, заинтересовать, пробудить жажду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ущей идеей опыта моей работы является формирование гармонично –развитой личности дошкольника через использование метода де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ования. Реализацию своей работы я начала с построения развивающей среды в группе, лаборатории неживой природы. Оснащение не потребовало  особых затрат. К организации поисковой и твор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детей мной были подключены родители, выразив, свой интерес к задуманному. Они помогли в оборудовании мини-лаборатории, пополнили книжный уголок детскими энциклопедиями, проявили неподдельный интерес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ум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способствует расширению представлений детей о мире. Чем разнообразнее по содержанию игровые действия, тем интереснее и эффективнее игровые приёмы. Через игру можно  научить детей проводить исследования ,выделять проблему исследования, а затем, планировать этапы сво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ей идеей опыта моей работы является формирование гармонично –развитой личности дошкольника через использование метода детского экспериментирования. Реализацию своей работы я начала с построения развивающей среды в группе, лаборатории неживой природы. Оснащение не потребовало  особых затрат. К организации поисковой и творческой деятельности детей мной были подключены родители, выразив, свой интерес к задуманному. Они помогли в оборудовании мини-лаборатории, пополнили книжный уголок детскими энциклопедиями, проявили неподдельный интерес к задум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способствует расширению представлений детей о мире. Чем разнообразнее по содержанию игровые действия, тем интереснее и эффективнее игровые приёмы. Через игру можно  научить детей проводить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.В.Марудова « Ознакомление дошкольников с окружающим миром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,выделять проблему исследования, а затем, планировать этапы сво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дети научились видеть проблему,  используются  игры и упражнения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дактическая игра « Эмпа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видеть проблему, активизировать реч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е о взаимосвязи природы с челове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звивать логическое мышление и вообра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 бережное отношение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лагается представить себя природным или рукотворным объектом в проблем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Представьте себя цветком, который стоит на ок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ы чувствуешь, видишь, если ты цветок на окне,  в окно светит яркое солнц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- Я чувствую, как мои листочки становятся тёплыми. Они тянутся к солнышку. Мне весело, радостно. Мой цветок начал распускаться. Воспитатель:  Цветочку для роста надо свет и тепло. А теперь представьте себя« ты – злой мальчишка, а ты  - красивая ромашка. Я хочу тебя сорвать. Уговори меня этого не дела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- Пожалуйста, не срывай меня. Я красивая. Если ты меня сорвёшь, то я умру. Лучше полей меня, и я буду улыбаться тебе, радовать теб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Ребята, если мы вырвем все цветы на земле будет серо, пусто. Цветы это живые существа,  к ним надо относиться  бережно должны относиться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Игровое упражнение :«Продолжи рассказ 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воображение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стремление к сочин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острадание к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продолжить рассказ. « За окном был ветер. Он раскачивал деревья, листочки на ветвях беспокойно шелестели о чём то, полил дождь, …» Представьте , что вы маленький котёнок под дерев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дополняют расс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- Я маленький котёнок. Я промок и замёрз. Я прижался к дереву, хотел спрятаться от ветра. Но мне становится ещё холоднее. Я стал громко мяукать, может , кто- нибудь  услышит меня и возьмёт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ебята, нельзя бросать животных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А теперь представьте, что вы маленький грибок и идет д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Я маленький грибок. Как хорошо, что полил дождь. Я очень ждал его. Я начинаю расти, становлюсь всё больше и больше. Я очень краси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благодаря дождику растут гри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игровые упражнения развивают воображение ребёнка, его склонность к фантазированию.  Стремление ребёнка к сочинительству историй и придумыванию не существующих событий связано с исследовательской активностью. Важно научить ребёнка смотреть на объект исследования с разных сторон, помочь ему овладеть,  способностью изменять собственну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авнив два рассказала подвести детей к выводу  о том, что дождь нужен для роста, и под дождем можно намокнуть и простыт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идактическая игра «Волшебные превра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ы :развивать у детей умение видеть проблему, самостоятельно устанавливать причинно-следственные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лагается роль огня. Все остальные дети – капельки воды. В холоде капельки замерзают, превращаются в снежинки. Поэтому они двигаются медленно. С приближением огня они двигаются быстрее, испаряются и становятся невидимыми. Дети должны сыграть происходящее, передать ощущения от лица огня и капел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научить детей размышлять, задавать вопросы. И помогают в этом следующие упражнения и дидактически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гровое упражнение « Размышлял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детей воображение, умение делать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 Представьте, что было, если бы бабочки были больше чем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Дидактическая игра « Найди задуманн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е задавать вопросы, размыш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дному  ребёнку загадать  предмет. Другие дети должны отгадать загаданное, и начинают с вопросов. Что это за предмет? Этот предмет находится в группе? Этот предмет красного 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ребёнок ,загадавший этот предмет  должен отвечать простыми словами  «да» или «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данную дидактическую  игру формируется умение задавать вопросы, развивается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Дидактическая игра « Хорошо – плох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способность рассуждать, умение противопоставлять. Развивать логическое мышление, воображение. Активизировать словар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объект или природное явление. Детям предлагается перечислить его свойства. Сначала те, которые они считают полезными, а затем которые считают вре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 Мороз – это хорошо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отому ,что снег не тает, можно кататься на санках, конь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роз – это плохо 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Потому что руки мёрзнут, нельзя долго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 детей наблюдательности использую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 упражнения «Найди отличия » или «Найди два одинаковых предмета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Найди отлич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блюдательность у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, рассматривая две парные картинки должен найти отлич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Найди два одинаковых предм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наблюдательности у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рточке изображено несколько предметов,  к примеру,  восемь бабочек, необходимо найти двух одинак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требуют, что бы играющий отдал максимум своей энергии, ума, выдержки, самостоятельности. Они подчас становятся подлинно напряжённым трудом и через усилие ведут к удоволь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опыты, эксперименты побуждают детей к самостоятельному поиску причин, способов действий, проявлению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 перед детьми проблему,  сначала  мы обсуждаем с детьми поставленный вопрос и ищем пути исследования. Приступая к исследованию,  мной готовятся заранее карточки-модели со схематическим изображением последовательности опыта. По этим карточкам дети отбирают необходимый материал и оборудование для исследования и начинают работу. В конце опыта зарисовывают результаты и рассказывают о проделанной работе. Рассказывая важно  научить детей выделять главное, поэтапную последовательность.( Что взял сначала? Что делал? Что  получилось?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включаются в обсуждения, делают поправки, если не согласны. Тем самым у детей развивается крит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а практик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с желанием и интересом самостоятельно выбирают тему исследования, подбирают методы исследования. Этот интерес обусловлен тем, что простые исследования помогают ребёнку реализовывать себя в активной деятельности. Так же учатся самостоятельно делать гипоте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ируя , важно  сформировать у </w:t>
      </w:r>
      <w:r>
        <w:rPr>
          <w:rFonts w:cs="Times New Roman" w:ascii="Times New Roman" w:hAnsi="Times New Roman"/>
          <w:sz w:val="28"/>
          <w:szCs w:val="28"/>
          <w:highlight w:val="yellow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диалектическое мыш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етям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поиграть с кусочками льда, увидеть происходящее с ним в руках и по рассуждать. Может лёд быть  водой и льдом одновременно? Когда наступает  такой момент? В промежуток времени, когда лёд начинает таять, становится скользким и наоборот, когда вода начинает замерзать. С помощью карточек символов определить цветовое состояние тающего льда. Если лёд мы обозначаем чёрным квадратом, а воду белым, то рассуждая дети приходят к выводу , что тающему льду соответствует серый квад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ли вода и пар быть одновременно? Может,  когда капля воды начинает подниматься в возд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я элементарные опыты с воздухом, водой, магнитом дети узнают их сво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гра-эксперимент «Как достать скрепку из воды, не замочив р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задача: Познакомить со свойствами магнита, помещённого в разную сре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знания о свойствах магн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вать логическое мышление и вообра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чь определить, какими свойствами магнит обладает в воде и на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аккуратно обращаться с исследовательски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интерес к эксперимент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таз, вода,  скрепки, магнит на веревочке, альбом для рисования,  цветные карандаш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эксперимент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Постановка исследовательск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носит в группу таз с водой для мытья листьев растений и « случайно» роняет в воду скреп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 достать скрепки из воды, не замочив при этом рук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результа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способы, с помощью которых можно достать скрепки, не намочив при этом ру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Достать другим предме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одним из предметов, которым можно достать скрепки ,является магн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полнение экспери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Запомните, скрепки нельзя брать в ро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магнита дети под руководством воспитателя достают скреп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гниты  и предметы, на которые они действуют, всегда разделены окружающим воздухом. Воздух не меняет характер действия магнита на предметы (сделанные из разных  материало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иксирование результатов эксперимен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рисовывают результаты эксперимен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ода не мешает действию магнита: магниты действуют на железо и сталь, даже если они разделены  с ним вод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гра эксперимент «Парусные го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задач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ть видеть возможности преобразования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знания о свойствах магн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вать логическое мышление и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определить, какими свойствам  обладает  маг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аккуратно обращаться с исследовательски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эксперимент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рковые пробки, канцелярские скрепки, трубочки для коктейля, цветная бумага, поднос из пластмассы, магниты, скот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эксперимент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становка исследовательск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: определить  свойства пр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изображение парусной регаты на иллюстрациях. Воспитатель предлагает детям устроить парусные го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А, из какого материала можно сделать парусни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го можно сделать из дерева, дерево лёг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а, нужен лёгкий материал. Одним из таких материалов может быть корковая проб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точнение правил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об осторожном пользовании мелки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гнозирование результ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проблема – как заставить парусники передвигаться по бумажному мо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ходят к выводу, что для этого надо использовать магн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Выполнение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ъясняет, как можно сделать парусник: отогнуть конец скрепки вверх, воткнуть в один бок пробки, а соломинку в другой. Затем вырезать из цветной бумаги треугольный парус и надеть его на соломинку с помощью ско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ёнок со своим парусником участвует в регате. Победители награждают меда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и помощи магнита можно заставить двигаться предметы, в которые состоят из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а – эксперимент « Этот волшебник возду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представления о свойствах воздуха при нагревании и охла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задач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активизировать словарь.(расширение, сжатие возду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задач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интерес к исследовательской деятельности, любовь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емкости с горячей и холодной водой, воздушные шары, пластиковые бутылки, иллюстрация воздушного ш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становка исследовательской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с детьми рассматривают иллюстрацию  воздушного ша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отправиться в путешествие на воздушном шаре и отгадать загадку о помощнике, который нам в этом , по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и бесцветный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ка он ,но всё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го прожить не смож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походит в гру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 держит путь.     ( возду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и изображения воздушного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ля чего горелка под воздушным шаро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гревает возд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точнение правил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сперимента нельз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кать со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орожно работать с горяче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Выполнение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, надеть воздушные шары на пустую пластиковую бутылку. Опустить бутылку сначала в ёмкость с горячей в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то происходи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арик наду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опустите бутылку в ёмкость с холодной водой. Ч то проис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Шарик сду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ормулировка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при нагревании расширяется, а при охлаждении сж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ответы на вопросы  дети пытаются найти на прогулке, экскурсии . Почему всё падает на землю? Почему комар пищит? Почему у камней в овраге нет острых краёв?  Хорошо предложить детям попросить  родителей  найти, интересные ответы в энциклопедии, прочит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я,  обращаясь за помощью к родителям,  готовят мини доклады, сооб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етодов моей работы с детьми является проектный мет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полага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 непосредственной  связи с жизнью, интересными событиями и необычными свойствами обычных предмето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ёт возможность достичь объективно и субъективно значимого результа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спользовать широкий спектр видов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возможность проявить познавательную, творческую, деловую активность,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должении нашим исследованиям раздела « Камни», мы с детьми закончили работу над проектом </w:t>
      </w:r>
      <w:r>
        <w:rPr>
          <w:rFonts w:cs="Times New Roman" w:ascii="Times New Roman" w:hAnsi="Times New Roman"/>
          <w:b/>
          <w:sz w:val="28"/>
          <w:szCs w:val="28"/>
        </w:rPr>
        <w:t>« Что такое горы?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–  совершенствование  умений  работать с различными материалами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представлений  о не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ходил через вс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гровую(сюжетно-ролевые игры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чебную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, беседа 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объектами неживой природ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( изготовление коллективных работ -  моделирование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скусства (передача объектов природы посредством живописи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гры по экспериментальной деятель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ь этого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детей с существованием особых ландшафтов  - гор, показать, что они состоят из камней. Познакомить с полезными ископаемыми горных пород,  ( щебнем, пищевой солью; подземной кладовой – углём, мелом), их добычей. Дать представление об их роли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было интересно узнать о животных, птицах, обитающих в горах. Узнали, что в горах растёт цветок под названием эдельвейс. Были посвящены в тайну легенды о прекрасной красавице, которая желала выйти замуж за того, кто подарит ей цветок. А к тому времени, когда это случилось, она была совсем стара, и прекрасный принц отказался на ней же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у гор дети так же пытались передать, используя объёмную аппл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экспериментированию выясняли и ответили на вопрос « Почему разрушаются горы?»  Вынося на мороз две ёмкости с водой, одну  оставляли открытой подтвердили влияние воды в разрушении камней. Что происходило, фиксировали. Делали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омогло реализовать представления детей о свойствах воды, о её роли в разрушении камней, роли ветра,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интересен   был разделы « Пещеры», «Вулканы». С детьми были созданы модели гор и вулкана. Они с восторгом наблюдали за экспериментированием извержения, используя уксус и соду с кра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оекта состоялась выставка рисунков на тему « Лучше гор могут быть только горы» и итоговый  праз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сказать, что проект способствовал совершенствованию умения работать с различными материалами, проявлять стремление к преобразованию в процессе моделир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боре сведений на определенную тему,  подготовке к мини-сообщениям дети совместно с родителями пользовались  книгами  и энциклопед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екта помогла  заинтересовать каждого ребёнка тематикой, поддерживать его любознательность и устойчивый интерес к проблеме; создать атмосферу радостного сотворчества, ориентировать детей на использование собственного опыта, накопленных знаний. Надо отметить, использование проектной деятельности благоприятно сказалось на общем групповом развитии детей. Ребята не просто с удовольствием занимаются, но и приобретают необходимые социальные навыки – внимательнее относятся  друг к другу. Меняется и содержание игровой деятельности – она становится более разнообраз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в обучении детей метода проекта, достигается главная цель образования личности ребёнка, как непрерывная перестройка е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истема знаний складывается в процессе постепенного приращения новых фактов, сведений, впечатлений, наблюдений, как результат собственного опыт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бы полученные знания дети закрепляли и в домашних условиях. Для  этого я привлекаю родителей к участию  в  выставках поделок из природного материала : « Чудесные превращения», « Удивительное  рядо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 на лучшую поделку из бросового материала « Отходы в дох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тказываются родители и от участия в развлечениях и выпуске газет « Мы  и прир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поддержать интерес родителей  к экспериментированию детей дома размещаются   рекомендации в уголке для родителей проведения наблюдений с детьми в разное время года, опы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становятся активными участниками родительских собраний на тему «Развитие у детей любознательности через приобщение детей к природе» с использованием  просмотра фрагментов экспериментальной  деятельности детей в детском саду.  Охотно знакомятся  с подготовленной  подборкой литературы экологической тематики и выставкой 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 созданию условий для развития способов и приёмов исследовательской деятельност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оих воспитанников вырос  уровень  любознательности, наблюда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лась речь  детей, словарный запас пополнился многими понятия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возникает желание самостоятельно делать выводы и выдвигать гипотез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лся психологический климат у дете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лись отношения « Дети – Родители», « Родители  - Воспитатели»        ( взаимопонимание, уважение, умение видеть в детях любознательную, творческую личность)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ходе наблюдений в начале года выявлена слабая заинтересованность детей к исследовательской деятельности . Дети не умели  вырабатывать гипотезы,  самостоятельно прогнозировать ход эксперимента. Из всех детей один отличался повышенной любознатель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одители относятся  к поисково-исследовательской деятельности ребёнка?  Было проведено анкетирование,  результаты  которого показали,  что более 60 % родителей, заинтересованы в исследовательской  активности своих  детей. А  у оставшихся   40%, проявлялось некое равнодушие к участию в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Также  хотелось выяснить, на сколько, дети отдают предпочтения экспериментированию. Для этого  использована методика Л.Н.Прохоровой   « Выбор деятельности». Где детям предлагалось по картинкам сделать выбор в пользу той деятельности , в которой бы они хотели оказаться . Картинки подразумевали  разные виды деятельности: 1- игровую; 2-чтение книг; 3-изобразительную; 4-детское экспериментирование; 5-труд в уголке природы; 6- конструирование. Последовательные три выбора  фиксировались баллами. За первый выбор три балла, второй два, за третий один.  Путём сложения  выявлены средние арифметические показат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09"/>
        <w:gridCol w:w="1392"/>
        <w:gridCol w:w="1276"/>
        <w:gridCol w:w="1418"/>
        <w:gridCol w:w="1422"/>
        <w:gridCol w:w="1378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ind w:right="-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 деятельности</w:t>
            </w:r>
          </w:p>
        </w:tc>
      </w:tr>
      <w:tr>
        <w:trPr>
          <w:trHeight w:val="9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8" w:firstLine="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экспе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иро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-</w:t>
            </w:r>
          </w:p>
          <w:p>
            <w:pPr>
              <w:pStyle w:val="Normal"/>
              <w:spacing w:lineRule="auto" w:line="240" w:before="0" w:after="0"/>
              <w:ind w:left="142" w:hanging="1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</w:t>
            </w:r>
          </w:p>
        </w:tc>
      </w:tr>
      <w:tr>
        <w:trPr>
          <w:trHeight w:val="6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казали, большинство детей делают выбор в первом случае в пользу игровой деятельности, но экспериментальная деятельность их тоже заинтересо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м  шагом была необходимость исследования сферы интересов к предметам  в экспериментальной деятельности в предпочтениях детей. Здесь помощью была  методика А.Е.Чистяковой, Г.П.Тугуш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лось  ребёнку выбрать те предметы из уголка экспериментирования, которые  больше его заинтересовал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–помощники( увеличительное стекло, магнит, компас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ы из различных материалов( стекло, пластмасса) разной фор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( глина, песок, камни, мох и т.д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ированный материал ( проволока, кусочки ткани, меха и т.д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материалы( гвозди, шурупы, скрепки и т.д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иды бумаг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(гуашь, краски и т.д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териалы( шприцы, пипетки, колбы и т.д.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атериалы( воздушные шары, сахар, соль и т.д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выяснить предпочтения детей. Что ребёнку больше понравилось, почему и что он планирует с этим дел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выбор так же ребёнок получал баллы. За первый выбор -9 баллов, за второй -8, за третий -7, за четвёртый -6 баллов, пятый -5, за шестой -4, седьмой -3,восьмой -2 и за девятый выбор – 1 бал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так же были зафиксирован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17"/>
        <w:gridCol w:w="992"/>
        <w:gridCol w:w="709"/>
        <w:gridCol w:w="992"/>
        <w:gridCol w:w="709"/>
        <w:gridCol w:w="708"/>
        <w:gridCol w:w="815"/>
        <w:gridCol w:w="922"/>
        <w:gridCol w:w="922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з уголка экспериментирования</w:t>
            </w:r>
          </w:p>
        </w:tc>
      </w:tr>
      <w:tr>
        <w:trPr>
          <w:trHeight w:val="148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–помощ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из разли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н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бума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материа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атериалы</w:t>
            </w:r>
          </w:p>
        </w:tc>
      </w:tr>
      <w:tr>
        <w:trPr>
          <w:trHeight w:val="6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????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выяснено, что наибольший интерес дети проявили к природному материалу: это шишки, камни, песок и т.д. Их заинтересовала работа с красками, увеличительными стёклами. Результаты выбора  различных видов бумаги, сосудов разной формы, меха, кусочков ткани  показали меньшую заинтересованность.  Связано это со не знанием детей  возможной деятельности с этими предме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необходимо было  откорректировать  перспективное и календарное планирование, провести подборку игр- экспериментов с разными предметами и включить их в образовательный процесс, разработать диагностические критерии результа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ые результаты диагностик,  анкетирование родителей позволили выявить положительную динамику формирования интегративных качеств воспитанников.  У детей вырос уровень любознательности, наблюдательности. Дети чаще задают вопросы, стараются самостоятельно делать выводы и выдвигать гипот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ден путь от скромных ответов анкеты родителями до активного участия в эколого - образовательном  пространств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еланная работа позволяет сделать следующий вывод: благодаря созданию условий для развития способов и приёмов исследовательской деятельности детей через игру, мыслительные, моделирующие  и преобразующие действия у детей развивается поисково-познавательная деятельность, самостоятельность, формируется диалектическое мышление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диагностики  уровня развития способов и приёмов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ельской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ы диагно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 уровня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гипот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Секрет сосновой шиш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знакомить с изменением  формы предметов под воздействием воды; развивать наблюдательность, смекалку, умение делать гипоте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станет с шишкой, если её на сутки  опустить в вод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шишка? С какого дерева и почему стала так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ему чешуйки не сгибают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произойдёт если её опустить в тёплую вод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стим шишку в тёплую в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происходи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 произошло через врем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ему шишка изменила фор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ему она опустилась на дн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уровня ум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вы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Упрямый возду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казать, что воздух при сжатии занимает меньше места, сжатый воздух обладает силой, может двигать предм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ть шприц и с помощью педагога демонстрировать действия с ним: отжать поршень вверх, вниз без воды, с закрытым пальцем отверст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рать воду в шприц, когда поршень вверху, вниз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ь результаты опыта. Сделать выв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уров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нтересова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исследователь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Чем бы ты хотел занять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Выяснить в наибольшей заинтересованности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ёнку предлагаются картинки с разным видом деятельности. Он  должен выбрать ту, которая его больше заинтересова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 характер представлений 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ах при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рирода наш друг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выявить характер представлений об объектах окружающей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проводится в парах. Дети отвечают на вопросы по очереди, дополняют ответ своего « соперника», исправляют или соглашаются. За правильный ответ участнику даётся фиш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какие две условные части подразделяется окружающая нас приро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относится к неживой природе? К живой природ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растения относят к живой природ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зови деревья , кустарники, цветы нашего учас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ни появились зде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мы делаем для того, чтобы растения чувствовали себя хорош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тицы живут и прилетают на территорию участка детского са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было бы, если бы живая природа исчезла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/>
    </w:pPr>
    <w:r>
      <w:rPr/>
      <w:t>Гармоза  Ксения Николаевн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hanging="0"/>
      <w:rPr/>
    </w:pPr>
    <w:r>
      <w:rPr/>
      <w:t>МДОУ «Октябрьский детский сад»</w:t>
    </w:r>
  </w:p>
  <w:p>
    <w:pPr>
      <w:pStyle w:val="Footer"/>
      <w:spacing w:lineRule="auto" w:line="240" w:before="0" w:after="0"/>
      <w:ind w:right="357" w:hanging="0"/>
      <w:rPr/>
    </w:pPr>
    <w:r>
      <w:rPr/>
      <w:t>Горьковский район</w:t>
    </w:r>
  </w:p>
  <w:p>
    <w:pPr>
      <w:pStyle w:val="Footer"/>
      <w:spacing w:lineRule="auto" w:line="240" w:before="0" w:after="0"/>
      <w:ind w:right="357" w:hanging="0"/>
      <w:rPr/>
    </w:pPr>
    <w:r>
      <w:rPr/>
      <w:t>Ом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Гармоза Ксения Николаевна</w:t>
    </w:r>
  </w:p>
  <w:p>
    <w:pPr>
      <w:pStyle w:val="Footer"/>
      <w:spacing w:lineRule="auto" w:line="240" w:before="0" w:after="0"/>
      <w:rPr/>
    </w:pPr>
    <w:r>
      <w:rPr/>
      <w:t>МДОУ «Октябрьский детский сад»</w:t>
    </w:r>
  </w:p>
  <w:p>
    <w:pPr>
      <w:pStyle w:val="Footer"/>
      <w:spacing w:lineRule="auto" w:line="240" w:before="0" w:after="0"/>
      <w:rPr/>
    </w:pPr>
    <w:r>
      <w:rPr/>
      <w:t>Горьковский район</w:t>
    </w:r>
  </w:p>
  <w:p>
    <w:pPr>
      <w:pStyle w:val="Footer"/>
      <w:spacing w:lineRule="auto" w:line="240" w:before="0" w:after="0"/>
      <w:rPr/>
    </w:pPr>
    <w:r>
      <w:rPr/>
      <w:t>Ом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пыт рабо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пыт рабо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Constantia;Book Antiqua" w:hAnsi="Constantia;Book Antiqua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;Book Antiqua" w:hAnsi="Constantia;Book Antiqu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nstantia;Book Antiqua" w:hAnsi="Constantia;Book Antiqua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51:00Z</dcterms:created>
  <dc:creator>насяльника</dc:creator>
  <dc:description/>
  <cp:keywords/>
  <dc:language>en-US</dc:language>
  <cp:lastModifiedBy>user</cp:lastModifiedBy>
  <dcterms:modified xsi:type="dcterms:W3CDTF">2011-04-06T01:39:00Z</dcterms:modified>
  <cp:revision>8</cp:revision>
  <dc:subject/>
  <dc:title/>
</cp:coreProperties>
</file>