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Детский сад комбинированного вида № 52 «Сказка»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87655</wp:posOffset>
                </wp:positionV>
                <wp:extent cx="609473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КОЛОГИЧЕСК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ПОКОРМИТЕ ПТИЦ ЗИМО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«ПОКОРМИТЕ ПТИЦ ЗИМ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31.85pt;mso-wrap-distance-left:9.05pt;mso-wrap-distance-right:9.05pt;mso-wrap-distance-top:0pt;mso-wrap-distance-bottom:0pt;margin-top:22.6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ЭКОЛОГИЧЕСКИ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ПОКОРМИТЕ ПТИЦ ЗИМО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«ПОКОРМИТЕ ПТИЦ ЗИМ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ала воспитатель</w:t>
      </w:r>
    </w:p>
    <w:p>
      <w:pPr>
        <w:pStyle w:val="Normal"/>
        <w:ind w:firstLine="5103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квалификационной категории</w:t>
      </w:r>
    </w:p>
    <w:p>
      <w:pPr>
        <w:pStyle w:val="Normal"/>
        <w:ind w:firstLine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магилова Гульнара Завдатовна</w:t>
      </w:r>
    </w:p>
    <w:p>
      <w:pPr>
        <w:pStyle w:val="Normal"/>
        <w:ind w:firstLine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423035</wp:posOffset>
                </wp:positionV>
                <wp:extent cx="437007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53.3pt;mso-wrap-distance-left:9.05pt;mso-wrap-distance-right:9.05pt;mso-wrap-distance-top:0pt;mso-wrap-distance-bottom:0pt;margin-top:112.0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524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окормите птиц зимой!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усть со всех концов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К вам слетятся, как домой,</w:t>
      </w:r>
    </w:p>
    <w:p>
      <w:pPr>
        <w:pStyle w:val="Normal"/>
        <w:tabs>
          <w:tab w:val="clear" w:pos="708"/>
          <w:tab w:val="left" w:pos="5529" w:leader="none"/>
        </w:tabs>
        <w:ind w:left="-426" w:firstLine="524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тайки на крыльцо…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риучите птиц в мороз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К своему окну,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Чтоб без песен не пришлось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Нам встречать весну»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Актуальность проекта:</w:t>
      </w:r>
      <w:r>
        <w:rPr>
          <w:sz w:val="24"/>
          <w:szCs w:val="24"/>
        </w:rPr>
        <w:t xml:space="preserve"> Большое количество птиц гибнет в холодный период года. Человек может помочь им пережить стужу тем самым сохранить их числен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Цель проекта:</w:t>
      </w:r>
      <w:r>
        <w:rPr>
          <w:sz w:val="24"/>
          <w:szCs w:val="24"/>
        </w:rPr>
        <w:t xml:space="preserve"> Изучение образа жизни и поведения птиц зимой. Воспитывать заботливое отношение к птицам, желание помогать им в трудных зимних условия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рить представление о жизни зимующих птиц нашего город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сти наблюдения за поведением и питанием зимующих птиц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актическое выполнение кормушек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елать анализ и обобщить результат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4"/>
          <w:szCs w:val="24"/>
        </w:rPr>
        <w:t>Сроки работы:</w:t>
      </w:r>
      <w:r>
        <w:rPr>
          <w:sz w:val="24"/>
          <w:szCs w:val="24"/>
        </w:rPr>
        <w:t xml:space="preserve"> октябрь – мар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и приемы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 детей дошкольного возраста с зимующими птицами нашего города через художественно – иллюстративный материа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и в осенне - зимний период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блюдение за птицам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бор и обработка информаци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ворческая рабо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 работы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оретический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Цель: Расширение знаний детей о зимующих птицах.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На этом этапе дети изучали особенности их жизни в зимнее время года: питание, местонахождение, поведение при разной погоде. 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ь: Изготовление  и развешивание кормушек, заготовка корма для птиц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На этом этапе активно принимали участие родители. Они совместно с детьми конструировали кормушки, использовали при этом: пластиковые бутылки; тетра паки от сока; картонные коробки от новогодних подарков; а также деревянные конструкции. </w:t>
      </w:r>
    </w:p>
    <w:p>
      <w:pPr>
        <w:pStyle w:val="Normal"/>
        <w:ind w:left="360" w:firstLine="34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оме этого была приготовлена кормовая смесь из: пшена, перловой крупы, пшеницы, плоды рябины, овса, семечек подсолнуха и корма для волнистых попугайчиков, а  также добавление белого хлеба и свиного несоленого сал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Цель: Вовлечение в работу не только участников проекта, но и своих сверстник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этом этапе  детям было предложено оформить  стенгазету, листовки: «Покорми птиц зимой - и они отплатят тебе летом», «Чтобы летом пели птицы вокруг, покорми ты их зимой милый друг!», «Не забывай о птицах зимой».   А также были проведены следующие мероприятия: викторина «Кто лучше знает птиц», круглый стол «Как зимой помочь птицам», игры – путешествия, конкурс чтецов стихов о птицах, конкурс рисунков о птицах, экологический КВН «Птичьи разговоры»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блю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ь:  Вести календарь наблюдений за птицами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Style16"/>
        <w:rPr/>
      </w:pPr>
      <w:r>
        <w:rPr>
          <w:sz w:val="24"/>
          <w:szCs w:val="24"/>
        </w:rPr>
        <w:t>В ходе реализации проекта дети должны сделать выводы:</w:t>
      </w:r>
    </w:p>
    <w:p>
      <w:pPr>
        <w:pStyle w:val="Normal"/>
        <w:rPr/>
      </w:pPr>
      <w:r>
        <w:rPr>
          <w:sz w:val="24"/>
          <w:szCs w:val="24"/>
        </w:rPr>
        <w:t>-  В нашем крае зимуют только приспособленные к выживанию в суровых погодных условиях птиц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Сытой птице мороз не страшен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Главное правило: не забывать подсыпать корм в кормушки. Нерегулярное наполнение кормушки может вызвать гибель привыкших к подкормке пернат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проделанной работы подготовить доклад и подготовить презентаци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Птицы наши друзья!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логическому воспитанию детей подготовительной группы</w:t>
      </w:r>
    </w:p>
    <w:p>
      <w:pPr>
        <w:pStyle w:val="Normal"/>
        <w:jc w:val="center"/>
        <w:rPr/>
      </w:pPr>
      <w:r>
        <w:rPr/>
        <w:t>к теме: «ПОКОРМИТЕ ПТИЦ ЗИМ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680"/>
        <w:gridCol w:w="397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«Птицы – покорители воздушного океана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еседа по теме, рассматривание иллюстраций, чтение художественной литературы, дидактические игры, изготовление книжек самоделок о птицах с подбором загадок, стихов, конкурс рисунков «Птицы нашего края»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логическая экскурс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блюдение за жизнью птиц в нашей местности. Проведение викторины «Кто знает лучше птиц». Знакомство с профессиями орнитолог, эколо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помочь зимой птицам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зготовление  и развешивание кормушек, оформление и распространение листовок, заготовка кормовой смеси  для птиц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казание возможной помощи пернатым друзьям, ведение календаря наблюдения за птицами.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азание возможной помощи пернатым друзьям, ведение календаря наблюдения за птица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азание возможной помощи пернатым друзьям, ведение календаря наблюдения за птица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Н «Птичьи разговор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помнить сказки, загадки, рассказы, стихи о птицах, познакомить детей с фольклором  разных народо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зентация: «Птицы наши друзья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работка информации, выступление с докладом о проделанной работе. Награждение участников проекта памятными приза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музей эколог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треча с экологами. Выпуск стенгазеты «Люби и береги природу»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нспект интегрированного занятия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 ознакомлению с окружающим в подготовительной группе.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икторина "Кто лучше знает птиц?"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знание детей о птицах: диких, домашних, зимующих, перелетных, водоплавающих, болотных, хищных птицах жарких стран и севе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ение их различать, группировать, устанавливать причинно-следственные связи между различными природными явлениями, анализировать внешний облик птиц, их повед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ть грамматический строй речи – образование притяжательных прилагательных (утиный  хвост), употребление в речи предлогов (у кормуш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Развитие связной речи – употребление сложноподчиненных предложений (потому чт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в детях бережное отношение к птица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Таблицы, карточки с изображением птиц, пейзажи Африки, виды моря, пруда, болота, и картинка с изображением кормушки, плоскостные изображения пти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Беседы о птицах, наблюдение за птицами, чтение рассказов, сказок и стихотворений о птицах, рассматривание иллюстраций, просмотр фильм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Актуализац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тель загадывает детям загадку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ни летать умеют, их пух и перья греют. (Птицы.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Ознакомить детей с правилами проведения викторин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ния для проведения викторины: “Кто лучше знает птиц?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Вопросы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отличаются птицы от других животных?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Птица летает, у нее есть перья и клюв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тиц очень много и живут они в разных местах. Некоторые в дикой природе, а другие рядом с человеком. Как называются птицы в зависимости от того, где они живут?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Птицы дикие и домашние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те домашних птиц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Куры, утки, гуси, индюк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ких птиц тоже много. Одни из них улетают в теплые страны, а другие остаются у нас зимовать. Как называются эти птицы?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Дети: Птицы, которые остаются у нас зимовать – это зимующие, а те, которые улетают – перелет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адание. “Кто быстрее разделит птиц на перелетных и зимующих?”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 должны разделить птиц и назвать их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Материал: картинки с изображением зимующих и перелетных птиц в двух экземпляр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пражнение “У кормушки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 помещает на магнитную доску изображение кормушки и выполняет различные действия с контурными изображениями зимующих птиц. Дети комментируют действия воспитателя и выделяют предлоги. Например: Снегирь летит к кормушке. Синица улетает от кормуш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Задание. “Отбери водоплавающих и болотных птиц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ем отличаются водоплавающие птицы от других птиц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: У них на лапах перепонк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отные птицы не умеют плавать, как они живут на боло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: У болотных птиц длинные ноги и они ходят по воде, а длинный клюв помогает им добывать пищ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из большого количества птиц должны выбрать водоплавающих и болотных птиц, назвать их и отнести к панно с изображением пруда, моря, болота. Болото – журавли, цапли. Пруд – дикие утки, дикие гуси, лебеди. Море – чайка, пелика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Упражнение “Продолжи предложение, найди причину”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едагог читает предложения, дети заканчивают и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есной птицы строят гнезда, потому что…(собираются выводить птенцов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Зимой погибло много птиц, потому что….(была холодная зима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Осенью первыми улетают на юг птицы, которые питаются насекомыми, потому что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Последними осенью улетают водоплавающие птицы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Яички самка или самец высиживают в гнезде до появления птенцов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У цапли длинные ноги и клюв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пугай не смог бы жить в наших лесах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У орла высоко в горах очень большое гнездо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тица альбатрос занесена в Красную книгу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Все люди любят слушать соловья, потому что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Физкультминутка. Подвижная игра “В птицу превратись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Воспитатель говорит слова: “Раз, два, три вокруг себя повернись и в птицу превратись”. Например, в воробья – дети имитируют походку, повадки и голоса воробьев, затем в журавля, ласточк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Задание “Каждую птицу на свое место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Ребенок берет карточку с изображением птицы, выбирает для нее место в таблице, объясняет, почему поместил именно на это место. Например: “Сову надо поместить рядом с орлом, так как она тоже хищная птица. Сова охотится за мышами и другими животными, у нее тоже загнутый клюв и длинные, острые ког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Материал: таблица, разделенная на девять клеток. В первом столбце по вертикали расположены: орел, павлин, альбатрос. Несколько предметных картинок с изображением хищных птиц (ястреб, сова). Птиц,  живущих в жарких странах (попугай, страус) и птиц, обитающих на севере (тупик, полярная сова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Упражнение “Кто, где спрятался?”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ab/>
        <w:t>На игровом поле пейзажи Африки. Воспитатель вставляет в прорези игрового поля, изображения частей птиц жарких стран и задает детям вопросы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спрятался на пальме? Почему, вы, так думаете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На пальме спрятался попугай, потому что мы видим попугаичьи крыль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спрятался в море? Почему, вы, так думаете?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В море спрятался пеликан, потому что мы видим пеликаний клю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Упражнение “Четвертый лишний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Детям раздаются карточки с изображением четырех птиц. Каждый ребенок называет лишнюю птицу и говорит, чем она отличается от других. Например: Лишний снегирь, потому что это зимующая птица, а остальные перелетные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: Подведение итогов викторины, награждение победителей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Литература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ерелетные и зимующие птицы России» Горьканова А.Н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рогулки в детском саду» Кравченко И.В., Долгова Т.Л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ернатые друзья лесов» Строкова В.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Спутник юного защитника природы» Борейко В.Е., Грицеко В.Н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Покормите птиц зимой» Александр Яши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7:00Z</dcterms:created>
  <dc:creator>Руслан</dc:creator>
  <dc:description/>
  <cp:keywords/>
  <dc:language>en-US</dc:language>
  <cp:lastModifiedBy>Руслан</cp:lastModifiedBy>
  <dcterms:modified xsi:type="dcterms:W3CDTF">2011-12-01T20:23:00Z</dcterms:modified>
  <cp:revision>6</cp:revision>
  <dc:subject/>
  <dc:title/>
</cp:coreProperties>
</file>