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 «Введение в </w:t>
      </w:r>
      <w:r>
        <w:rPr>
          <w:rFonts w:cs="Times New Roman" w:ascii="Times New Roman" w:hAnsi="Times New Roman"/>
          <w:b/>
          <w:bCs/>
          <w:sz w:val="32"/>
          <w:szCs w:val="32"/>
        </w:rPr>
        <w:t>дошкольную педагогик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Cs/>
          <w:sz w:val="32"/>
          <w:szCs w:val="32"/>
        </w:rPr>
        <w:t>Противоречия, которые могут возникнуть между идеальной и реальной, объективной и субъективной целями воспита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41525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ила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    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реева Екатерина Александровн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ай, 2013г.</w:t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380"/>
      </w:tblGrid>
      <w:tr>
        <w:trPr/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………………………………………………………………...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Понятие «идеальность» и «реальность»………………………………….. 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Понятие объективность и субъективность в воспитательных целях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…………………………………………..</w:t>
            </w:r>
          </w:p>
        </w:tc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rFonts w:eastAsia="Arial" w:cs="Arial"/>
          <w:b/>
          <w:bCs/>
          <w:sz w:val="28"/>
          <w:szCs w:val="28"/>
          <w:highlight w:val="yellow"/>
        </w:rPr>
        <w:t xml:space="preserve">              </w:t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andard"/>
        <w:tabs>
          <w:tab w:val="clear" w:pos="708"/>
          <w:tab w:val="left" w:pos="658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658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мне,  почему то хочется вспомнить слова выдающегося человека К. Маркса, который говорил, что сущность человека, «не есть абстракт, присущий отдельному индивиду. В своей действительности она есть совокупность всех общественных отношений». В силу, всего сказанного выше,  мы можем рассмотреть влияние среды на индивидуальное развитие человека  (да-да я не оговорилась, именно на индивидуальное).  А также поговорить о формировании его личности, поскольку речь должна идти о тех качествах, которые формируются у человека, прежде всего под влиянием самых разнообразных средовых контактов, т. е. взаимоотношений с людьми и различными общественными институтами. Под средой в педагогике понимается вся окружающая ребенка действительность, в условиях которой происходит развитие человека, формирование его личности. Каков «идеальный» и «реальный» молодой россиянин в наше время?  Можно сказать, который: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58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ится чего-то достичь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658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иться к победе, как к общей победе, так и к собственной, к победе над своими чувствами, страхами, эмоциями, обидами и.т.д.</w:t>
      </w:r>
    </w:p>
    <w:p>
      <w:pPr>
        <w:pStyle w:val="Standard"/>
        <w:tabs>
          <w:tab w:val="clear" w:pos="708"/>
          <w:tab w:val="left" w:pos="658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, если размышляя, мы  проникнем  «глубже» в глубину души каждого из нас, то именно здесь может возникнуть противоречие. Ведь стремление – это еще не значит - «Победа!», и даже это еще не успе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658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дает шанс каждому. Не смог им воспользоваться - вини себя и никого более. Такова логика пути «наверх», к благосостоянию, таков способ изменения национального характера россиян, привыкших ожидать «манны небесной». Такова жестокая честность законов рынка и свободной конкуренции; честность жизни.</w:t>
      </w:r>
    </w:p>
    <w:p>
      <w:pPr>
        <w:pStyle w:val="Standard"/>
        <w:tabs>
          <w:tab w:val="clear" w:pos="708"/>
          <w:tab w:val="left" w:pos="6583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личие от идеала цель воспитания состоит в том, чтобы сформировать реальную, социально устойчивую личность, способную в новых социально-экономических и политических условиях вносить ощутимый вклад в преобразование общества и самосовершенствоваться. Концепция воспитания определяет целевые установки воспитания молодежи в соответствии с теми изменениями, которые происходят в обществе, с ориентацией на будущее. В качестве цели воспитания, учитывающей условия переходного периода и ориентированной на определенную перспективу, можно предложить формирование жизнеспособной, гуманистически ориентированной индивидуальности, но отношению к обществу и к себе само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уя цель воспитания, мы должны отдавать отчет в том, что в нынешней России реально существуют, ведут борьбу за молодежь партии, общественные движения и организации, которые можно сгруппировать по их характеру и основным идеям, которые они исповедуют и проповедуют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онцепция воспитания предполагает определение цели воспитания, отвечающей интересам самой личности и требованиям общества по отношению к личности. В качестве цели воспитания, как правило, рассматривается формирование личности в соответствии с явно или неявно имеющейся моделью, идеалом молодого человека, соотнесенным с историческим периодом развития общества. На какой стадии развития находится, какие задачи решает общество, такое поколение ему и требует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е периоды развития нашей страны при советской власти в качестве целей были поставлены такие идеальные модели, как: «строитель коммунизма», «всесторонне развитая личность», которые определяли содержание и направленность процесса воспитания. Система воспитания претворяла их в жизнь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очень хотелось найти способ разрешения данного противоречия и высказаться в заключен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какими мы  хотим  казаться « в жизни» идеальными! Но вот вам мой совет смотрите на жизнь – «живыми» и «реальными» глазами. Реальность, поможет достичь совершенства, ведь только потом можно достигнуть «вершину блаженства»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– это самое дорогое, в нашем мире. Поэтому призываю отнестись к воспитанию подрастающего поколения объективно, не деля их на своих и чужих, на бедных и богатых и.т.д. Любой субъект, здесь может быть помехой, а может стать опорой и защитой. Выбирая себе «кумира», подбирая себя к идеалу - оглянитесь назад в прошлое, остановитесь и подумайте, а вы как личность «идеальна всегда? и во всем была, и есть?», поразмыслив над своими поступками, примите жизнь, детей какие они есть и просто смотрите в будущее реальными взглядами -  взглядами добра и душевной теплоты! Я просто призываю, Вас всех быть хоть на капельку добрее, в этом «загадочном» и «запутанном мире»!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pадова H. Ф. Дети, взрослые и мир вокруг / Виногpадова H. Ф., Куликова Т. А. - М.: Просвещение, 1993. - 127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Е.И. Общая психология - М.: «Владос», 1995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временной философии. Издание 2-е дополненное. Серия «Мир культуры, истории и философии» / Оформление обложки С.Шапиро, А. Олексененко / Спб.: Издательство «Лань, 1999.-352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08:00Z</dcterms:created>
  <dc:creator>admin</dc:creator>
  <dc:description/>
  <cp:keywords/>
  <dc:language>en-US</dc:language>
  <cp:lastModifiedBy>Урай</cp:lastModifiedBy>
  <dcterms:modified xsi:type="dcterms:W3CDTF">2013-03-16T15:51:00Z</dcterms:modified>
  <cp:revision>6</cp:revision>
  <dc:subject/>
  <dc:title/>
</cp:coreProperties>
</file>