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улина Валентина Александровна , воспитатель Первая категория,13 разряд   МКДОУ«Сибирячо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ая образовательная деятельность в подготовительной  группе (с применением социоигровой технологии В.М. Букатов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Природные зоны России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:</w:t>
      </w:r>
      <w:r>
        <w:rPr>
          <w:rFonts w:cs="Times New Roman" w:ascii="Times New Roman" w:hAnsi="Times New Roman"/>
          <w:sz w:val="28"/>
          <w:szCs w:val="28"/>
        </w:rPr>
        <w:t xml:space="preserve"> создание условий для формирования целостного представления о природных зонах России; обобщить знания детей о климатических условиях, характерных для растений и животных, об экологических проблемах, возникающих по вине человека; воспитывать экологическое сознание, чувство патриотизма, культуру общения; умение работать в парах, учитывать мнение партне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макеты природных зон, макет глобуса, модель карты России, карточки животных природных зон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чтение рассказов о растениях и животных Арктика, лес, пустыня, беседа о животных, занесенных в Красную Книгу, загадки о животных разных природных зо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р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входят в группу, здороваются с гостя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гра «Солнечный круг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 посмотрите какая  красивая коробка стоит на столе, а вы знаете что внутри как вы думаете что там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ы дет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опробуйте отгад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а «Спрос - переспрос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если дети будут затруднятся в ответе, воспитатель помогает им, загадывая загадку о глобус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а столе передо м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рутился шар зем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рктика, экватор, полюс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местил всю землю ……глобус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Да, действительно, это глобус – модель земного шара. А теперь давайте рассмотрим, какие цвета вы видите на глобусе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тветы детей</w:t>
      </w:r>
      <w:r>
        <w:rPr>
          <w:rFonts w:cs="Times New Roman" w:ascii="Times New Roman" w:hAnsi="Times New Roman"/>
          <w:sz w:val="28"/>
          <w:szCs w:val="28"/>
        </w:rPr>
        <w:t xml:space="preserve">: На глобусе мы видим зеленый, желтый, коричневый, синий, белый цве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Что же означают все эти цвет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ы детей</w:t>
      </w:r>
      <w:r>
        <w:rPr>
          <w:rFonts w:cs="Times New Roman" w:ascii="Times New Roman" w:hAnsi="Times New Roman"/>
          <w:sz w:val="28"/>
          <w:szCs w:val="28"/>
        </w:rPr>
        <w:t xml:space="preserve">:  зеленый-лес, желтый - пустыня, белый – арктика, синий – вода и т.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заглядывает в коробку и говор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: ребята, а в коробке оказывается не только был глобус, но тут еще есть и   разноцветные полоски (зеленые, желтые, белы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Давайте с помощью этих полосок объединимся  в комп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обратите внимание, что в группе стоят столы, накрытые скатертями, которые соответствуют цвету ваших полосок. Подойдите каждый к своему стол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Каждая компания подходит к столу где скатерть соответствует цвету полосок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пании идут к своим столам и делают </w:t>
      </w:r>
      <w:r>
        <w:rPr>
          <w:rFonts w:cs="Times New Roman" w:ascii="Times New Roman" w:hAnsi="Times New Roman"/>
          <w:i/>
          <w:sz w:val="28"/>
          <w:szCs w:val="28"/>
        </w:rPr>
        <w:t>динамическую пауз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к лесной лужайке выш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имаем ноги выше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Через кустики и коч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ветки и пенёч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ысоко так шаг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поткнулся, не упа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мпании придумывают название знаки готовност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ние посыльным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i/>
          <w:sz w:val="28"/>
          <w:szCs w:val="28"/>
        </w:rPr>
        <w:t xml:space="preserve"> Задание</w:t>
      </w:r>
      <w:r>
        <w:rPr>
          <w:rFonts w:cs="Times New Roman" w:ascii="Times New Roman" w:hAnsi="Times New Roman"/>
          <w:sz w:val="28"/>
          <w:szCs w:val="28"/>
        </w:rPr>
        <w:t xml:space="preserve">.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982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читайте предметы зелёного цвета. 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982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считайте предметы белого цвета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98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читайте предметы жёлтого цвета.</w:t>
      </w:r>
    </w:p>
    <w:p>
      <w:pPr>
        <w:pStyle w:val="Style17"/>
        <w:tabs>
          <w:tab w:val="clear" w:pos="708"/>
          <w:tab w:val="left" w:pos="1982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i/>
          <w:sz w:val="28"/>
          <w:szCs w:val="28"/>
        </w:rPr>
        <w:t xml:space="preserve"> Задание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982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читайте  предметы с первым звуком  А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982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читайте  предметы с первым звуком  С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982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читайте  предметы с первым звуком  М.</w:t>
      </w:r>
    </w:p>
    <w:p>
      <w:pPr>
        <w:pStyle w:val="Normal"/>
        <w:tabs>
          <w:tab w:val="clear" w:pos="708"/>
          <w:tab w:val="left" w:pos="1982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А вы ребята,  внимательно слушайте и запоминайте ответы своих товарищей.</w:t>
      </w:r>
    </w:p>
    <w:p>
      <w:pPr>
        <w:pStyle w:val="Normal"/>
        <w:tabs>
          <w:tab w:val="clear" w:pos="708"/>
          <w:tab w:val="left" w:pos="1982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инамическая пауза. </w:t>
      </w:r>
    </w:p>
    <w:p>
      <w:pPr>
        <w:pStyle w:val="Normal"/>
        <w:tabs>
          <w:tab w:val="clear" w:pos="708"/>
          <w:tab w:val="left" w:pos="198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 встаньте, улыбнитес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ше, выше потянитес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-ка, плечи распрямит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имите, опустит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ево, вправо повернулис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 коленками коснулис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и-встали, сели-вст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место побежали.</w:t>
      </w:r>
    </w:p>
    <w:p>
      <w:pPr>
        <w:pStyle w:val="Normal"/>
        <w:tabs>
          <w:tab w:val="clear" w:pos="708"/>
          <w:tab w:val="left" w:pos="198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sz w:val="28"/>
          <w:szCs w:val="28"/>
        </w:rPr>
        <w:t>Задание</w:t>
      </w:r>
      <w:r>
        <w:rPr>
          <w:rFonts w:cs="Times New Roman" w:ascii="Times New Roman" w:hAnsi="Times New Roman"/>
          <w:sz w:val="28"/>
          <w:szCs w:val="28"/>
        </w:rPr>
        <w:t xml:space="preserve">.  Расскажите о своей природной зоне.  </w:t>
      </w:r>
    </w:p>
    <w:p>
      <w:pPr>
        <w:pStyle w:val="Normal"/>
        <w:tabs>
          <w:tab w:val="clear" w:pos="708"/>
          <w:tab w:val="left" w:pos="1982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 называйте свою природную зону, пусть ребята сами догадаются, какая у вас  природная зона. (А поможет вам в составлении рассказа мнемотаблица).</w:t>
      </w:r>
    </w:p>
    <w:p>
      <w:pPr>
        <w:pStyle w:val="Normal"/>
        <w:tabs>
          <w:tab w:val="clear" w:pos="708"/>
          <w:tab w:val="left" w:pos="1982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А сейчас я снова хочу обратить ваше внимание  на глобус – модель земного шара. А здесь (</w:t>
      </w:r>
      <w:r>
        <w:rPr>
          <w:rFonts w:cs="Times New Roman" w:ascii="Times New Roman" w:hAnsi="Times New Roman"/>
          <w:i/>
          <w:sz w:val="28"/>
          <w:szCs w:val="28"/>
        </w:rPr>
        <w:t>обратить внимание детей на карту</w:t>
      </w:r>
      <w:r>
        <w:rPr>
          <w:rFonts w:cs="Times New Roman" w:ascii="Times New Roman" w:hAnsi="Times New Roman"/>
          <w:sz w:val="28"/>
          <w:szCs w:val="28"/>
        </w:rPr>
        <w:t xml:space="preserve">) плоскостная модель  карты России. На ней обозначены природные зоны(пустыня, Арктика, лес), соответ -ствующие вашим макета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ледующее задание для посыльных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i/>
          <w:sz w:val="28"/>
          <w:szCs w:val="28"/>
        </w:rPr>
        <w:t xml:space="preserve"> Задание</w:t>
      </w:r>
      <w:r>
        <w:rPr>
          <w:rFonts w:cs="Times New Roman" w:ascii="Times New Roman" w:hAnsi="Times New Roman"/>
          <w:sz w:val="28"/>
          <w:szCs w:val="28"/>
        </w:rPr>
        <w:t xml:space="preserve">.  У вас под каждым макетом есть модель природной зоны (силуэт). Возьмите модель попавшейся вам  природной зоны  и  подойдите к пустому  столу. На столе выберете растения и животные, чтобы заселить  попавшеюся вам природную  зон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Давайте с вами заселенные природные зоны прикрепим к плоскостной модели  природных зон карты Ро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!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ие беседы во второй половине дн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О чем мы сегодня с вами сделали полезного?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Ответы детей: (мы сегодня говорили о растениях и животных природных зон арктика, лес, пустын,</w:t>
      </w:r>
      <w:r>
        <w:rPr>
          <w:rFonts w:cs="Times New Roman" w:ascii="Times New Roman" w:hAnsi="Times New Roman"/>
          <w:sz w:val="28"/>
          <w:szCs w:val="28"/>
        </w:rPr>
        <w:t xml:space="preserve">  заселили  растениями и животными плоскостною модель  природных зон карты Росси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А кому мы можем рассказать  что мы делали сегодн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ы детей:  (маме, папе и т.д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кому мы можем еще  рассказать?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тветы детей: (детям из других групп и  гостям ит.д.)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Как мы можем это сдела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ы детей: (нарисовать, дать макеты природных зон в группу, пригласить детей других групп к нам в госте и рассказать  и т.д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: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дки по природным зонам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бурый и мохнатый и немножко косолапый (медведь)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устыни жаркой, знойной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аванами идут,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воих горбах огромных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зы для людей везут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и едят одни колючки,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воду редко пьют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же это, догадались?  (верблюд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и платье: сплошь иголки, его носят только ... (елки)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рый волк в густом лесу встретил рыжую ... (лису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ышный хвост торчит с верхушки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Что за странная зверушка?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Щелкает орехи мелко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у, конечно, это   (белка)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яме спит зимою длинной,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чуть солнце станет греть,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ть за мёдом и малиной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равляется (медведь)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240" w:before="75" w:after="0"/>
        <w:rPr>
          <w:sz w:val="28"/>
          <w:szCs w:val="28"/>
        </w:rPr>
      </w:pPr>
      <w:r>
        <w:rPr>
          <w:sz w:val="28"/>
          <w:szCs w:val="28"/>
        </w:rPr>
        <w:t>На ветке не птичка –</w:t>
        <w:br/>
        <w:t>Зверёк-невеличка,</w:t>
        <w:br/>
        <w:t>Мех тёплый, как грелка.</w:t>
        <w:br/>
        <w:t>Кто же это? (белка)</w:t>
      </w:r>
    </w:p>
    <w:p>
      <w:pPr>
        <w:pStyle w:val="Style19"/>
        <w:numPr>
          <w:ilvl w:val="0"/>
          <w:numId w:val="2"/>
        </w:numPr>
        <w:spacing w:lineRule="auto" w:line="240" w:before="75" w:after="0"/>
        <w:rPr>
          <w:sz w:val="28"/>
          <w:szCs w:val="28"/>
        </w:rPr>
      </w:pPr>
      <w:r>
        <w:rPr>
          <w:sz w:val="28"/>
          <w:szCs w:val="28"/>
        </w:rPr>
        <w:t>Бегает среди камней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угонишься за не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Ухватил за хвост, но ах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Удрала, а хвост в руках (Ящерица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ха копытами касаясь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ит северный красавец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ит смело и легко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ога раскинув широко. (Олень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ывет по морю великан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ускает из воды фонтан.  (Ки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рь я горбатый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А нравлюсь ребятам (Верблюд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боносый, длинноноги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ликан ветвистороги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Ест траву, кустов побе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 ним тягаться трудно в беге. (Лось – лесная зо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крылые хозяйки, над волной летают…(Чайки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куста шипуля,за ногу тянуля. (Змея – пустын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709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360" w:before="75" w:after="75"/>
      <w:ind w:firstLine="1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1:06:00Z</dcterms:created>
  <dc:creator>ДОМ</dc:creator>
  <dc:description/>
  <cp:keywords/>
  <dc:language>en-US</dc:language>
  <cp:lastModifiedBy>ДОМ</cp:lastModifiedBy>
  <cp:lastPrinted>2011-11-08T20:03:00Z</cp:lastPrinted>
  <dcterms:modified xsi:type="dcterms:W3CDTF">2013-03-21T06:34:00Z</dcterms:modified>
  <cp:revision>5</cp:revision>
  <dc:subject/>
  <dc:title/>
</cp:coreProperties>
</file>