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-38100</wp:posOffset>
                </wp:positionV>
                <wp:extent cx="6076315" cy="933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9334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АДОУ «Детский сад №104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52"/>
                                <w:szCs w:val="52"/>
                              </w:rPr>
                              <w:t>Конспект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 занятия по эколог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Тема: Путешествие в осенний ле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для слушателей курсов ГОУ ДПО (ПК) С «Мордовский  республиканский институт образов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оспитатель: Садовникова Е.Н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Саранск, 20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8.45pt;height:735pt;mso-wrap-distance-left:9.05pt;mso-wrap-distance-right:9.05pt;mso-wrap-distance-top:0pt;mso-wrap-distance-bottom:0pt;margin-top:-3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МАДОУ «Детский сад №104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hadow/>
                          <w:sz w:val="52"/>
                          <w:szCs w:val="52"/>
                        </w:rPr>
                        <w:t>Конспект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 xml:space="preserve"> занятия по экологии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Тема: Путешествие в осенний ле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для слушателей курсов ГОУ ДПО (ПК) С «Мордовский  республиканский институт образов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оспитатель: Садовникова Е.Н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Саранск, 2011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граммное содержание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ать формировать представление детей об осенних изменениях в природ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ять представление детей о зимующих и перелетных птицах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наблюдать явления природы и устанавливать  простейшие связи между ним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детей работать с моделям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речь детей: умение слушать воспитателя, отвечать на его вопрос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эстетическое восприяти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любовь к природе и бережное отношение ко всему живом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оварная работа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узей, листопад, берлога, дупло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32"/>
          <w:szCs w:val="32"/>
        </w:rPr>
        <w:t xml:space="preserve">Материал: </w:t>
      </w:r>
      <w:r>
        <w:rPr>
          <w:sz w:val="28"/>
          <w:szCs w:val="28"/>
        </w:rPr>
        <w:t xml:space="preserve">иллюстрации по теме «Осень» и «Лето», кленовые и березовые листочки; красочные изображения птиц; кормушка, зерно; картинки с изображением птиц, солнца и снежинок; модель птицы; картинки с изображением солнца, дерева с дуплом, берлоги, пня, «чудесный мешочек», фонозапись «Крик журавлей», Чайковский П.И. «Времена года», «пенечки» (на стульчики надеты белые чехлы с черными полосками),  журавлиный клин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32"/>
          <w:szCs w:val="32"/>
        </w:rPr>
        <w:t>В:</w:t>
        <w:tab/>
      </w:r>
      <w:r>
        <w:rPr>
          <w:sz w:val="28"/>
          <w:szCs w:val="28"/>
        </w:rPr>
        <w:t>Здравствуйте, дети!</w:t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ab/>
      </w:r>
      <w:r>
        <w:rPr>
          <w:sz w:val="28"/>
          <w:szCs w:val="28"/>
        </w:rPr>
        <w:t>К нам сегодня пришло много гостей. Давайте поздороваемся с ними!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Здравствуйте!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Чтобы нашим гостям было интересно, мы покажем им занятие про Осень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(на фоне музыки)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Осенью деревья засыпают,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Холод потихоньку наступает,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Солнышко совсем уже не светит,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И поет в трубе осенний ветер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О каком времени года говорится в стихотворении ?</w:t>
      </w:r>
    </w:p>
    <w:p>
      <w:pPr>
        <w:pStyle w:val="Normal"/>
        <w:spacing w:lineRule="auto" w:line="360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осени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Молодцы, догадались. Дети, я вас приглашаю на прогулку в сказочный осенний лес. А поведет нас туда вот эта дорога (из листьев сделана «дорожка»)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Дорожка, дороженька!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Нас вперед веди,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В лес осенний, сказочный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Скорее приведи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Дети, что шуршит под нашими ногами?</w:t>
      </w:r>
    </w:p>
    <w:p>
      <w:pPr>
        <w:pStyle w:val="Normal"/>
        <w:spacing w:lineRule="auto" w:line="360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очки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Возьмите их в руки. Они одинаковые?</w:t>
      </w:r>
    </w:p>
    <w:p>
      <w:pPr>
        <w:pStyle w:val="Normal"/>
        <w:spacing w:lineRule="auto" w:line="360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А с каких деревьев эти листья?</w:t>
      </w:r>
    </w:p>
    <w:p>
      <w:pPr>
        <w:pStyle w:val="Normal"/>
        <w:spacing w:lineRule="auto" w:line="360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ена и березы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Чем отличаются кленовые листочки от березовых?</w:t>
      </w:r>
    </w:p>
    <w:p>
      <w:pPr>
        <w:pStyle w:val="Normal"/>
        <w:spacing w:lineRule="auto" w:line="360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Давайте соберем букет из кленовых листьев, а листья березы отпустите и посмотрите, как они тихо ложатся на землю.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(дети собирают и отдают воспитателю)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Посмотрите, какой красивый букет у нас получился. Скажите, сколько в букете кленовых листочков?</w:t>
      </w:r>
    </w:p>
    <w:p>
      <w:pPr>
        <w:pStyle w:val="Normal"/>
        <w:spacing w:lineRule="auto" w:line="360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о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Молодцы, ребята!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 xml:space="preserve">Наша дорожка привела нас в сказочный лес и в этом лесу есть музей осени. Повторите – </w:t>
      </w:r>
      <w:r>
        <w:rPr>
          <w:b/>
          <w:i/>
          <w:sz w:val="28"/>
          <w:szCs w:val="28"/>
        </w:rPr>
        <w:t>музей</w:t>
      </w:r>
      <w:r>
        <w:rPr>
          <w:sz w:val="28"/>
          <w:szCs w:val="28"/>
        </w:rPr>
        <w:t>. (Хоровой ответ детей).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В этом музее картины не только про осень. Посмотрите их, пожалуйста, и скажите, есть ли здесь лишняя картина?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(Дети показывают картину про лето)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Как вы догадались, что здесь изображена осень?</w:t>
      </w:r>
    </w:p>
    <w:p>
      <w:pPr>
        <w:pStyle w:val="Normal"/>
        <w:spacing w:lineRule="auto" w:line="360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ья желтые, красные.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 xml:space="preserve">(Обращает внимание на картину, где листья падают). Посмотрите, на этой картине нарисовано, как листья падают на землю.  Такое явление  природы называется – листопад. Повторите – </w:t>
      </w:r>
      <w:r>
        <w:rPr>
          <w:b/>
          <w:i/>
          <w:sz w:val="28"/>
          <w:szCs w:val="28"/>
        </w:rPr>
        <w:t>листопад</w:t>
      </w:r>
      <w:r>
        <w:rPr>
          <w:sz w:val="28"/>
          <w:szCs w:val="28"/>
        </w:rPr>
        <w:t>. (Хоровой ответ детей). Ребята, давайте подарим наш букет музею. Как вы думаете, он понравиться осени?</w:t>
      </w:r>
    </w:p>
    <w:p>
      <w:pPr>
        <w:pStyle w:val="Normal"/>
        <w:spacing w:lineRule="auto" w:line="360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А вы хотите побыть листочками?</w:t>
      </w:r>
    </w:p>
    <w:p>
      <w:pPr>
        <w:pStyle w:val="Normal"/>
        <w:spacing w:lineRule="auto" w:line="360"/>
        <w:ind w:left="708" w:hanging="0"/>
        <w:rPr/>
      </w:pPr>
      <w:r>
        <w:rPr>
          <w:i/>
          <w:sz w:val="28"/>
          <w:szCs w:val="28"/>
        </w:rPr>
        <w:t>Да</w:t>
      </w:r>
      <w:r>
        <w:rPr>
          <w:sz w:val="28"/>
          <w:szCs w:val="28"/>
        </w:rPr>
        <w:t xml:space="preserve"> (звучит фонозапись «Времена года»)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Тогда представьте себе, что мы с вами листочки и все сидим на веточках дерева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Мы  листочки, мы листочки,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Мы осенние листочки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Мы на веточках сидели,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Ветер дунул – полетели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Мы летали, мы летали –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Все листочки так устали!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Перестал дуть ветерок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Все уселися в кружок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Теперь, я приглашаю вас на «пенечки»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(звучит фонозапись журавлиного крика)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Дети, что это, как вы думаете?</w:t>
      </w:r>
    </w:p>
    <w:p>
      <w:pPr>
        <w:pStyle w:val="Normal"/>
        <w:spacing w:lineRule="auto" w:line="360"/>
        <w:ind w:left="708" w:hanging="0"/>
        <w:rPr/>
      </w:pPr>
      <w:r>
        <w:rPr>
          <w:i/>
          <w:sz w:val="28"/>
          <w:szCs w:val="28"/>
        </w:rPr>
        <w:t>Ответы.</w:t>
      </w:r>
      <w:r>
        <w:rPr>
          <w:sz w:val="28"/>
          <w:szCs w:val="28"/>
        </w:rPr>
        <w:t xml:space="preserve"> (обращает внимание на журавлиный клин)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Посмотрите, это же птицы улетают в теплые края. Почему они улетают?</w:t>
      </w:r>
    </w:p>
    <w:p>
      <w:pPr>
        <w:pStyle w:val="Normal"/>
        <w:spacing w:lineRule="auto" w:line="360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Птицы улетают в теплые края, потому что за осенью наступит зима, выпадет снег и птицам трудно будет добывать корм. Давайте с ними попрощаемся. Помашите им ручками. Дети, все ли птицы улетают?</w:t>
      </w:r>
    </w:p>
    <w:p>
      <w:pPr>
        <w:pStyle w:val="Normal"/>
        <w:spacing w:lineRule="auto" w:line="360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Есть птицы, которые остаются жить рядом с нами. Вот вам задание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На этом пенечке собрались все птицы, которых мы знаем. Птиц, которые улетают в теплые края, поставьте у картины, где нарисовано солнышко, а птиц, которые остаются зимовать, у картины, где нарисованы снежинки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(дети выполняют задание)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Те птицы, которые остаются с нами зимовать, нуждаются в нашей заботе. Как мы будем ухаживать за птицами зимой?</w:t>
      </w:r>
    </w:p>
    <w:p>
      <w:pPr>
        <w:pStyle w:val="Normal"/>
        <w:spacing w:lineRule="auto" w:line="360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мить хлебными крошками, семенами, семечками.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Посмотрите, на нашу кормушку прилетели птицы, давайте их покормим. Насыпьте зернышек, пусть птички поклюют. (Берут зерно и сыплют в кормушку)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Дети, давайте  посмотрим на птиц и подумаем, чем они отличаются от зверей? А поможет нам в этом модель птицы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У всех птиц есть клюв, два крыла, две ноги, тело покрыто перьями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Молодцы, дети! Мы с вами знаем, чем птицы отличаются от зверей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Наша прогулка продолжается. А сейчас, слушайте внимательно, я загадаю вам загадки.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Быстрый, маленький зверек,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По деревьям скок, поскок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белка)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(Воспитатель подходит к картине, где нарисовано дерево с дуплом, дверца открывается, там сидит белка)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Почему белка спряталась в дупле?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Скоро наступит зима, будет холодно, голодно. Сейчас в лесу нет ни шишек, ни грибов, ни ягод. Белочка сделала запасы и теперь может спокойно зимовать. Повторите – </w:t>
      </w:r>
      <w:r>
        <w:rPr>
          <w:b/>
          <w:i/>
          <w:sz w:val="28"/>
          <w:szCs w:val="28"/>
        </w:rPr>
        <w:t>дупло</w:t>
      </w:r>
      <w:r>
        <w:rPr>
          <w:sz w:val="28"/>
          <w:szCs w:val="28"/>
        </w:rPr>
        <w:t>!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У меня есть еще загадка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Он в берлоге спит зимой,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Под большущею сосной,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А когда придет весна,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Просыпается от сна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медведь)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Правильно, медведь (рассматривают горку, она необычная, это берлога Михайлы Ивановича)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Дети, чем питаются медведи?</w:t>
      </w:r>
    </w:p>
    <w:p>
      <w:pPr>
        <w:pStyle w:val="Normal"/>
        <w:spacing w:lineRule="auto" w:line="360"/>
        <w:ind w:left="708" w:hanging="0"/>
        <w:rPr/>
      </w:pPr>
      <w:r>
        <w:rPr>
          <w:i/>
          <w:sz w:val="28"/>
          <w:szCs w:val="28"/>
        </w:rPr>
        <w:t>Ягодами, медом, травам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 xml:space="preserve">Этого зимой нет. Медведи спят в берлоге до самой весны, пока не станет тепло. Повторите – </w:t>
      </w:r>
      <w:r>
        <w:rPr>
          <w:b/>
          <w:i/>
          <w:sz w:val="28"/>
          <w:szCs w:val="28"/>
        </w:rPr>
        <w:t>берлог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Под соснами, под елками,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Лежит мешок с иголками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ёж)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одходят к картине, где нарисован пенек.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Кто же там спрятался?</w:t>
      </w:r>
    </w:p>
    <w:p>
      <w:pPr>
        <w:pStyle w:val="Normal"/>
        <w:spacing w:lineRule="auto" w:line="360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жик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осмотрите, он свернулся в клубочек и приготовился спать.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Мы навестили с вами лесных зверей, пожелаем им теплой зимы и будем ждать встречи с ними весной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Дети, сколько интересного вы рассказали о осени, о птицах, о животных. Спасибо вам. Мы обязательно будем заботиться о птицах зимой, будем помогать животным.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Наша прогулка закончилась. Мы возвращаемся в детский сад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Но что там на дорожке?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Это подарки от лесных друзей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Воспитатель раздает подарки (грибы, орешки)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итература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ндаренко Т. М. – «Комплексные занятия в старшей группе детсада». ТЦ «Учитель».</w:t>
      </w:r>
    </w:p>
    <w:p>
      <w:pPr>
        <w:pStyle w:val="Normal"/>
        <w:spacing w:lineRule="auto" w:line="360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лчкова В. Н., Степанова Н. В. – «Конспекты занятий в старшей группе детсада» «Познавательное развитие».</w:t>
      </w:r>
    </w:p>
    <w:p>
      <w:pPr>
        <w:pStyle w:val="Normal"/>
        <w:spacing w:lineRule="auto" w:line="360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ндаренко Т. М. – «Экологические занятия с детьми 5-6 лет».     ТЦ «Учитель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0:10:00Z</dcterms:created>
  <dc:creator>dnat</dc:creator>
  <dc:description/>
  <cp:keywords/>
  <dc:language>en-US</dc:language>
  <cp:lastModifiedBy>Методист</cp:lastModifiedBy>
  <cp:lastPrinted>2007-10-12T13:01:00Z</cp:lastPrinted>
  <dcterms:modified xsi:type="dcterms:W3CDTF">2013-03-12T05:24:00Z</dcterms:modified>
  <cp:revision>3</cp:revision>
  <dc:subject/>
  <dc:title>Программное содержание</dc:title>
</cp:coreProperties>
</file>