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к формированию информации и заполнению электро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лона портфолио старшего воспитател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тфолио </w:t>
      </w:r>
      <w:r>
        <w:rPr>
          <w:b/>
          <w:sz w:val="24"/>
          <w:szCs w:val="24"/>
        </w:rPr>
        <w:t>старшего воспитателя</w:t>
      </w:r>
      <w:r>
        <w:rPr>
          <w:sz w:val="24"/>
          <w:szCs w:val="24"/>
        </w:rPr>
        <w:t xml:space="preserve"> дает общие сведения, а также информацию о результатах  его профессиональной  педагогической и внеурочной деятельности (за предыдущие три учебных года) необходимые при проведении аттестации на установление квалификационной категории (высшей или первой) и представляется на бумажном носителе. Электронный шаблон </w:t>
      </w:r>
      <w:r>
        <w:rPr>
          <w:b/>
          <w:sz w:val="24"/>
          <w:szCs w:val="24"/>
        </w:rPr>
        <w:t>портфолио старшего воспитателя</w:t>
      </w:r>
      <w:r>
        <w:rPr>
          <w:sz w:val="24"/>
          <w:szCs w:val="24"/>
        </w:rPr>
        <w:t xml:space="preserve"> формируется на основании предъявленных педагогическим работником документов. Электронный шаблон представляется в электронном и печат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Электронный шаблон заверяется на  каждой странице печатного варианта росписью руководителя ОУ и печатью  и отправляется в МОУО. МОУО передает заполненный шаблон портфолио (в электронном и печатном виде) претендента на квалификационную категорию в ГОУ ДПО НИРО на экспертиз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</w:t>
      </w:r>
      <w:r>
        <w:rPr>
          <w:sz w:val="24"/>
          <w:szCs w:val="24"/>
        </w:rPr>
        <w:t xml:space="preserve"> строго в соответствии с унифицированной формой.</w:t>
      </w:r>
      <w:r>
        <w:rPr/>
        <w:t xml:space="preserve"> Файл электронного шаблона, скопированный с сайта института, перед заполнением необходимо переименовать. Например, Иванова Мария Петровна, МОУ СОШ №2 г.Арзам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Регистрационный номер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>автоматически</w:t>
      </w:r>
      <w:r>
        <w:rPr>
          <w:sz w:val="24"/>
          <w:szCs w:val="24"/>
        </w:rPr>
        <w:t xml:space="preserve">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участника указывается строго в соответствии с </w:t>
      </w:r>
      <w:r>
        <w:rPr>
          <w:b/>
          <w:sz w:val="24"/>
          <w:szCs w:val="24"/>
        </w:rPr>
        <w:t>паспортными данны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 xml:space="preserve"> указывается следующим образом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имер</w:t>
      </w:r>
      <w:r>
        <w:rPr>
          <w:sz w:val="24"/>
          <w:szCs w:val="24"/>
        </w:rPr>
        <w:t>: 8 (831) 417 77 0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бильный:+7902743683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it-IT"/>
          </w:rPr>
          <w:t>ids-nn@yandex.ru</w:t>
        </w:r>
      </w:hyperlink>
      <w:r>
        <w:rPr>
          <w:sz w:val="24"/>
          <w:szCs w:val="24"/>
          <w:lang w:val="it-IT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 Код кафедры</w:t>
      </w:r>
      <w:r>
        <w:rPr>
          <w:sz w:val="24"/>
          <w:szCs w:val="24"/>
        </w:rPr>
        <w:t xml:space="preserve"> вносится </w:t>
      </w:r>
      <w:r>
        <w:rPr>
          <w:b/>
          <w:sz w:val="24"/>
          <w:szCs w:val="24"/>
        </w:rPr>
        <w:t>координационно-методическим отделом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4782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по критери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профессиональной педагог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личие наглядного представления позитивной динамики развития детей в ДОУ как свидетельство профессиональной состоятельности педагогического коллектива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правка ДОУ, подтверждающая позитивную динамику в развитии детей (процент дете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воспитателей, обеспечивающих динамику развития интегративных качеств  детей при освоении ОО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оли производит компьютер. Количество воспитателей берется из справки ДОУ, подтверждающей обеспечение воспитателями позитивной динамики развития интегративных качеств 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педагогов и др. специалистов, участвующих в разработке и реализации ООП в соответствии с ФГ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оли производит компьютер. Количество педагогов берется из справки ДОУ, подтверждающей участие педагогов в разработке и реализации ООП в соответствии с ФГ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оля педагогов, участвующих в конкурсах, фестивалях, выставках и др. (за последние 3 год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оли производит компьютер. Количество педагогов берется из справки ДОУ, подтверждающей участие педагогов в конкурсах, фестивалях, выставках (перечень мероприятий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 вне основного образователь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плана образовательной работы педагога (за последние три года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яется план образовательной работы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личество  проведенных мероприятий для  родител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проведенных мероприятий и даты прове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Наличие программы дополнительного образования (выбрать один из вариантов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яется програм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творческих работ педагогов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творческих работ педаг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Разнообразие форм организации деятельности вне основного образовательного процесса (кружки, клубы, секции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правка ОУ с перечнем форм организаци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паспорта методического кабинета как творческой лаборатории или мастерской педагога - профессионала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документов, подтверждающих содержание и формы творческой работы коллекти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плана непрерывного повышения квалификации педагогов ДОУ (на 5 лет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правка ДОУ, подтверждающая содержание, формы, сроки повышения квалификации педагог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аличие диагностических материалов по мониторингу качества деятельности педагогов ДОУ в соответствии с ФГТ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диагностических матери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Наличие методических рекомендаций в помощь воспитателям по реализации ООП в соответствии с ФГТ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методических рекоменд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Наличие педагогов, имеющих обобщенный (инновационный) педагогический опыт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правка ДОУ, подтверждающая количество педагогов, имеющих обобщенный педагогический опыт с указанием тематики и форм внедр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Использование современных образовательных технологий во взаимодействии с педагогическим коллективом (выбрать один из варианто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правка ДОУ с подтверждением наличия дидактического материала по выбранным образовательным технология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Наличие  методических разработок, востребованных образовательным сообществом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перечень методических разработок (тем, видов работ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Наличие Интернет-проектов,  инициированных и реализованных старшим воспитателем самостоятельно или совместно с педагогами (за последние три года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проектов с ссылками на адрес в Интерн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личие Интернет-проектов, в которых старший воспитатель принял участие самостоятельно или совместно с педагогами (за последние три года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проектов с ссылками на адрес в Интернет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Наличие медиатеки, электронных образовательных ресурсов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видеофильмов, звукозаписей, компьютерных презентаций, компьютерных игр, а также перечень используемых интернет-ресурсов по дошкольному образова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Обобщение и распространение педагогического опыта в рамках проведения мастер-классов, семинаров, конференций, круглых столов и др. в том числе и в сетевом педагогическом сообществе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пия программы мероприятия, где выделена фамилия старшего воспитателя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подтверж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Наличие публикаций, иллюстрирующих педагогический опыт старшего воспитателя (за последние три года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на всех уров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публикаций, где старший воспитатель описывает свой педагогический опыт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пия 1-ой страницы статьи старшего воспит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сылки из Интернета на публикации в сетевых сообществ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Наличие сертифицированных (авторских) программ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сертификатов или экспертных заключений на сертифицированные (авторские) программы и учебные методические комплекс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Участие педагогических работников ДОУ в экспериментальной работе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пии приказов об </w:t>
            </w:r>
            <w:r>
              <w:rPr>
                <w:sz w:val="24"/>
                <w:szCs w:val="24"/>
                <w:u w:val="single"/>
              </w:rPr>
              <w:t>участии ДОУ</w:t>
            </w:r>
            <w:r>
              <w:rPr>
                <w:sz w:val="24"/>
                <w:szCs w:val="24"/>
              </w:rPr>
              <w:t xml:space="preserve"> в эксперимент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каз по ДОУ об </w:t>
            </w:r>
            <w:r>
              <w:rPr>
                <w:sz w:val="24"/>
                <w:szCs w:val="24"/>
                <w:u w:val="single"/>
              </w:rPr>
              <w:t>участии педагогов и др. специалистов ДОУ</w:t>
            </w:r>
            <w:r>
              <w:rPr>
                <w:sz w:val="24"/>
                <w:szCs w:val="24"/>
              </w:rPr>
              <w:t xml:space="preserve"> в экспериментальной работе по уровня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 Участие педагогических работников ДОУ в конкурсах профессионального мастерства (за последние три года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 Наличие у педагогических работников ДОУ призовых мест в конкурсах профессионального мастерства (за последние три года)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ипломов, грамот (1, 2, 3 мес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старшего воспит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поощрений (наград, грамот, званий и т.п) (выбрать из списка) (да/нет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воспитателей, победивших в конкурсе ПНПО  за последние 3 года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документов, подтверждающих участие в конкурсе ПНП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Наличие воспитателей, получивших грант Губернатора Нижегородской области  за последние 3 года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документов, подтверждающих получение гра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овышение квалификации за последние пять лет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Обучение в аспирантуре, докторантуре, соискательство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подтверждающих докумен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Наличие  ученой степени (да/нет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подтверждающих докумен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-n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2:00Z</dcterms:created>
  <dc:creator>1</dc:creator>
  <dc:description/>
  <cp:keywords/>
  <dc:language>en-US</dc:language>
  <cp:lastModifiedBy>margo</cp:lastModifiedBy>
  <dcterms:modified xsi:type="dcterms:W3CDTF">2011-10-05T11:04:00Z</dcterms:modified>
  <cp:revision>70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