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21» г. Тобо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ИКЛЮЧЕНИЯ КАПЕЛЬ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непосредственной интегрир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зыкально – эстетическо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ьялова Т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г. Тобольск,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детский сад работает по Основной общеобразовательной программе дошкольного образования, которая обеспечивает разностороннее развитие детей от 3 до 7 лет с уче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 Задачи психолого-педагогической работы по формированию физических, интеллектуальных, личностных качеств детей в дошкольном возрасте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ктика показала, что участие нескольких педагогов в занятии снижает утомляемость детей, повышает их интерес к материалу и в конечном итоге результативность занятия. Приоритетность участия педагогов в занятии определяется тематикой и теми формами работы, через которые наиболее эффективно могут быть решены задачи закрепления и уточнения соответствующих знаний, умений и навыков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ниже конспекте ведущими занятия являются музыкальный руководитель и воспитатель группы. В занятии указаны задачи по направлениям – художественно – эстетическому, познавательному и социально – нравственному,  физическому развитию детей. При составлении конспекта занятия были использованы здоровьесберегающие технологии, такие как: гимнастика для глаз, упражнения на дыхание, пальчиковые, коммуникативные игры, скороговорки и т.д.</w:t>
      </w:r>
    </w:p>
    <w:p>
      <w:pPr>
        <w:pStyle w:val="Normal"/>
        <w:tabs>
          <w:tab w:val="clear" w:pos="709"/>
          <w:tab w:val="left" w:pos="27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ять в умении эмоционально откликаться и передавать самостоятельно в движении игровые образы; развивать вокально – певческие навыки  детей: петь песни хором и небольшими подгруппами, чисто интонировать мелодию, правильно передавать ритмический рисунок песни; совершенствовать навыки игры на детский музыкальных инструментах, шумовых предметах при озвучивании рассказ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и закрепить знания детей о круговороте воды в природе, о свойствах воды;  формировать познавательный интерес к природе, развивать наблюдательность, мыслительную деятельность; воспитывать любовь и бережное отношение к природ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ять физическое и психическое здоровье детей, используя здоровьесберегающие технологии; воспитывать желание вести здоровый образ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спокойную музыку и становятся в линеечку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 xml:space="preserve"> Ребята, сегодня в нашем зале собралось очень много гостей. Они пришли посмотреть, как мы с вами занимаемся. Давайте поздороваемся с гостями. А еще я предлагаю с помощью воздушного поцелуя, подарить нашим гостям хорошее настроение и улыбку. А друг друга поприветствуем веселой песенкой – игрой « Здравствуй, говори!». Для этого нам нужно встать парами по кругу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приветствие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дравствуй, говори!»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-  А теперь я хочу спросить вас, как вы живете. Расскажите мне об этом не только с помощью жеста и мимики, но и используя определенные интонации голоса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 Как живешь?»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Как живешь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ети – Вот так! </w:t>
      </w:r>
      <w:r>
        <w:rPr>
          <w:i/>
          <w:sz w:val="28"/>
          <w:szCs w:val="28"/>
        </w:rPr>
        <w:t>(Выставляют большой палец вперед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А плывешь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ети – Вот так! </w:t>
      </w:r>
      <w:r>
        <w:rPr>
          <w:i/>
          <w:sz w:val="28"/>
          <w:szCs w:val="28"/>
        </w:rPr>
        <w:t>(Имитируют любой стиль плавания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- Как бежишь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ети – Вот так! </w:t>
      </w:r>
      <w:r>
        <w:rPr>
          <w:i/>
          <w:sz w:val="28"/>
          <w:szCs w:val="28"/>
        </w:rPr>
        <w:t>(Имитируют бег на месте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- Вдаль глядишь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ети – Вот так! </w:t>
      </w:r>
      <w:r>
        <w:rPr>
          <w:i/>
          <w:sz w:val="28"/>
          <w:szCs w:val="28"/>
        </w:rPr>
        <w:t>(приставляют ладонь козырьком ко лбу, смотрят в бинокль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- Ждешь обед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>Дети – Вот так! (</w:t>
      </w:r>
      <w:r>
        <w:rPr>
          <w:i/>
          <w:sz w:val="28"/>
          <w:szCs w:val="28"/>
        </w:rPr>
        <w:t>принимают позу ожидания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- Машешь вслед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>Дети – Вот так (</w:t>
      </w:r>
      <w:r>
        <w:rPr>
          <w:i/>
          <w:sz w:val="28"/>
          <w:szCs w:val="28"/>
        </w:rPr>
        <w:t>импровизируют прощание жестами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- Утром спишь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>Дети – Вот так! (</w:t>
      </w:r>
      <w:r>
        <w:rPr>
          <w:i/>
          <w:sz w:val="28"/>
          <w:szCs w:val="28"/>
        </w:rPr>
        <w:t>руки под щеку, храпят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- А шалишь?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ети – Вот так! </w:t>
      </w:r>
      <w:r>
        <w:rPr>
          <w:i/>
          <w:sz w:val="28"/>
          <w:szCs w:val="28"/>
        </w:rPr>
        <w:t>( Балуются, шалят)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- Тише, тише, не шалите,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sz w:val="28"/>
          <w:szCs w:val="28"/>
        </w:rPr>
        <w:t>лучше лес изобразите (</w:t>
      </w:r>
      <w:r>
        <w:rPr>
          <w:i/>
          <w:sz w:val="28"/>
          <w:szCs w:val="28"/>
        </w:rPr>
        <w:t>Изображают шум леса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сейчас хочу узнать,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ребята говорят: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сно, четко, без запинки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разительной речи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нас есть разминки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1-й вид дыхания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изношение спокойное, плавно звучащее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Свистит ветер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Ссссссссс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Шумят деревья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Шшшшшш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Летит пчела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Жжжжжжж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Звенит комар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-  Ззззззззззззз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2-й вид дыхания</w:t>
      </w:r>
    </w:p>
    <w:p>
      <w:pPr>
        <w:pStyle w:val="Normal"/>
        <w:tabs>
          <w:tab w:val="clear" w:pos="709"/>
          <w:tab w:val="left" w:pos="1530" w:leader="none"/>
          <w:tab w:val="left" w:pos="4650" w:leader="none"/>
          <w:tab w:val="center" w:pos="4677" w:leader="none"/>
          <w:tab w:val="left" w:pos="7200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>( произношение волевое, но сдержанно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Работает насос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Ссс – ссс – ссс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Шипят гуси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Шшш – шшш – шшш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р. – Сверлит дрель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ззз – ззз – ззз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– Р! – Р! – Р! – Р!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– Дети, а вы знаете какие – нибудь скороговорки? (дети называют несколько знакомых скороговорок). А как их нужно произносить? (четко, ритмично, ясно, быстро, понятно, весело и т.д.). Предлагаю вам разучить скороговорку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чет печка вкусно печ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чет речка быстро тече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чет тихо падать снег,</w:t>
      </w:r>
    </w:p>
    <w:p>
      <w:pPr>
        <w:pStyle w:val="Normal"/>
        <w:tabs>
          <w:tab w:val="clear" w:pos="709"/>
          <w:tab w:val="left" w:pos="2910" w:leader="none"/>
          <w:tab w:val="center" w:pos="4677" w:leader="none"/>
          <w:tab w:val="left" w:pos="6390" w:leader="none"/>
        </w:tabs>
        <w:spacing w:lineRule="auto" w:line="276"/>
        <w:rPr/>
      </w:pPr>
      <w:r>
        <w:rPr>
          <w:sz w:val="28"/>
          <w:szCs w:val="28"/>
        </w:rPr>
        <w:tab/>
        <w:tab/>
        <w:t>Хочет счастья человек.</w:t>
        <w:tab/>
      </w:r>
    </w:p>
    <w:p>
      <w:pPr>
        <w:pStyle w:val="Normal"/>
        <w:tabs>
          <w:tab w:val="clear" w:pos="709"/>
          <w:tab w:val="center" w:pos="4677" w:leader="none"/>
          <w:tab w:val="left" w:pos="63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ошла к концу разм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рались все сейчас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теперь сюрприз, ребят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казку приглашаю вас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- Сегодня я хочу вам поведать одну очень интересную историю о маленькой водяной капельке, зовут ее Капитошка. </w:t>
      </w: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Вы сейчас с ней познакомитесь. Подойдите ко мне, поближе к экрану, и  посмотрите (</w:t>
      </w:r>
      <w:r>
        <w:rPr>
          <w:i/>
          <w:sz w:val="28"/>
          <w:szCs w:val="28"/>
        </w:rPr>
        <w:t>на м\м экране появляется изображение капельки – Капитошки).</w:t>
      </w:r>
      <w:r>
        <w:rPr>
          <w:sz w:val="28"/>
          <w:szCs w:val="28"/>
        </w:rPr>
        <w:t xml:space="preserve"> А вот про ее приключения мы расскажем с вами вместе. Давайте произнесем волшебные слова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слова с движения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месте весело играем---хлопки в ладоши на каждый сл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е песни распеваем---притопы одной ногой на каждый сло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рнись, улыбнись---повороты вокруг себ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 капельку превратись---протягивают ладошки впере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теперь капельки решили поздороваться и познакомиться друг с дру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МУНИКАТИВНАЯ ИГРА « ЗНАКОМСТВО»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стоят в кругу, руки опущены вниз. Каждый ребенок поочереди пропевает заданный текст на придуманную им мелодию и берется за руку с соседом (-здравствуй, я капелька….имя ребенка). В конце игры руки детей сцеплены друг с другом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вот, капельки познакомились, теперь обязательно будут дружить.  Посмотрите, ребята, какое красивое облако у нас получились. В нем и живет наша капельк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ется изображение облака, в котором спряталась капелька – Капитошка)</w:t>
      </w:r>
      <w:r>
        <w:rPr>
          <w:b/>
          <w:sz w:val="28"/>
          <w:szCs w:val="28"/>
        </w:rPr>
        <w:t xml:space="preserve"> Слайд 2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- </w:t>
      </w:r>
      <w:r>
        <w:rPr>
          <w:sz w:val="28"/>
          <w:szCs w:val="28"/>
        </w:rPr>
        <w:t xml:space="preserve"> Ребята, я вам сейчас загадаю загадку, а вы попробуйте отгадать в каком времени  года очутилась наша капельк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тицы улетают, солнце тускло свети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ья опадают, в школу идут де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ополек листочек на дорожку броси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ьют дожди уныло, наступила…(осень).</w:t>
      </w:r>
      <w:r>
        <w:rPr>
          <w:b/>
          <w:sz w:val="28"/>
          <w:szCs w:val="28"/>
        </w:rPr>
        <w:t xml:space="preserve"> Слайд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ро осень знаем красивую песенку, давайте ее спое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НЕСМЕЯНА ОСЕНЬ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лайд 4-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– </w:t>
      </w:r>
      <w:r>
        <w:rPr>
          <w:sz w:val="28"/>
          <w:szCs w:val="28"/>
        </w:rPr>
        <w:t>Почему осень называют несмеяной? Да наша капелька осенью бывает дождинкой.</w:t>
      </w:r>
      <w:r>
        <w:rPr>
          <w:b/>
          <w:sz w:val="28"/>
          <w:szCs w:val="28"/>
        </w:rPr>
        <w:t xml:space="preserve"> Слайд 16.</w:t>
      </w:r>
      <w:r>
        <w:rPr>
          <w:sz w:val="28"/>
          <w:szCs w:val="28"/>
        </w:rPr>
        <w:t xml:space="preserve"> На каком музыкальном инструменте можно изобразить дождик? А Сонечка, нам сейчас изобразит дождинку на металлоф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С МЕТАЛОФОН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.р. – </w:t>
      </w:r>
      <w:r>
        <w:rPr>
          <w:sz w:val="28"/>
          <w:szCs w:val="28"/>
        </w:rPr>
        <w:t>А девочки, знают, о чем разговаривает дождик, и сейчас нам спо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АЗГОВОР С ДОЖДИКО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 xml:space="preserve"> беседа о зиме. Какое время года наступает после осени.</w:t>
      </w:r>
      <w:r>
        <w:rPr>
          <w:b/>
          <w:sz w:val="28"/>
          <w:szCs w:val="28"/>
        </w:rPr>
        <w:t xml:space="preserve"> Слайд 17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пля, капелька, послуша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ходи босой по лужа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дорогам бродит осен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лода в котомке носи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белеешь, снегом станеш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 апреля не растае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 xml:space="preserve">Во что превращается зимой капелька? </w:t>
      </w:r>
      <w:r>
        <w:rPr>
          <w:b/>
          <w:sz w:val="28"/>
          <w:szCs w:val="28"/>
        </w:rPr>
        <w:t>Слайд 18 – 2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ДЯННЫЕ ФИГУР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– </w:t>
      </w:r>
      <w:r>
        <w:rPr>
          <w:sz w:val="28"/>
          <w:szCs w:val="28"/>
        </w:rPr>
        <w:t>Тает снежок, ожил лужок, день прибывает, когда это бывает?</w:t>
      </w:r>
      <w:r>
        <w:rPr>
          <w:b/>
          <w:sz w:val="28"/>
          <w:szCs w:val="28"/>
        </w:rPr>
        <w:t xml:space="preserve"> Слайд 22.</w:t>
      </w:r>
      <w:r>
        <w:rPr>
          <w:sz w:val="28"/>
          <w:szCs w:val="28"/>
        </w:rPr>
        <w:t xml:space="preserve"> Давайте вспомним, что происходит с природой весной? Как она оживает, какими голосами разговаривает с 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«ГОЛОСА ПРИРОД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-  </w:t>
      </w:r>
      <w:r>
        <w:rPr>
          <w:sz w:val="28"/>
          <w:szCs w:val="28"/>
        </w:rPr>
        <w:t xml:space="preserve">Во что весной превратилась капелька? </w:t>
      </w:r>
      <w:r>
        <w:rPr>
          <w:b/>
          <w:sz w:val="28"/>
          <w:szCs w:val="28"/>
        </w:rPr>
        <w:t>Слайд 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МАССАЖ «ДОЖДИ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ихий, громкий, колючий, быстрый, спокойный, с радуго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 xml:space="preserve"> после дождя на земле появляются лужи и ручей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ЕСТРОЕНИЕ Слайд 2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весна закончилась и наступило лето долгожданное.</w:t>
      </w:r>
      <w:r>
        <w:rPr>
          <w:b/>
          <w:sz w:val="28"/>
          <w:szCs w:val="28"/>
        </w:rPr>
        <w:t xml:space="preserve"> Слайд 25.</w:t>
      </w:r>
      <w:r>
        <w:rPr>
          <w:sz w:val="28"/>
          <w:szCs w:val="28"/>
        </w:rPr>
        <w:t xml:space="preserve"> Почему мы его всегда так долго ждем?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СОЛНЫШК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Ч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Во что превратилась капелька летом?</w:t>
      </w:r>
      <w:r>
        <w:rPr>
          <w:b/>
          <w:sz w:val="28"/>
          <w:szCs w:val="28"/>
        </w:rPr>
        <w:t xml:space="preserve"> Слайд 26,2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лако прилетело в осень. Какое сейчас время года? </w:t>
      </w:r>
      <w:r>
        <w:rPr>
          <w:b/>
          <w:sz w:val="28"/>
          <w:szCs w:val="28"/>
        </w:rPr>
        <w:t xml:space="preserve"> Слайд 2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что превращается капелька? Давайте потанцуем с первыми снежинк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СО СНЕЖИНКА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.р – Вот и закончились приключения нашей  капельки. Наша капелька побывала во всех временах года. Она была дождинкой, кем еще?... </w:t>
      </w:r>
      <w:r>
        <w:rPr>
          <w:b/>
          <w:sz w:val="28"/>
          <w:szCs w:val="28"/>
        </w:rPr>
        <w:t xml:space="preserve"> Слайд 2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сколько у нее разных состояний было. Какие вы молодцы, вы все запомнили, так хорошо отвечали, занимались, пели песни, рассказывали стихи. И за это вас капелька хочет наградить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  <w:tab w:val="left" w:pos="1920" w:leader="none"/>
          <w:tab w:val="left" w:pos="4155" w:leader="none"/>
          <w:tab w:val="left" w:pos="42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убина Л. А. Психологическая служба Коммуникативная компетентность дошкольников: Сборник игр и упражнений – М.: Книголюб, 200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линина Т. В. Развитие дошкольника Пальчиковые игры и упражнения для детей 2-7 лет – Учитель, 201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ртушина М. Ю. Праздники в детском саду старший дошкольный возраст  - Скрипторий, 200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Геннадий Кодиненко Внимание дети 100 загадок от А до Я для детей 4-6 лет – Айрис – Пресс, 2009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Музыкальный руководитель №2/2004 – Воспитание дошкольника,2004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жеки Силберг, Пэм Скиллер Сборник стихов и песенок, считалок  и потешек, игр, скороговорок и загадок для детей -  Внесерийное издание. Попурри, 2009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Щербакова Н. А. От музыки к движению и речи выпуск 4 Игры со словом, танцы, хороводы, сценки – шутки. Пособие для музыкальных руководителей специализированных ДОУ – ГНОМ и Д, 200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47:00Z</dcterms:created>
  <dc:creator>Loner-XP</dc:creator>
  <dc:description/>
  <cp:keywords/>
  <dc:language>en-US</dc:language>
  <cp:lastModifiedBy>Еняша</cp:lastModifiedBy>
  <cp:lastPrinted>2012-11-11T16:40:00Z</cp:lastPrinted>
  <dcterms:modified xsi:type="dcterms:W3CDTF">2012-12-09T15:11:00Z</dcterms:modified>
  <cp:revision>33</cp:revision>
  <dc:subject/>
  <dc:title>« Девочка из цветка»</dc:title>
</cp:coreProperties>
</file>