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1 по 25 октября 201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539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РУППА № 3 ”Фантазёры 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и: Дрожжина Л.П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оловьёва А.В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i/>
          <w:iCs/>
          <w:color w:val="000000"/>
          <w:sz w:val="28"/>
          <w:szCs w:val="28"/>
        </w:rPr>
        <w:t>«Чтобы поверить в добро,</w:t>
        <w:br/>
        <w:t>надо начать его делать».</w:t>
        <w:br/>
      </w:r>
      <w:r>
        <w:rPr>
          <w:bCs/>
          <w:iCs/>
          <w:color w:val="000000"/>
          <w:sz w:val="28"/>
          <w:szCs w:val="28"/>
        </w:rPr>
        <w:t>Л. Толстой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 жизнь не летела –</w:t>
        <w:br/>
        <w:t>Дней своих не жалей,</w:t>
        <w:br/>
        <w:t>Делай доброе дело</w:t>
        <w:br/>
        <w:t>Ради счастья людей.</w:t>
        <w:br/>
        <w:t>Чтобы сердце горело,</w:t>
        <w:br/>
        <w:t>А не тлело во мгле</w:t>
        <w:br/>
        <w:t>Делай доброе дело –</w:t>
        <w:br/>
        <w:t>Тем живём на земле.</w:t>
        <w:br/>
        <w:t>                                            (А. Лесных)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такое добро? Люди часто задаются этим вопросом. Какого человека можно назвать добрым? Мы считаем, что добрый человек – это человек, который делает людям приятно, помогает в каких – либо вопросах, оказывает другим помощь и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лавное в жизни человека - это труд. Если не воспитана привычка к труду, если нет умения и желания трудиться, гражданские убеждения останутся не реализованными на практике .</w:t>
      </w:r>
    </w:p>
    <w:p>
      <w:pPr>
        <w:pStyle w:val="Normal"/>
        <w:spacing w:lineRule="auto" w:line="360"/>
        <w:rPr/>
      </w:pPr>
      <w:r>
        <w:rPr/>
        <w:t>Мы решили воплотить эти слова в конкретном деле. И если мы беремся за дело, то обязательно делаем это хорошо, как только можем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ткрытие недели добрых дел – «Сила доброго слова»: развитие вежливого, добродушного отношения к людя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«Книжный доктор»: развитие бережного отношения к книгам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iCs/>
                <w:color w:val="000000"/>
                <w:sz w:val="28"/>
                <w:szCs w:val="28"/>
              </w:rPr>
              <w:t>«Поговорим о доброте»   стихи,пословицы и поговорки о доброт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Спешите делать добро»подарить детям младшей группы раскрас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Жизнь дана на добрые дела»бесед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тоговый отчет по недели – изготовление дерева добро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02:00Z</dcterms:created>
  <dc:creator>1</dc:creator>
  <dc:description/>
  <cp:keywords/>
  <dc:language>en-US</dc:language>
  <cp:lastModifiedBy>1</cp:lastModifiedBy>
  <dcterms:modified xsi:type="dcterms:W3CDTF">2013-10-31T17:19:00Z</dcterms:modified>
  <cp:revision>7</cp:revision>
  <dc:subject/>
  <dc:title>Департамент образования города Москвы </dc:title>
</cp:coreProperties>
</file>