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Trebuchet MS"/>
        </w:rPr>
      </w:pPr>
      <w:r>
        <w:rPr>
          <w:rFonts w:eastAsia="Trebuchet MS"/>
        </w:rPr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25557D"/>
          <w:sz w:val="36"/>
          <w:szCs w:val="36"/>
        </w:rPr>
      </w:pPr>
      <w:r>
        <w:rPr>
          <w:rFonts w:cs="Times New Roman" w:ascii="Times New Roman" w:hAnsi="Times New Roman"/>
          <w:color w:val="25557D"/>
          <w:sz w:val="36"/>
          <w:szCs w:val="36"/>
        </w:rPr>
        <w:t>Русские пословицы о добрых дела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25557D"/>
          <w:sz w:val="36"/>
          <w:szCs w:val="36"/>
        </w:rPr>
      </w:pPr>
      <w:r>
        <w:rPr>
          <w:rFonts w:cs="Times New Roman" w:ascii="Times New Roman" w:hAnsi="Times New Roman"/>
          <w:color w:val="25557D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25557D"/>
          <w:sz w:val="28"/>
          <w:szCs w:val="28"/>
        </w:rPr>
      </w:pPr>
      <w:r>
        <w:rPr>
          <w:rFonts w:cs="Times New Roman" w:ascii="Times New Roman" w:hAnsi="Times New Roman"/>
          <w:color w:val="25557D"/>
          <w:sz w:val="28"/>
          <w:szCs w:val="28"/>
        </w:rPr>
      </w:r>
    </w:p>
    <w:p>
      <w:pPr>
        <w:pStyle w:val="Style12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line">
              <wp:posOffset>-167640</wp:posOffset>
            </wp:positionV>
            <wp:extent cx="1068070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2"/>
          <w:szCs w:val="32"/>
        </w:rPr>
        <w:t>Что людям радеешь, то и сам добудешь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Худо тому, кто добра не делает никому. 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Добро сотворить – себя увеселить. 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Доброму человеку – что день, то и праздник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Не гони коня кнутом, а гони овсом. 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се любят добро, да не всех любит оно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сь доброму, так худое на ум не пойдет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изнь дана на добрые дела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 добра добра не ищут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рная указка - не кулак, а ласка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брое дело само себя хвалит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е важно лицо какое, было бы сердце золотое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расота до вечера, а доброта на век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вет не без добрых людей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ареному коню в зубы не смотрят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учше не дари, да после не кори.</w:t>
      </w:r>
    </w:p>
    <w:p>
      <w:pPr>
        <w:pStyle w:val="Style12"/>
        <w:spacing w:lineRule="auto" w:line="360" w:before="0" w:after="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 xml:space="preserve"> </w:t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1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lang w:val="en-US"/>
        </w:rPr>
      </w:pPr>
      <w:r>
        <w:rPr/>
        <w:t>ПОСЛОВИЦЫ И ПОГОВОРКИ О ДОБРОТЕ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>Час в добре пробудешь - все горе забудешь.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>Жалость - со слезами, а доброта - с мозолями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>Доброму и сухарь на здоровье, а злому и мясное не впрок.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>Доброму человеку и чужая болезнь к сердцу.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>Ни один огонек не пропадет даром, когда вокруг тьма.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>Доброе слово доходит до сердца.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>Всякий хлопочет - себе добра хочет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Не гони коня кнутом, а гони овсом. 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Все любят добро, да не всех любит оно. </w:t>
      </w:r>
    </w:p>
    <w:p>
      <w:pPr>
        <w:pStyle w:val="Heading4"/>
        <w:spacing w:before="0" w:after="0"/>
        <w:ind w:left="100" w:firstLine="200"/>
        <w:rPr/>
      </w:pPr>
      <w:r>
        <w:rPr/>
        <w:t xml:space="preserve">русская пословица 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Учись доброму, так худое на ум не пойдет. 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Жемчужина лежит на дне морском, а падаль плавает на поверхности. </w:t>
      </w:r>
    </w:p>
    <w:p>
      <w:pPr>
        <w:pStyle w:val="Heading4"/>
        <w:spacing w:before="0" w:after="0"/>
        <w:ind w:left="100" w:firstLine="200"/>
        <w:rPr/>
      </w:pPr>
      <w:r>
        <w:rPr/>
        <w:t xml:space="preserve">румынская пословица 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Кто помогает людям, у того и свои желания сбываются. </w:t>
      </w:r>
    </w:p>
    <w:p>
      <w:pPr>
        <w:pStyle w:val="Style12"/>
        <w:spacing w:before="0" w:after="0"/>
        <w:ind w:left="100" w:firstLine="20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u w:val="none"/>
          </w:rPr>
          <w:t xml:space="preserve">английская пословица </w:t>
        </w:r>
      </w:hyperlink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Жизнь дана на добрые дела. 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Не суди по силе рук, а суди по силе сердца. </w:t>
      </w:r>
    </w:p>
    <w:p>
      <w:pPr>
        <w:pStyle w:val="Heading4"/>
        <w:spacing w:before="0" w:after="0"/>
        <w:ind w:left="100" w:firstLine="200"/>
        <w:rPr/>
      </w:pPr>
      <w:r>
        <w:rPr/>
        <w:t>башкир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От добра добра не ищут. </w:t>
      </w:r>
    </w:p>
    <w:p>
      <w:pPr>
        <w:pStyle w:val="Heading4"/>
        <w:spacing w:before="0" w:after="0"/>
        <w:ind w:left="100" w:firstLine="200"/>
        <w:rPr/>
      </w:pPr>
      <w:r>
        <w:rPr/>
        <w:t xml:space="preserve">русская пословица 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Верная указка - не кулак, а ласка. 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Постучи в семь дверей, чтобы одна открылась. 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none"/>
          </w:rPr>
          <w:t>армянская пословица</w:t>
        </w:r>
      </w:hyperlink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Красота до вечера, а доброта на век. 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Не считай щедрым дарящего чужое. </w:t>
      </w:r>
    </w:p>
    <w:p>
      <w:pPr>
        <w:pStyle w:val="Heading4"/>
        <w:spacing w:before="0" w:after="0"/>
        <w:ind w:left="100" w:firstLine="200"/>
        <w:rPr/>
      </w:pPr>
      <w:r>
        <w:rPr/>
        <w:t>туркмен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Лучше не дари, да после не кори. </w:t>
      </w:r>
    </w:p>
    <w:p>
      <w:pPr>
        <w:pStyle w:val="Heading4"/>
        <w:spacing w:before="0" w:after="0"/>
        <w:ind w:left="100" w:firstLine="200"/>
        <w:rPr/>
      </w:pPr>
      <w:r>
        <w:rPr/>
        <w:t>русская пословица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Давай хлеб каждому, но не у каждого ешь хлеб. </w:t>
      </w:r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none"/>
          </w:rPr>
          <w:t>персидская пословица</w:t>
        </w:r>
      </w:hyperlink>
    </w:p>
    <w:p>
      <w:pPr>
        <w:pStyle w:val="Style12"/>
        <w:spacing w:before="0" w:after="0"/>
        <w:ind w:left="100" w:firstLine="200"/>
        <w:rPr>
          <w:sz w:val="28"/>
          <w:szCs w:val="28"/>
        </w:rPr>
      </w:pPr>
      <w:r>
        <w:rPr>
          <w:sz w:val="28"/>
          <w:szCs w:val="28"/>
        </w:rPr>
        <w:t xml:space="preserve">Кто зло делает - для себя, кто добро делает - тоже для себя. </w:t>
      </w:r>
    </w:p>
    <w:p>
      <w:pPr>
        <w:pStyle w:val="Style12"/>
        <w:spacing w:before="0" w:after="0"/>
        <w:ind w:left="100" w:firstLine="200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u w:val="none"/>
          </w:rPr>
          <w:t xml:space="preserve">абхазская пословица </w:t>
        </w:r>
      </w:hyperlink>
    </w:p>
    <w:p>
      <w:pPr>
        <w:pStyle w:val="Style12"/>
        <w:spacing w:lineRule="auto" w:line="360" w:before="0" w:after="0"/>
        <w:rPr>
          <w:rStyle w:val="StrongEmphasis"/>
          <w:rFonts w:ascii="Verdana" w:hAnsi="Verdana" w:cs="Tahoma"/>
          <w:color w:val="333333"/>
          <w:sz w:val="21"/>
          <w:szCs w:val="21"/>
        </w:rPr>
      </w:pPr>
      <w:r>
        <w:rPr>
          <w:rFonts w:cs="Verdana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Стихи о добре, доброте для детей</w:t>
      </w:r>
    </w:p>
    <w:p>
      <w:pPr>
        <w:pStyle w:val="Style12"/>
        <w:spacing w:before="0" w:after="0"/>
        <w:rPr>
          <w:color w:val="333333"/>
          <w:sz w:val="28"/>
          <w:szCs w:val="28"/>
        </w:rPr>
      </w:pP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color w:val="333333"/>
          <w:sz w:val="28"/>
          <w:szCs w:val="28"/>
        </w:rPr>
        <w:t>Придумано кем — то просто и мудро</w:t>
        <w:br/>
        <w:t>При встрече здороваться и говорить</w:t>
        <w:br/>
        <w:t>— Доброе утро! Солнце и птицы!</w:t>
        <w:br/>
        <w:t>— Доброе утро! — Улыбчивым лицам!</w:t>
        <w:br/>
        <w:t xml:space="preserve">И каждый становится, добрым, доверчивым </w:t>
        <w:br/>
        <w:t>пусть доброе утро длится до вечера!</w:t>
        <w:br/>
        <w:t>НО, а мы послушаем стихотворения о доброте.</w:t>
        <w:br/>
        <w:t>Когда по склонам вечной суеты</w:t>
        <w:br/>
        <w:t>Бежать от неудач устанешь люто.</w:t>
        <w:br/>
        <w:t>Направь шаги</w:t>
        <w:br/>
        <w:t>Тропою доброты</w:t>
        <w:br/>
        <w:t>И радость помоги найти кому-то.</w:t>
        <w:br/>
      </w:r>
      <w:r>
        <w:rPr>
          <w:i/>
          <w:iCs/>
          <w:color w:val="333333"/>
          <w:sz w:val="28"/>
          <w:szCs w:val="28"/>
        </w:rPr>
        <w:t>И. Романов</w:t>
      </w:r>
      <w:r>
        <w:rPr>
          <w:color w:val="333333"/>
          <w:sz w:val="28"/>
          <w:szCs w:val="28"/>
        </w:rPr>
        <w:br/>
        <w:t>***</w:t>
        <w:br/>
        <w:t>Выходя поутру из ворот,</w:t>
        <w:br/>
        <w:t>Понимаешь, у каждого в жизни,</w:t>
        <w:br/>
        <w:t>Предостаточно бед и забот…</w:t>
        <w:br/>
        <w:t>Разве любы нам хмурые лица,</w:t>
        <w:br/>
        <w:t>Или чья та сердитая речь</w:t>
        <w:br/>
        <w:t>Ты улыбкой сумей поделиться,</w:t>
        <w:br/>
        <w:t>И ответную искру зажечь.</w:t>
        <w:br/>
        <w:t>***</w:t>
        <w:br/>
        <w:t>Как бы жизнь не летела-</w:t>
        <w:br/>
        <w:t>Дней своих не жалей,</w:t>
        <w:br/>
        <w:t>Делай доброе дело</w:t>
        <w:br/>
        <w:t>Ради счастья людей.</w:t>
        <w:br/>
        <w:t>Чтобы сердце горело,</w:t>
        <w:br/>
        <w:t>А не тлело во мгле</w:t>
        <w:br/>
        <w:t>Делай доброе дело-</w:t>
        <w:br/>
        <w:t>Тем живём на земле.</w:t>
        <w:br/>
      </w:r>
      <w:r>
        <w:rPr>
          <w:i/>
          <w:iCs/>
          <w:color w:val="333333"/>
          <w:sz w:val="28"/>
          <w:szCs w:val="28"/>
        </w:rPr>
        <w:t>А. Лесных</w:t>
      </w:r>
      <w:r>
        <w:rPr>
          <w:color w:val="333333"/>
          <w:sz w:val="28"/>
          <w:szCs w:val="28"/>
        </w:rPr>
        <w:br/>
        <w:t>***</w:t>
        <w:br/>
      </w:r>
    </w:p>
    <w:p>
      <w:pPr>
        <w:pStyle w:val="Style12"/>
        <w:spacing w:before="0" w:after="0"/>
        <w:rPr/>
      </w:pPr>
      <w:r>
        <w:rPr>
          <w:color w:val="333333"/>
          <w:sz w:val="28"/>
          <w:szCs w:val="28"/>
        </w:rPr>
        <w:t>А как нам добрые слова нужны!</w:t>
        <w:br/>
        <w:t>Не раз мы в этом убедились сами,</w:t>
        <w:br/>
        <w:t>А может не слова — дела важны?</w:t>
        <w:br/>
        <w:t>Дела — делами, а слова — словами.</w:t>
        <w:br/>
        <w:t>Они живут у каждого из нас,</w:t>
        <w:br/>
        <w:t>На дне души до времени хранимы,</w:t>
        <w:br/>
        <w:t>Чтоб их произнести в тот самый час,</w:t>
        <w:br/>
        <w:t>Когда они другим необходимы.</w:t>
        <w:br/>
      </w:r>
      <w:r>
        <w:rPr>
          <w:i/>
          <w:iCs/>
          <w:color w:val="333333"/>
          <w:sz w:val="28"/>
          <w:szCs w:val="28"/>
        </w:rPr>
        <w:t>М. Лисянский</w:t>
      </w:r>
      <w:r>
        <w:rPr>
          <w:color w:val="333333"/>
          <w:sz w:val="28"/>
          <w:szCs w:val="28"/>
        </w:rPr>
        <w:br/>
        <w:t>***</w:t>
      </w:r>
    </w:p>
    <w:p>
      <w:pPr>
        <w:pStyle w:val="Style12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color w:val="333333"/>
          <w:sz w:val="28"/>
          <w:szCs w:val="28"/>
        </w:rPr>
        <w:t>В доме добрыми делами занята,</w:t>
        <w:br/>
        <w:t>Тихо ходит доброта</w:t>
        <w:br/>
        <w:t>Утро доброе у нас</w:t>
        <w:br/>
        <w:t>Добрый день и добрый час</w:t>
        <w:br/>
        <w:t>Добрый вечер,</w:t>
        <w:br/>
        <w:t>Ночь добра</w:t>
        <w:br/>
        <w:t>Было доброе вчера</w:t>
        <w:br/>
        <w:t>И откуда спросишь ты</w:t>
        <w:br/>
        <w:t>В доме столько доброты.</w:t>
        <w:br/>
        <w:t>***</w:t>
        <w:br/>
        <w:t>Доброта нужна всем людям,</w:t>
        <w:br/>
        <w:t>Пусть побольше добрых будет.</w:t>
        <w:br/>
        <w:t>Говорят не зря при встрече</w:t>
        <w:br/>
        <w:t>«Добрый день» и «Добрый вечер».</w:t>
        <w:br/>
        <w:t>И не зря ведь есть у нас</w:t>
        <w:br/>
        <w:t>Пожелание «В добрый час».</w:t>
        <w:br/>
        <w:t>Доброта — она от века</w:t>
        <w:br/>
        <w:t>Украшенье человека…</w:t>
        <w:br/>
        <w:t>***</w:t>
        <w:br/>
        <w:t>Не стой в стороне равнодушно,</w:t>
        <w:br/>
        <w:t>Когда, у кого то беда.</w:t>
        <w:br/>
        <w:t>Рвануться на выручку нужно</w:t>
        <w:br/>
        <w:t>В любую минуту, всегда</w:t>
        <w:br/>
        <w:t>И если кому — то, кому — то поможет</w:t>
        <w:br/>
        <w:t>Твоя доброта, улыбка твоя,</w:t>
        <w:br/>
        <w:t>Ты счастлив, что день не напрасно был прожит,</w:t>
        <w:br/>
        <w:t>Что годы живешь ты не зря.</w:t>
      </w:r>
    </w:p>
    <w:p>
      <w:pPr>
        <w:pStyle w:val="Heading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Вовка — добрая душа          Агния Барт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глазах растут ребята!</w:t>
        <w:br/>
        <w:t>Жил в стихах моих когда-то</w:t>
        <w:br/>
        <w:t>Вовка — добрая душа.</w:t>
        <w:br/>
        <w:t>(Так прозвали малыша!)</w:t>
        <w:br/>
        <w:t>А теперь он взрослый малый,</w:t>
        <w:br/>
        <w:t>Лет двенадцати на вид,</w:t>
        <w:br/>
        <w:t>И читателей, пожалуй,</w:t>
        <w:br/>
        <w:t>Взрослый Вовка удивит.</w:t>
        <w:br/>
        <w:t>С добротой покончил Вовка,</w:t>
        <w:br/>
        <w:t>Он решил — ему неловко</w:t>
        <w:br/>
        <w:t>В зрелом возрасте таком</w:t>
        <w:br/>
        <w:t>Быть каким-то добряком!</w:t>
        <w:br/>
        <w:t>Он краснел при этом слове,</w:t>
        <w:br/>
        <w:t>Стал стесняться доброты,</w:t>
        <w:br/>
        <w:t>Он, чтоб выглядеть суровей,</w:t>
        <w:br/>
        <w:t>Дергал кошек за хвосты.</w:t>
        <w:br/>
        <w:t>Дергал кошек за хвосты,</w:t>
        <w:br/>
        <w:t>А дождавшись темноты,</w:t>
        <w:br/>
        <w:t>Он просил у них прощенья</w:t>
        <w:br/>
        <w:t>За плохое обращенье.</w:t>
        <w:br/>
        <w:t>Знайте все, что он недобрый,</w:t>
        <w:br/>
        <w:t>Злее волка! Злее кобры!</w:t>
        <w:br/>
        <w:t xml:space="preserve">— Берегись, не то убью! — </w:t>
        <w:br/>
        <w:t>Пригрозил он воробью.</w:t>
        <w:br/>
        <w:t>Целый час ходил с рогаткой,</w:t>
        <w:br/>
        <w:t>Но расстроился потом,</w:t>
        <w:br/>
        <w:t>Закопал ее украдкой</w:t>
        <w:br/>
        <w:t>В огороде под кустом.</w:t>
        <w:br/>
        <w:t>Он теперь сидит на крыше,</w:t>
        <w:br/>
        <w:t>Затаившись, не дыша,</w:t>
        <w:br/>
        <w:t>Лишь бы только не услышать:</w:t>
        <w:br/>
        <w:t>«Вовка — добрая душа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ubmitted1">
    <w:name w:val="submitted1"/>
    <w:basedOn w:val="Style11"/>
    <w:qFormat/>
    <w:rPr>
      <w:color w:val="999999"/>
      <w:sz w:val="19"/>
      <w:szCs w:val="19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216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horism-list.com/poslovica.php?page=english1&amp;tkposlovica=english" TargetMode="External"/><Relationship Id="rId4" Type="http://schemas.openxmlformats.org/officeDocument/2006/relationships/hyperlink" Target="http://aphorism-list.com/poslovica.php?page=armen1&amp;tkposlovica=armen" TargetMode="External"/><Relationship Id="rId5" Type="http://schemas.openxmlformats.org/officeDocument/2006/relationships/hyperlink" Target="http://aphorism-list.com/poslovica.php?page=pharsy&amp;tkposlovica=pharsy" TargetMode="External"/><Relationship Id="rId6" Type="http://schemas.openxmlformats.org/officeDocument/2006/relationships/hyperlink" Target="http://aphorism-list.com/poslovica.php?page=abhas1&amp;tkposlovica=abh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9:00Z</dcterms:created>
  <dc:creator>Мама и Оля</dc:creator>
  <dc:description/>
  <cp:keywords/>
  <dc:language>en-US</dc:language>
  <cp:lastModifiedBy>Doctor</cp:lastModifiedBy>
  <cp:lastPrinted>2013-10-17T12:06:00Z</cp:lastPrinted>
  <dcterms:modified xsi:type="dcterms:W3CDTF">2013-10-17T08:07:00Z</dcterms:modified>
  <cp:revision>2</cp:revision>
  <dc:subject/>
  <dc:title>   </dc:title>
</cp:coreProperties>
</file>