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32"/>
          <w:szCs w:val="32"/>
        </w:rPr>
        <w:t>Примерное содержание работы по теме: «Прощание с журавлями».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Средняя группа №5  17.10 – 21.10</w:t>
      </w:r>
    </w:p>
    <w:tbl>
      <w:tblPr>
        <w:tblW w:w="15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701"/>
        <w:gridCol w:w="1768"/>
        <w:gridCol w:w="1268"/>
        <w:gridCol w:w="1520"/>
        <w:gridCol w:w="1256"/>
        <w:gridCol w:w="1417"/>
        <w:gridCol w:w="1530"/>
        <w:gridCol w:w="1442"/>
        <w:gridCol w:w="1260"/>
        <w:gridCol w:w="1260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я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речевое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личностное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-р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из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оп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че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доровье</w:t>
            </w:r>
          </w:p>
        </w:tc>
      </w:tr>
      <w:tr>
        <w:trPr>
          <w:trHeight w:val="53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Удивительный мир птиц», «Животные наше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рвью «Давайте познакомимся (рассказ от имени птиц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ых рассказов «Забавные истории о птиц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и отгадывание описательных загадок о пт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общение «Почему птицы улета-ют на юг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оспитателя «Перелётные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чтение энциклопедий о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грамотой №3 стр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 №6, стр.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«Чьи хвосты», «Чьи следы», «Четвёртый лишни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ианки «Чьи хвос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околова-Микитова «Улетают журав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ов из мульфильм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игра-фантазия «Сказка наизна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 на основе сказок о пт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имитация «Где мы были мы не скажем, кого видели покажем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тицами на прогул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 на прогу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, рассматривание иллюстраций на тему «Осторожно! Птичьи гнёзд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№3 «Птицы летящие в не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узыки, песенно-игровое, песенно-инструментальное творчество, музыкально-ритмическая деятельность тематического характера «Перелётные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досуг «Прощание с журавля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, двигательные упражнения темати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Кто где живёт» «Перелёт пти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-ное общение, беседа «Птичьи болезни»</w:t>
            </w:r>
          </w:p>
        </w:tc>
      </w:tr>
      <w:tr>
        <w:trPr>
          <w:trHeight w:val="267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й для самостоя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нижный угол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чтения и рассматр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.Бианки «Чьи хвос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околова-Микитова «Улетают журав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театров для обыгр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сюжетно-ролевых иг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дметно-развивающей среды. Плоскостные фигуры, фотоаппараты, бинокли, атрибуты костю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ем птиц, фотографии, презентации, слайды, альбо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строительно-конструктивных иг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, пласти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лего (схемы для создания пт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дидактических и развивающих иг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«Чьи хвосты», «Чьи следы», «Четвёртый лиш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продуктивных видов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о птицах, материал, инструменты для рисования, лепки, апп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</w:p>
        </w:tc>
      </w:tr>
      <w:tr>
        <w:trPr>
          <w:trHeight w:val="14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емьей</w:t>
            </w:r>
          </w:p>
        </w:tc>
        <w:tc>
          <w:tcPr>
            <w:tcW w:w="1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Что рассказать детям о птиц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выходного дня «Поход в зоолог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досуга «Прощание с журавлями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54:00Z</dcterms:created>
  <dc:creator>NADYA</dc:creator>
  <dc:description/>
  <cp:keywords/>
  <dc:language>en-US</dc:language>
  <cp:lastModifiedBy>Наташа</cp:lastModifiedBy>
  <cp:lastPrinted>2011-09-25T21:55:00Z</cp:lastPrinted>
  <dcterms:modified xsi:type="dcterms:W3CDTF">2011-09-25T17:57:00Z</dcterms:modified>
  <cp:revision>5</cp:revision>
  <dc:subject/>
  <dc:title/>
</cp:coreProperties>
</file>