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непосредственно образовательной деятельности в старшей группе на тему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Юридическая консультация по правам детей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омолова Юлия Валерьевна, воспитатель детского сада «Колосок» структурного подразделения ГБОУ СОШ №3 «Образовательный центр» с.Кинель-Черкасс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детей о правах и обязанностях ребен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учить применять право на медицинскую помощь на практик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представления о семье, о родственных связя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ориентироваться на листе бумаг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оценивать собственные поступки, поступки других людей и сказочных персонаж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спитывать чувство самоуважения и уважения к другим людя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навыки безопасного повед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вязную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еседы на темы: «Моя семья», «Наши бабушки и дедушки» с рассматриванием семейных фотоальбомов, «Я здоровье сберегу, сам себе я помогу», «Жилище народов мира», «Право на отдых и дос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тение сказок «Три поросенка», «Гуси-лебеди», «Красная шапоч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еседы по сказкам «Теремок», «Волк и семеро козлят», «Колобок», «Заюшкина избушка», «Зимовье зверей».</w:t>
      </w:r>
    </w:p>
    <w:p>
      <w:pPr>
        <w:pStyle w:val="Normal"/>
        <w:jc w:val="both"/>
        <w:rPr/>
      </w:pPr>
      <w:r>
        <w:rPr>
          <w:sz w:val="28"/>
          <w:szCs w:val="28"/>
        </w:rPr>
        <w:t>4. Знакомство с Конвенцией о правах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исование эмблем прав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эйджики с именами и отчествами дете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инки прав в конвертах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инки сказочных героев и их жилищ по сказкам «Три поросенка», «Заюшкина избушка», «Зимовье зверей», «Теремок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к сказкам «Гуси-лебеди», «Красная шапочка», «Колобок», «Волк и семеро козлят», «Сивка-бурк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инка солнца с луч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езные и вредные продукты в корзин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люстрация к игре «Кто кому кем приходится?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и: 03, 11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фо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я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ланелеграф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ни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- Ребята, вы много знаете о правах детей, поэтому я  предлагаю сегодня открыть у нас в группе юридическую консультацию, вам стать настоящими консультантами. Обратите внимание, у каждого из вас есть бейджик с именем и отчеств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то такое права ребенка? </w:t>
      </w:r>
      <w:r>
        <w:rPr>
          <w:i/>
          <w:sz w:val="28"/>
          <w:szCs w:val="28"/>
        </w:rPr>
        <w:t>(Это правила, которые должны все соблюдать по отношению к детям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ля чего нужны права? </w:t>
      </w:r>
      <w:r>
        <w:rPr>
          <w:i/>
          <w:sz w:val="28"/>
          <w:szCs w:val="28"/>
        </w:rPr>
        <w:t>(Чтобы все в соответствии с ними относились и поступали с ребенком так, чтобы он был счастлив и здор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 каком документе записаны права ребенка? </w:t>
      </w:r>
      <w:r>
        <w:rPr>
          <w:i/>
          <w:sz w:val="28"/>
          <w:szCs w:val="28"/>
        </w:rPr>
        <w:t>(В Конвенции о правах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, в документе «Конвенция о правах ребенка» </w:t>
      </w:r>
      <w:r>
        <w:rPr>
          <w:i/>
          <w:sz w:val="28"/>
          <w:szCs w:val="28"/>
        </w:rPr>
        <w:t xml:space="preserve">(показ Конвенции о правах ребенка) </w:t>
      </w:r>
      <w:r>
        <w:rPr>
          <w:sz w:val="28"/>
          <w:szCs w:val="28"/>
        </w:rPr>
        <w:t>записаны права де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кажите, когда у ребенка появляются права: с поступления в детский сад, с рождения или с поступления в школу? </w:t>
      </w:r>
      <w:r>
        <w:rPr>
          <w:i/>
          <w:sz w:val="28"/>
          <w:szCs w:val="28"/>
        </w:rPr>
        <w:t>(С рожден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ой праздник посвящен защите прав детей? </w:t>
      </w:r>
      <w:r>
        <w:rPr>
          <w:i/>
          <w:sz w:val="28"/>
          <w:szCs w:val="28"/>
        </w:rPr>
        <w:t>(День защиты детей, 1 ию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к нам в детский сад пришли письма с вопросами о правах ребенка, давайте ответим на них, т. к. вы сегодня консультан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-й конверт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Открываем 1-ый конвер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Ребята, как вы думаете, что за право изображено на картинке? </w:t>
      </w:r>
      <w:r>
        <w:rPr>
          <w:i/>
          <w:sz w:val="28"/>
          <w:szCs w:val="28"/>
        </w:rPr>
        <w:t>(Право на жизн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берите иллюстрации к сказкам, в которых нарушено </w:t>
      </w:r>
      <w:r>
        <w:rPr>
          <w:b/>
          <w:sz w:val="28"/>
          <w:szCs w:val="28"/>
        </w:rPr>
        <w:t>право на жизн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 сказке «Волк и семеро козлят» нарушено право на жизнь, т.к. волк съел шестерых козлят. В сказке «Красная шапочка» нарушено право на жизнь, т.к. волк съел бабушку и девочку. В сказке «Колобок» нарушено право на жизнь, т.к. лиса съела Колобка. В сказке «Гуси-лебеди» баба Яга была осуществлена попытка на  нарушения права на жизнь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конвер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право изображено на картинке? </w:t>
      </w:r>
      <w:r>
        <w:rPr>
          <w:i/>
          <w:sz w:val="28"/>
          <w:szCs w:val="28"/>
        </w:rPr>
        <w:t>(Право на им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означает, </w:t>
      </w:r>
      <w:r>
        <w:rPr>
          <w:b/>
          <w:sz w:val="28"/>
          <w:szCs w:val="28"/>
        </w:rPr>
        <w:t>иметь право на имя</w:t>
      </w:r>
      <w:r>
        <w:rPr>
          <w:sz w:val="28"/>
          <w:szCs w:val="28"/>
        </w:rPr>
        <w:t>?</w:t>
      </w:r>
      <w:r>
        <w:rPr>
          <w:i/>
          <w:sz w:val="28"/>
          <w:szCs w:val="28"/>
        </w:rPr>
        <w:t xml:space="preserve"> При рождении каждому ребенку дается имя, отчество от отца и фамилия по согласию родителей; чаще всего от от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какой документ подтверждает это? </w:t>
      </w:r>
      <w:r>
        <w:rPr>
          <w:i/>
          <w:sz w:val="28"/>
          <w:szCs w:val="28"/>
        </w:rPr>
        <w:t>(Свидетельство о рожде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ерно, свидетельство о рождении, вот этот документ </w:t>
      </w:r>
      <w:r>
        <w:rPr>
          <w:i/>
          <w:sz w:val="28"/>
          <w:szCs w:val="28"/>
        </w:rPr>
        <w:t>(показ свидетельства о рождении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следует обращаться друг к другу? </w:t>
      </w:r>
      <w:r>
        <w:rPr>
          <w:i/>
          <w:sz w:val="28"/>
          <w:szCs w:val="28"/>
        </w:rPr>
        <w:t xml:space="preserve">(По имени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можно узнать по имени? </w:t>
      </w:r>
      <w:r>
        <w:rPr>
          <w:i/>
          <w:sz w:val="28"/>
          <w:szCs w:val="28"/>
        </w:rPr>
        <w:t>(К кому обращаются: к мальчику или девочк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следует обращаться к взрослому? </w:t>
      </w:r>
      <w:r>
        <w:rPr>
          <w:i/>
          <w:sz w:val="28"/>
          <w:szCs w:val="28"/>
        </w:rPr>
        <w:t xml:space="preserve">(По имени и отчеству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гда вы станете взрослыми к вам тоже будут обращаться по имени и отчеству. Предлагаю поиграть в </w:t>
      </w:r>
      <w:r>
        <w:rPr>
          <w:b/>
          <w:sz w:val="28"/>
          <w:szCs w:val="28"/>
        </w:rPr>
        <w:t>игру с мячом «Представьс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конвер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крываем следующий конверт. Какое право изображено на картинке? </w:t>
      </w:r>
      <w:r>
        <w:rPr>
          <w:i/>
          <w:sz w:val="28"/>
          <w:szCs w:val="28"/>
        </w:rPr>
        <w:t>(Право на семью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ерно. Каждый ребенок имеет </w:t>
      </w:r>
      <w:r>
        <w:rPr>
          <w:b/>
          <w:sz w:val="28"/>
          <w:szCs w:val="28"/>
        </w:rPr>
        <w:t xml:space="preserve">право </w:t>
      </w:r>
      <w:r>
        <w:rPr>
          <w:b/>
          <w:color w:val="000000"/>
          <w:sz w:val="28"/>
          <w:szCs w:val="28"/>
        </w:rPr>
        <w:t>жить и воспитываться в семье</w:t>
      </w:r>
      <w:r>
        <w:rPr>
          <w:color w:val="000000"/>
          <w:sz w:val="28"/>
          <w:szCs w:val="28"/>
        </w:rPr>
        <w:t>, на получение содержания от своих ро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лагаю поиграть в </w:t>
      </w:r>
      <w:r>
        <w:rPr>
          <w:b/>
          <w:sz w:val="28"/>
          <w:szCs w:val="28"/>
        </w:rPr>
        <w:t>игру «Кто кому кем приходится?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ем приходится человек в левом нижнем углу людям в правом верхнем углу? </w:t>
      </w:r>
      <w:r>
        <w:rPr>
          <w:i/>
          <w:sz w:val="28"/>
          <w:szCs w:val="28"/>
        </w:rPr>
        <w:t>(Внуком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ем приходится человек в правом нижнем углу человеку в левом нижнем углу? </w:t>
      </w:r>
      <w:r>
        <w:rPr>
          <w:i/>
          <w:sz w:val="28"/>
          <w:szCs w:val="28"/>
        </w:rPr>
        <w:t>(Сестро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ем приходится женщина в середине листа ребенку в правом нижнем углу? </w:t>
      </w:r>
      <w:r>
        <w:rPr>
          <w:i/>
          <w:sz w:val="28"/>
          <w:szCs w:val="28"/>
        </w:rPr>
        <w:t>(Мамо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ем приходится человек в левом нижнем углу человеку в правом нижнем углу? </w:t>
      </w:r>
      <w:r>
        <w:rPr>
          <w:i/>
          <w:sz w:val="28"/>
          <w:szCs w:val="28"/>
        </w:rPr>
        <w:t>(Братом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ем приходится мужчина в середине листа человеку в левом нижнем углу? </w:t>
      </w:r>
      <w:r>
        <w:rPr>
          <w:i/>
          <w:sz w:val="28"/>
          <w:szCs w:val="28"/>
        </w:rPr>
        <w:t>(Папо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 одним словом назвать людей в середине листа по отношению к детям? </w:t>
      </w:r>
      <w:r>
        <w:rPr>
          <w:i/>
          <w:sz w:val="28"/>
          <w:szCs w:val="28"/>
        </w:rPr>
        <w:t>(Родител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-й конверт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О каком праве рассказывает нам эта картинка? </w:t>
      </w:r>
      <w:r>
        <w:rPr>
          <w:i/>
          <w:sz w:val="28"/>
          <w:szCs w:val="28"/>
        </w:rPr>
        <w:t>(О праве на отдых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 можете отдохнуть? </w:t>
      </w:r>
      <w:r>
        <w:rPr>
          <w:i/>
          <w:sz w:val="28"/>
          <w:szCs w:val="28"/>
        </w:rPr>
        <w:t>(Поспать, поиграть, погулять и др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т сейчас вы этим правом и воспользуете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«Мы – спортсмены»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м спортом заним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м очень мы стар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ч бросать и приним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ко вдаль его кида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вко прыгать на скакалке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ог своих совсем не жал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едать и вновь вставать,</w:t>
      </w:r>
    </w:p>
    <w:p>
      <w:pPr>
        <w:pStyle w:val="Normal"/>
        <w:tabs>
          <w:tab w:val="clear" w:pos="708"/>
          <w:tab w:val="center" w:pos="5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и быстро поднимать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лоняться вправо, вле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мы делаем умело!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й конвер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крываем следующий конверт. Какое право изображено на картинке? </w:t>
      </w:r>
      <w:r>
        <w:rPr>
          <w:i/>
          <w:sz w:val="28"/>
          <w:szCs w:val="28"/>
        </w:rPr>
        <w:t>(Право  на медицинское  обслуживани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Если человек вдруг заболел, кто ему поможет? </w:t>
      </w:r>
      <w:r>
        <w:rPr>
          <w:i/>
          <w:sz w:val="28"/>
          <w:szCs w:val="28"/>
        </w:rPr>
        <w:t>(Врач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сейчас покажите, как правильно вызывать скорую помощь. По какому номеру вызываем скорую помощь? </w:t>
      </w:r>
      <w:r>
        <w:rPr>
          <w:i/>
          <w:sz w:val="28"/>
          <w:szCs w:val="28"/>
        </w:rPr>
        <w:t>(03) Прикрепить картин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ситуация «Вызов скорой помощи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бенок вызывает скорую помощь: сообщает что случилось, называет чётко адрес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звать помощь по сотовому телефону? </w:t>
      </w:r>
      <w:r>
        <w:rPr>
          <w:i/>
          <w:sz w:val="28"/>
          <w:szCs w:val="28"/>
        </w:rPr>
        <w:t>(112) Прикрепить картинк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называется эта служба? </w:t>
      </w:r>
      <w:r>
        <w:rPr>
          <w:i/>
          <w:sz w:val="28"/>
          <w:szCs w:val="28"/>
        </w:rPr>
        <w:t>(Служба спасения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сотовому телефону службу спасения можно вызвать даже если в нем нет </w:t>
      </w:r>
      <w:r>
        <w:rPr>
          <w:sz w:val="28"/>
          <w:szCs w:val="28"/>
          <w:lang w:val="en-US"/>
        </w:rPr>
        <w:t>sim</w:t>
      </w:r>
      <w:r>
        <w:rPr>
          <w:sz w:val="28"/>
          <w:szCs w:val="28"/>
        </w:rPr>
        <w:t>-кар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-й конвер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О каком праве рассказывает нам следующая картинка? </w:t>
      </w:r>
      <w:r>
        <w:rPr>
          <w:i/>
          <w:sz w:val="28"/>
          <w:szCs w:val="28"/>
        </w:rPr>
        <w:t>(О праве на полезное и качественное питание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лагаю поиграть в </w:t>
      </w:r>
      <w:r>
        <w:rPr>
          <w:b/>
          <w:sz w:val="28"/>
          <w:szCs w:val="28"/>
        </w:rPr>
        <w:t xml:space="preserve">игру «Полезные и вредные продукты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м нужно выбрать полезный продукт и положить его на сто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й конв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еперь откроем следующий конверт. А здесь у нас задание, послушай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казочные герои перепутались и не могут найти свои домики. Помогите им: распределите их по своим домик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зовите, какие сказки у вас получились. </w:t>
      </w:r>
      <w:r>
        <w:rPr>
          <w:i/>
          <w:sz w:val="28"/>
          <w:szCs w:val="28"/>
        </w:rPr>
        <w:t>(Заюшкина избушка, Три поросёнка, Теремок, Зимовье звер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право нарушено во всех этих сказках?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Право на жилище</w:t>
      </w:r>
      <w:r>
        <w:rPr>
          <w:i/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оказ картин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икто не в праве нарушать право на неприкосновенность жилища. Но как поступить, если ты один дома, а в дверь кто-то постучал, представился почтальоном, знакомым твоих родителей, говорит ласковым голосом  и даже знает твое имя и имена твоих родителей? </w:t>
      </w:r>
      <w:r>
        <w:rPr>
          <w:i/>
          <w:sz w:val="28"/>
          <w:szCs w:val="28"/>
        </w:rPr>
        <w:t>(Не открывать, позвонить родителям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 если все равно пытаются проникнуть в дом? </w:t>
      </w:r>
      <w:r>
        <w:rPr>
          <w:i/>
          <w:sz w:val="28"/>
          <w:szCs w:val="28"/>
        </w:rPr>
        <w:t>(Вызвать милицию по номеру «02» или «112»; позвонить родителям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как поступить. Если пришла беда и начался пожар? </w:t>
      </w:r>
      <w:r>
        <w:rPr>
          <w:i/>
          <w:sz w:val="28"/>
          <w:szCs w:val="28"/>
        </w:rPr>
        <w:t>(Вызвать пожарных по номеру «01» или «112», сообщить адрес; выйти на улиц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-й конверт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ята, у нас остался последний конверт. А здесь вопрос «У каждого ребенка есть права, а что у него ещё есть? То, что он должен всегда выполнять» </w:t>
      </w:r>
      <w:r>
        <w:rPr>
          <w:i/>
          <w:sz w:val="28"/>
          <w:szCs w:val="28"/>
        </w:rPr>
        <w:t>(Обязан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авильно, ведь права и обязанности живут ряд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бери солнышк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ьмите по лучику, вспомните, какие у вас есть обязанности, например, по дому или в детском саду, называйте обязанность и прикрепляйте лучик к солныш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Я обязан …  выполнять требования родителей, прислушиваться к их советам;</w:t>
      </w:r>
    </w:p>
    <w:p>
      <w:pPr>
        <w:pStyle w:val="Normal"/>
        <w:ind w:firstLine="1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бирать за собой игрушки,</w:t>
      </w:r>
    </w:p>
    <w:p>
      <w:pPr>
        <w:pStyle w:val="Normal"/>
        <w:ind w:firstLine="1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водить порядок к комнате,</w:t>
      </w:r>
    </w:p>
    <w:p>
      <w:pPr>
        <w:pStyle w:val="Normal"/>
        <w:ind w:firstLine="1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ться воспитателей,</w:t>
      </w:r>
    </w:p>
    <w:p>
      <w:pPr>
        <w:pStyle w:val="Normal"/>
        <w:ind w:firstLine="1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дить за своим здоровьем: чистить зубы, делать гимнастику;</w:t>
      </w:r>
    </w:p>
    <w:p>
      <w:pPr>
        <w:pStyle w:val="Normal"/>
        <w:ind w:firstLine="1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дить за своим внешним видом,</w:t>
      </w:r>
    </w:p>
    <w:p>
      <w:pPr>
        <w:pStyle w:val="Normal"/>
        <w:ind w:firstLine="1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отиться о своем домашнем питомц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мотрите, что случилось с солнышком? Оно улыбается вам, радуется тому, какие вы молодцы, знаете не только свои права, но и обязанн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Ит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вот и рассмотрели мы все письма, которые пришли к нам в детский сад. Давайте ещё раз вспомним и назовем  права ребенка, о которых мы сегодня говори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называется документ, в котором все эти права описаны? </w:t>
      </w:r>
      <w:r>
        <w:rPr>
          <w:i/>
          <w:sz w:val="28"/>
          <w:szCs w:val="28"/>
        </w:rPr>
        <w:t>(Конвенц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рать все права вмест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ы собрали Конвенцию о правах ребенка в картинках. Познакомившись с новым правом, мы будем добавлять картин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вам. Вы настоящие консультан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4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Шорыгина Т.А. Беседы о правах ребёнка. Методическое пособие для занятий с детьми 5-10 лет. – М.: ТЦ Сфера, 2011. – 144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4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Хабибрахманова Фарида Курбангалеевна. Правовое воспитание детей дошкольного возраста в условиях дошкольного учреждения [Электронный ресурс] – Режим доступа: http://www.moi-detsad.ru/metod45.htm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9:19:00Z</dcterms:created>
  <dc:creator>ЮЛЯ</dc:creator>
  <dc:description/>
  <cp:keywords/>
  <dc:language>en-US</dc:language>
  <cp:lastModifiedBy>ЮЛЯ</cp:lastModifiedBy>
  <cp:lastPrinted>2012-10-01T22:28:00Z</cp:lastPrinted>
  <dcterms:modified xsi:type="dcterms:W3CDTF">2013-12-02T18:21:00Z</dcterms:modified>
  <cp:revision>115</cp:revision>
  <dc:subject/>
  <dc:title/>
</cp:coreProperties>
</file>