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БДОУ «Детский сад комбинированного вида №45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я Н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«Мой город неприметны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н сердцу всех милей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Формирование патриотических чувств)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145</wp:posOffset>
                </wp:positionH>
                <wp:positionV relativeFrom="paragraph">
                  <wp:posOffset>-41275</wp:posOffset>
                </wp:positionV>
                <wp:extent cx="237109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группы компенсирующей направленности для детей с ФФН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а И. В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03.9pt;mso-wrap-distance-left:9.05pt;mso-wrap-distance-right:9.05pt;mso-wrap-distance-top:0pt;mso-wrap-distance-bottom:0pt;margin-top:-3.25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р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 группы компенсирующей направленности для детей с ФФН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а И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Заволжь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1-2012 уч.год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ывать любовь к соей малой родине – городу Заволжь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представление о малой родине на основе ознакомления с достопримечательностями гор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Познакомитьс историей возникновения города, наз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Дать представление о расположении города на территории Нижегородской области в частности и России в це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учить понимать символический смысл стилизованных изображений на гербе г. Заволж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знакомить детей с архитектурными достопримечательностями, памятниками, улицами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Закреплять знание своего адреса (улиц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Учить передавать воспринятое через средства образной выразительности (невербальные средства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с образованием слова Заволжье (за волг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огатить словарь детей (электростанция, водохранилище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ссоциативное мышление, творческое воображ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вигаться под музыку разной эмоциональной окраск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любви и гордости за свою малую родин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проявлять интерес к истории родного гор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желание беречь и охранять природу и чистоту родного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способность чувствовать прекрасное через восприятие произведений искусства: музыка, поэз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, выполненных совместно родителями с детьми на тему «Улица, на которой я живу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музей истории г.Заволжь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на темы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зитная карточка города – герб»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й родной город»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дина большая и мал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азучивание стихотворения с ребё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Прослушивание музыкальных произведений, опре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актера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Дидактическая игра «Узнай по описанию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Рассматри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ома «Заволжь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ома «Нижегородская область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ома «Их имена носят улицы город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ома «ГЭС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ы г.Заволжь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ы Нижегородской обла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ы Росс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>1.Аудиозаписи: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лыш в лесу»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Бернес «С чего начинается Родина»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ысоцкий «На братских могилах»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В.Шаинский «Мы едем, едем, едем…»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музыка разного на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р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и (географиче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ерб г.Завол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тографии с видами род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Фото слайд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пекта Мир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ного огн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ка им. Ю.А.Гагари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и строительства ГЭС, оао «ЗМЗ» и других предприятий и архитектурных объектов г.Заволж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ультимедийная устан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Хо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Аутотренинг </w:t>
      </w:r>
      <w:r>
        <w:rPr>
          <w:sz w:val="28"/>
          <w:szCs w:val="28"/>
        </w:rPr>
        <w:t>«Мы – друзья родного города» (под музыку «Малыш в лесу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закройте глаза и представь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 светит солн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ет лёгкий ветер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гуляем по широким парковым алле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круг чисто и ую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окружают вязы и берё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т дятел стучит на высокой сос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хорошо и прия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хотим жить в чистом и уютном городе, где много деревь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ы с друзьями будем беречь и защищать чистоту, порядок и природу родного горо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еперь послушайте </w:t>
      </w:r>
      <w:r>
        <w:rPr>
          <w:sz w:val="28"/>
          <w:szCs w:val="28"/>
          <w:u w:val="single"/>
        </w:rPr>
        <w:t>песню</w:t>
      </w:r>
      <w:r>
        <w:rPr>
          <w:sz w:val="28"/>
          <w:szCs w:val="28"/>
        </w:rPr>
        <w:t xml:space="preserve"> в исполнении М.Бернеса «С чего начинается Родин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(вопросы)</w:t>
      </w:r>
    </w:p>
    <w:p>
      <w:pPr>
        <w:pStyle w:val="Normal"/>
        <w:jc w:val="center"/>
        <w:rPr/>
      </w:pPr>
      <w:r>
        <w:rPr>
          <w:sz w:val="28"/>
          <w:szCs w:val="28"/>
        </w:rPr>
        <w:t>-О чём поётся в этой песне? (о Родин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ак вы думаете, что такое Родин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одина – это место, где человек родился, вырос, учился. Его мама, папа, дом родной, речка, берёзка, солнышко – всё это наша роди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едлагает ребёнку прочитать стихотворение З.Н.Александровой «Родин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ён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кажут слово Род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зу в памяти вста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дом, в саду смород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стый тополь у во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еки берёзка – скром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омашковый бугор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ругим  ,наверно, вспомн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 родной московский дв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степь от маков крас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ая целин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а бывает раз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у всех она одна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 каком городе вы родились, что ваша родин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ы родились в городе Заволжь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родной город Заволжье – частица Нижегородской области и нашей великой родины –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физической карты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у, где находится наша Нижегородская область и город Заволж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цветами на карте обозначена территория Нижегородской област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елёным, светло-зелёным, сини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 обозначают эти цвет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леса, реки, озёра, мор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дети. Наш город находится в одном из красивейших мест Нижегородской области в окружении лесов, полей, рек, озёр. А какие реки, озёра, водохранилища окружают наш город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ека Волга, Горьковское водохранилище и много мелких озё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вы знаете почему наш город называется Заволжь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тому что он находится за рекой Волг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(демонстрирует слайды, соответствующие текст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город появился 64 года тому назад на месте деревни Пест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к. началось строительство ГЭС. И долгое время он назывался не городом, а посёл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6 декабря 1964 года (46 лет тому назад) он стал называться городом Заволж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планировалось построить г.Заволжье, как город энергетиков, т.е тех, кто работает на Г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в городе появился крупный завод – ЗМ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ал р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он сейчас стал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расивым, большим, в нём много широких улиц, зда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ие улицы нашего города вы знает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лица Пушкина, Пономарёва, Рождественская, Весенняя, проспекты Мира, Дзержинског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украшают ли зелёные насаждения наш город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Наш Заволжье – это год солнца, город деревьев. Деревья тоже живут своей жизнью и изменяют свой облик со сменой времён года, продолжая служить украшением наше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лагает детям встать около стульчиков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инорная музы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сенью природа увядает, с деревьев осыпается ли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и дети медленно опускают руки, голову, у них грустное выражение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рустное, печально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ает звучать минорная музы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имой – состояние покоя. Деревья спят, отдых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и дети приседают, обнимают колени руками, кладут голову на р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покойно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ажорная музыка.</w:t>
      </w:r>
    </w:p>
    <w:p>
      <w:pPr>
        <w:pStyle w:val="Normal"/>
        <w:jc w:val="both"/>
        <w:rPr/>
      </w:pPr>
      <w:r>
        <w:rPr>
          <w:sz w:val="28"/>
          <w:szCs w:val="28"/>
        </w:rPr>
        <w:t>Весной деревья просыпаются, оживают, распускаются почки, деревья тянутся к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редлагает детям поднять руки вверх, растопырить пальцы рук, потянуться на носочках, улыбну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адостное, весё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ажорная музы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летом ветерок колышет листву, качает ветки, играя с тополиными пуш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и дети встают, поднимают руки вверх, покачивают руками, кружа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адостное, весёло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(предлагает присесть на стульч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любите свой город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за что вы его любит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ш город зелёный, в нём есть фонтан, аллеи, летом много цве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 каждом городе есть свои достопримечательности – это места, куда любят ходить горожане, чтобы отдохнуть, полюбоваться на памятники. Их показывают гостям города. А хотите отправится на «экскурсию» на «автобусе» по городу Заволжь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кскурсия» по фотослайд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ая остановка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пект Мира. Это одна из первых улиц, которые появились в наше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ссматривают слайды, рассказывают какие здания и архитектурные сооружения есть на пр. Мир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торая остановка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квер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ссматривают слайды, говорят, в честь кого открыт Вечный ого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слушать песню В.Высоцкого «На братских могилах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тья остановка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 им. Ю.А.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ссматривают слайды, рассказывают в честь кого открыт пар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</w:t>
      </w:r>
      <w:r>
        <w:rPr>
          <w:sz w:val="28"/>
          <w:szCs w:val="28"/>
          <w:u w:val="single"/>
        </w:rPr>
        <w:t xml:space="preserve"> дети «возвращаются»  в детский са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Где я нахожус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ёт детям фотографии с видами родного города и предлагает рассказать о том, что там изображено, не называя место. Остальные дети должны догадаться о каком месте родного города им рассказываю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вы знаете, что у каждого города и посёлка есть свой символ-  герб. У нашего города тоже есть свой г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воспитатель демонстрирует слайд гер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зображено на гербе города Заволжь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лень, плотина,  значок двигател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олень символизирует принадлежность города к Нижегородской области;  стилизованное изображение плотины Нижегородской ГЭС символизирует начало строительства города; в низу стилизованное изображение чайки над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ым двигателем – эмблема ОАО «ЗМ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А почему мы сегодня так много говорим о нашем город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ашему городу 16 декабря будет День рождения (47 лет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а, на День рождения принято дарить подарки. Что бы вы хотели подарить родному городу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ы хотели бы нарисовать рисунки, посвященные нашему город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исунки на тему «Любимые места родного города» я вам предлагаю нарисовать сегодня вечером. А для нашего любимого города  я хотела бы прочитать  стихотворение Ю.Любимовой «Город неприметны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город непримет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большой совс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есть в нём сила та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 и площа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стен он не каждо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это не б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 мой город многим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лго, на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ой, когда распустя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ья и цв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город станет сказкою – ты только посмо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 солнца улыбнё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тица запо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терок в Завол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льпаны всколыхн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город непримет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всяких он за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есть в нём сила тай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ердцу всех м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0c3">
    <w:name w:val="c0 c3"/>
    <w:basedOn w:val="Style12"/>
    <w:qFormat/>
    <w:rPr/>
  </w:style>
  <w:style w:type="character" w:styleId="C0">
    <w:name w:val="c0"/>
    <w:basedOn w:val="Style12"/>
    <w:qFormat/>
    <w:rPr/>
  </w:style>
  <w:style w:type="character" w:styleId="C0c6">
    <w:name w:val="c0 c6"/>
    <w:basedOn w:val="Style12"/>
    <w:qFormat/>
    <w:rPr/>
  </w:style>
  <w:style w:type="character" w:styleId="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 +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8"/>
    </w:rPr>
  </w:style>
  <w:style w:type="paragraph" w:styleId="TextBody">
    <w:name w:val="Body Text"/>
    <w:basedOn w:val="Normal"/>
    <w:pPr>
      <w:shd w:fill="FFFFFF" w:val="clear"/>
      <w:suppressAutoHyphens w:val="true"/>
      <w:bidi w:val="1"/>
      <w:spacing w:lineRule="exact" w:line="518" w:before="300" w:after="120"/>
      <w:ind w:left="0" w:right="0" w:hanging="0"/>
      <w:jc w:val="right"/>
    </w:pPr>
    <w:rPr>
      <w:rFonts w:ascii="Arial" w:hAnsi="Arial" w:eastAsia="Arial" w:cs="Arial"/>
      <w:color w:val="000000"/>
      <w:kern w:val="2"/>
      <w:sz w:val="26"/>
      <w:szCs w:val="26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shd w:fill="FFFFFF" w:val="clear"/>
      <w:suppressAutoHyphens w:val="true"/>
      <w:bidi w:val="1"/>
      <w:spacing w:lineRule="atLeast" w:line="0" w:before="120" w:after="300"/>
      <w:ind w:left="0" w:right="0" w:hanging="0"/>
      <w:jc w:val="right"/>
    </w:pPr>
    <w:rPr>
      <w:rFonts w:ascii="Arial" w:hAnsi="Arial" w:eastAsia="Arial" w:cs="Arial"/>
      <w:b/>
      <w:bCs/>
      <w:i/>
      <w:iCs/>
      <w:color w:val="000000"/>
      <w:kern w:val="2"/>
      <w:sz w:val="26"/>
      <w:szCs w:val="26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130" w:leader="none"/>
      </w:tabs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46:00Z</dcterms:created>
  <dc:creator>Борис</dc:creator>
  <dc:description/>
  <cp:keywords/>
  <dc:language>en-US</dc:language>
  <cp:lastModifiedBy>Борис</cp:lastModifiedBy>
  <cp:lastPrinted>2013-11-13T21:59:00Z</cp:lastPrinted>
  <dcterms:modified xsi:type="dcterms:W3CDTF">2013-11-20T17:46:00Z</dcterms:modified>
  <cp:revision>2</cp:revision>
  <dc:subject/>
  <dc:title>Здесь Родины моей начало</dc:title>
</cp:coreProperties>
</file>