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ДОУ «Детский сад комбинированного вида №45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спект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ведения НОД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Государственные символы.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Российский флаг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Формирование патриотических чувств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1065</wp:posOffset>
                </wp:positionH>
                <wp:positionV relativeFrom="paragraph">
                  <wp:posOffset>316230</wp:posOffset>
                </wp:positionV>
                <wp:extent cx="2371090" cy="1319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тор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ь группы компенсирующей направленности для детей с ФФН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линина И. В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103.9pt;mso-wrap-distance-left:9.05pt;mso-wrap-distance-right:9.05pt;mso-wrap-distance-top:0pt;mso-wrap-distance-bottom:0pt;margin-top:24.9pt;mso-position-vertical-relative:text;margin-left:27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втор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спитатель группы компенсирующей направленности для детей с ФФН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линина И. 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Г. Заволжье, 2011 г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 xml:space="preserve"> познакомить детей с флагом Российской Федерации, как государственным символо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вательные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понятием флаг, с его функциональным назначением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е у детей о государственном символе РФ – флаге, символическом значении цветов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рекционно-развивающие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ать словарь: древко, полотнище, навершие, символ, сигнальная азбука, доблесть, честь,  триколор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внимание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зрительное восприятие, координацию, двигательную память, пространственную ориентировку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стетическое чувство к цветам российского флаг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воспитывать уважительное отношение к государственным символам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гордость за своё Отеч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атериал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гнитная доска с магнита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люстрации формата А4 флагов разных государст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ьбом «Государственные символы России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лаг РФ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ая установ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со слайдами по тем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ндерол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лажки (на каждого ребёнка по 2 ш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шествующая работ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русских народных сказок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 воспитателя об истории возникновения флаг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стих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с использованием флаг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беседа на тему :  «Где встречаются флаги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 о том, кто руководит нашим городо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сигнальной (флажковой) азбуко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русского народного женского костюм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 на тему: «что в природе белого (синего, красного) ц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ХОД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ребята, посмотрите, какое послание к нам пришло из администрации города Заволжье от мэра города. А вы знаете кто такой мэр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Это самый главный в городе челове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А вы знаете, как зовут мэра нашего гор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да, Лебедев Александр Анатольевич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хотите узнать, что в этом послании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Д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(открывает бандероль, достаёт содержимое – альбом «Государственные символы», письмо. Читает письмо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гие ребята, мы высылаем вам альбом, в котором представлены государственные символы нашей стра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очень хотим, чтобы вы с ними познакомились, узнали больше об истории нашей стра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аем вам успехов в познан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бедев А.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ну что, хотите познакомиться с символами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д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(открывает первую страницу альбома, где представлен флаг РФ) Как вы думаете, что это такое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флаг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где вы могли видеть флаги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Ими украшают дома, их раздают на разных спортивных матчах, с ними ходят на праздники и т.д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хотели бы вы побольше узнать о том, что такое флаг и для чего он нуже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д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в наше время у каждой страны свой флаг. Флаги разных стран отличаются друг от друга, они могут быть очень похожи, но двух одинаковых вы никогда не найдёт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1: флаги разных стр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редлагает рассмотреть флаги и проводит </w:t>
      </w:r>
      <w:r>
        <w:rPr>
          <w:sz w:val="28"/>
          <w:szCs w:val="28"/>
          <w:u w:val="single"/>
        </w:rPr>
        <w:t>дидактическое упражнение «Флаги»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ти флаги, где 3 вертикальные полосы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ти флаги, где 3 горизонтальные полосы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ти флаги , где есть синяя (красная, белая, желтая, зелёная) полосы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ти флаги с картинко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ти знакомый вам флаг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 (показывает настоящий флаг): итак, флаг – это прикреплённое к древку полотнище, определённого размера и цвета. Наверху – наверши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 повторяют название элементов флаг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2: флаг РФ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оссийский флаг- символ доблести и чести российского наро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3: флаг на гос. Здани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оссийский флаг развевается на государственных здания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4: флаг РФ на домах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он вывешивается на домах в дни государственных праздни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5: военный парад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государственный флаг России можно увидеть на военных парада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6: флаг России на самолёт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изображение флагов можно встретить и на борту Российских самолёт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7: флаг РФ на кораблях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и на кораблях. А вы знаете, что по флагу, оказывается, можно узнать, находится президент нашей страны в кремле  или его там нет. По- вашему, как это можно сделать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Дети </w:t>
      </w:r>
      <w:r>
        <w:rPr>
          <w:sz w:val="28"/>
          <w:szCs w:val="28"/>
        </w:rPr>
        <w:t>дают предположительные отве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8: здание правительства РФ с поднятым и приспущенным флаго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Кремль – это место работы президента России. И когда президент в Кремле, то над зданием поднимается флаг РФ, а когда президент отсутствует, то флаг приспущен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лайд №9:космический корабль с флагом РФ и космонавт в скафандре с эмблемой флага РФ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флаг РФ можно увидеть на космических кораблях, на скафандрах космонавт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 10: спортсмены на олимпиад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на международных спортивных соревнованиях тоже можно увидеть флаг РФ, когда шествует сборная нашей страны. И когда награждают спортсмен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11: воин даёт клятву и целует флаг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во все времена отношение граждан к своему флагу было очень уважительным. Воины, давая клятву верности Родине, целовали кончик флаг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 12: воин выносит с поля боя флаг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искуя своей жизнью, воины выносили флаг с поля боя, чтобы он не достался врагу. Ведь это – святы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ным – давно на кораблях, когда не было ещё ни телефонов, ни раций, люди переговаривались с другими кораблями с помощью сигнальной (флажковой) азбуки. Хотите попробовать себя в роли сигнальщиков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Д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оводится физкультминутка с флажками – сигнальная азбука.</w:t>
      </w:r>
      <w:r>
        <w:rPr>
          <w:sz w:val="28"/>
          <w:szCs w:val="28"/>
        </w:rPr>
        <w:t xml:space="preserve"> Дети «передают» слова: мама, мир, Россия, флаг (при этом показываются соответствующие </w:t>
      </w:r>
      <w:r>
        <w:rPr>
          <w:i/>
          <w:sz w:val="28"/>
          <w:szCs w:val="28"/>
        </w:rPr>
        <w:t>слайды №№ 13, 14, 15, 16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17: царь Петр Первый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наш флаг – святыню ещё 300 лет назад утвердил великий русский царь Пётр первый. Он постановил, сколько в флаге будет полос, как они будут располагаться и какого они будут цве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18: флаг РФ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сколько полос в нашем флаге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тр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как они расположены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горизонтально. Они одинаковые по выс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какого цвета полосы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белая, синяя, красна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в какой последовательности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внизу-красная, в середине – синяя,  вверху-бела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цвета флага выбраны неслучайно. Они связаны с народным представлением о красоте. А в каких народных предметах вы могли видеть эти цвета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бёнок:</w:t>
      </w:r>
      <w:r>
        <w:rPr>
          <w:sz w:val="28"/>
          <w:szCs w:val="28"/>
        </w:rPr>
        <w:t xml:space="preserve"> раньше на Руси такие цвета использовали для украшения праздничной одежды. Этими цветами вышивали ткан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 19: русский народный женский костю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вочка (1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 она шила-вышивала тонко бело полот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 тонко бело полотно, да бело бархатно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а строки строчила красным золото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вочка (2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 тобой, берёзонь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огонь гор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 мак цветёт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ы девушки в хороводе стоя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в русских народных сказках  нам встречаются эти цвета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да Синее море, красна девица, весна-красна, белый свет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как вы думаете, что нам в природе напоминает белая полоса флага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она напоминает нам о белоствольных берёзах, русской белоснежной зиме, лёгких летних облачках, белых ромашка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 20: берёзы, зима, облака, ромашк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А синий цвет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Синева неба, рек, морей, озё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 21: небо, река, море, озеро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что нам красный цвет напоминает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это цвет красоты, огня, солнца, тепла, рад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лайд № 22: огонь, рассвет, камин, улыб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 23: флаг РФ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белый цвет на флаге означает мир и чистоту, синий небо и верность, красный – огонь и отва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ечно,  в наше время не нужно поднимать флаг высоко-высоко, чтобы собрать воинов. Это и хорошо, ведь войн на Земле становится всё меньше и меньше. А мы с вами вообще живём в мирной стране. Но всё-таки флаги нам нужны. А зачем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дают предположительные ответы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ну, например, вы встречаете кого-то в аэропорту. Прилетело несколько самолётов. Как найти нужный вам самолёт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по флагу на борт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24: самолёты разных стран с флагам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часто руководители разных стран встречаются вместе для решения вопросов. Как простому человеку узнать, из какой страны приехали руководители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наверно, около здания,  где они работают, вывешиваются все их флаг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25: встреча большой восьмёрк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но чтобы узнать и самолёт своей страны, и корабль своей страны, и представителей своей страны, надо хорошо знать и узнавать наш фла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Узнай наш фла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ещё раз рассмотреть флаг. Затем на доску выставляются крупные изображения флагов разных стран. Воспитатель предлагает детям найти флаг РФ. Затем воспитатель предлагает закрыть глаза, в это время он переставляет изображение флага РФ. Открыв глаза, дети снова пытаются найти наш флаг среди других. Повтор 4-5 раз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 26: флаг РФ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итак, ребята, сегодня на занятии мы с вами познакомились с каким государственным символом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Флагом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бёнок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лаг Росс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ый цвет- берёз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ний – неба ц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ая полоска –солнечный рассвет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(листает альбом «Государственные символы») а со следующим государственным символом – гербом мы с вами познакомимся на следующем заня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вечером я вам предлагаю или нарисовать, или сделать из бумаги способом конструирования флаг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Конспект игры на тему: «Русь, Россия, Родина моя»</w:t>
        <w:br/>
        <w:t>в старшей группе, для детей имеющих нарушения речи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ные задачи:</w:t>
      </w:r>
    </w:p>
    <w:p>
      <w:pPr>
        <w:pStyle w:val="Dlg"/>
        <w:rPr>
          <w:sz w:val="28"/>
          <w:szCs w:val="28"/>
        </w:rPr>
      </w:pPr>
      <w:r>
        <w:rPr>
          <w:sz w:val="28"/>
          <w:szCs w:val="28"/>
        </w:rPr>
        <w:t>- закрепить знания детей о нашей стране, о нашем городе;</w:t>
      </w:r>
    </w:p>
    <w:p>
      <w:pPr>
        <w:pStyle w:val="Dlg"/>
        <w:rPr>
          <w:sz w:val="28"/>
          <w:szCs w:val="28"/>
        </w:rPr>
      </w:pPr>
      <w:r>
        <w:rPr>
          <w:sz w:val="28"/>
          <w:szCs w:val="28"/>
        </w:rPr>
        <w:t>- продолжить формировать представления, что наша страна Россия, и в ней много городов и сёл;</w:t>
      </w:r>
    </w:p>
    <w:p>
      <w:pPr>
        <w:pStyle w:val="Dlg"/>
        <w:rPr>
          <w:sz w:val="28"/>
          <w:szCs w:val="28"/>
        </w:rPr>
      </w:pPr>
      <w:r>
        <w:rPr>
          <w:sz w:val="28"/>
          <w:szCs w:val="28"/>
        </w:rPr>
        <w:t>- систематизировать знания детей о символике государства, о разновидностях войск;</w:t>
      </w:r>
    </w:p>
    <w:p>
      <w:pPr>
        <w:pStyle w:val="Dlg"/>
        <w:rPr>
          <w:sz w:val="28"/>
          <w:szCs w:val="28"/>
        </w:rPr>
      </w:pPr>
      <w:r>
        <w:rPr>
          <w:sz w:val="28"/>
          <w:szCs w:val="28"/>
        </w:rPr>
        <w:t>- учить отвечать на вопросы в зависимости от содержания, используя точный, выразительный словарь;</w:t>
      </w:r>
    </w:p>
    <w:p>
      <w:pPr>
        <w:pStyle w:val="Dlg"/>
        <w:rPr>
          <w:sz w:val="28"/>
          <w:szCs w:val="28"/>
        </w:rPr>
      </w:pPr>
      <w:r>
        <w:rPr>
          <w:sz w:val="28"/>
          <w:szCs w:val="28"/>
        </w:rPr>
        <w:t>- воспитывать любовь к произведениям русских поэтов, художников, композиторов</w:t>
      </w:r>
    </w:p>
    <w:p>
      <w:pPr>
        <w:pStyle w:val="Style16"/>
        <w:rPr/>
      </w:pPr>
      <w:r>
        <w:rPr>
          <w:b/>
          <w:bCs/>
          <w:sz w:val="28"/>
          <w:szCs w:val="28"/>
        </w:rPr>
        <w:t>Словарная работа:</w:t>
      </w:r>
      <w:r>
        <w:rPr>
          <w:sz w:val="28"/>
          <w:szCs w:val="28"/>
        </w:rPr>
        <w:t xml:space="preserve"> Родина, Русь, Россия, род, родители, родословная, родня, родич, Родень, народ, любить, ценить, уважать, символика, традиция, герб, гимн, флаг, стяг, карта, глобус, географическое положение.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Предшествующая работа:</w:t>
      </w:r>
    </w:p>
    <w:p>
      <w:pPr>
        <w:pStyle w:val="Dlg"/>
        <w:rPr>
          <w:sz w:val="28"/>
          <w:szCs w:val="28"/>
        </w:rPr>
      </w:pPr>
      <w:r>
        <w:rPr>
          <w:sz w:val="28"/>
          <w:szCs w:val="28"/>
        </w:rPr>
        <w:t>- разучивание стихов русских поэтов о Родине, природе; песен, потешек, народных игр, хороводов;</w:t>
      </w:r>
    </w:p>
    <w:p>
      <w:pPr>
        <w:pStyle w:val="Dlg"/>
        <w:rPr>
          <w:sz w:val="28"/>
          <w:szCs w:val="28"/>
        </w:rPr>
      </w:pPr>
      <w:r>
        <w:rPr>
          <w:sz w:val="28"/>
          <w:szCs w:val="28"/>
        </w:rPr>
        <w:t>- чтение произведений русских писателей о Родине, народе, природе, крае, городе;</w:t>
      </w:r>
    </w:p>
    <w:p>
      <w:pPr>
        <w:pStyle w:val="Dlg"/>
        <w:rPr>
          <w:sz w:val="28"/>
          <w:szCs w:val="28"/>
        </w:rPr>
      </w:pPr>
      <w:r>
        <w:rPr>
          <w:sz w:val="28"/>
          <w:szCs w:val="28"/>
        </w:rPr>
        <w:t>- рассматривание иллюстраций книг, атласов; картин; открыток; флагов, гербов страны, края, района, города;</w:t>
      </w:r>
    </w:p>
    <w:p>
      <w:pPr>
        <w:pStyle w:val="Dlg"/>
        <w:rPr>
          <w:sz w:val="28"/>
          <w:szCs w:val="28"/>
        </w:rPr>
      </w:pPr>
      <w:r>
        <w:rPr>
          <w:sz w:val="28"/>
          <w:szCs w:val="28"/>
        </w:rPr>
        <w:t>- прослушивание музыкальных произведений патриотического характера;</w:t>
      </w:r>
    </w:p>
    <w:p>
      <w:pPr>
        <w:pStyle w:val="Dlg"/>
        <w:rPr/>
      </w:pPr>
      <w:r>
        <w:rPr>
          <w:sz w:val="28"/>
          <w:szCs w:val="28"/>
        </w:rPr>
        <w:t>- посещение городского музея;</w:t>
      </w:r>
    </w:p>
    <w:p>
      <w:pPr>
        <w:pStyle w:val="Dlg"/>
        <w:rPr>
          <w:sz w:val="28"/>
          <w:szCs w:val="28"/>
        </w:rPr>
      </w:pPr>
      <w:r>
        <w:rPr>
          <w:sz w:val="28"/>
          <w:szCs w:val="28"/>
        </w:rPr>
        <w:t>- экскурсии по городу.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Ход игры – занятия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исутствуют гости.</w:t>
      </w:r>
    </w:p>
    <w:p>
      <w:pPr>
        <w:pStyle w:val="Style16"/>
        <w:rPr>
          <w:sz w:val="28"/>
          <w:szCs w:val="28"/>
        </w:rPr>
      </w:pPr>
      <w:r>
        <w:rPr>
          <w:i/>
          <w:iCs/>
          <w:sz w:val="28"/>
          <w:szCs w:val="28"/>
        </w:rPr>
        <w:t>(звучит куплет песни Ю. Антонова «Родная сторона»)</w:t>
      </w:r>
    </w:p>
    <w:p>
      <w:pPr>
        <w:pStyle w:val="Style16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- Ребята, вы прослушали отрывок из песни Ю. Антонова «Родная сторона». Кто скажет, о чём эта песня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i/>
          <w:iCs/>
          <w:sz w:val="28"/>
          <w:szCs w:val="28"/>
        </w:rPr>
        <w:t>(о родном месте, о нашей Родине, )</w:t>
      </w:r>
    </w:p>
    <w:p>
      <w:pPr>
        <w:pStyle w:val="Style16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- Правильно, эта песня о родном уголочке, о родной стороне, о Родине, о родном месте. Много поэтов, писателей, композиторов, художников написали замечательных произведений о нашей большой Родине. А народ слагал о Родине пословицы и поговорки, песни, придумывал сказки. А что такое Родина для каждого из вас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ети: </w:t>
      </w:r>
      <w:r>
        <w:rPr>
          <w:i/>
          <w:iCs/>
          <w:sz w:val="28"/>
          <w:szCs w:val="28"/>
          <w:u w:val="single"/>
        </w:rPr>
        <w:t>(</w:t>
      </w:r>
      <w:r>
        <w:rPr>
          <w:i/>
          <w:iCs/>
          <w:sz w:val="28"/>
          <w:szCs w:val="28"/>
        </w:rPr>
        <w:t xml:space="preserve"> это мой дом, мой город, моя семья, моя мама и я, моя страна, )</w:t>
      </w:r>
    </w:p>
    <w:p>
      <w:pPr>
        <w:pStyle w:val="Style16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- Вы правы, ребята, всё это и есть наша большая Родина, которая складывается из маленьких частей </w:t>
      </w:r>
      <w:r>
        <w:rPr>
          <w:i/>
          <w:iCs/>
          <w:sz w:val="28"/>
          <w:szCs w:val="28"/>
        </w:rPr>
        <w:t>(моя семья, мой дом, мой город)</w:t>
      </w:r>
      <w:r>
        <w:rPr>
          <w:sz w:val="28"/>
          <w:szCs w:val="28"/>
        </w:rPr>
        <w:t>. Давайте вспомним стихи русских поэтов о Родине, которые мы с вами изучил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i/>
          <w:iCs/>
          <w:sz w:val="28"/>
          <w:szCs w:val="28"/>
        </w:rPr>
        <w:t>(дети читают полюбившиеся стихи)</w:t>
      </w:r>
    </w:p>
    <w:p>
      <w:pPr>
        <w:pStyle w:val="Style16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- Наша Родина такая большая, что если мы захотим проехать из края в край, то на самом быстром поезде эта дорога займёт целую неделю, а на самолёте придётся лететь целый день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Как велика моя земля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Как широки просторы!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Озёра, реки и поля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Леса и степь, и горы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Раскинулась моя страна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От севера до юга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Живём мы в радостном краю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И знать его должны мы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Страну Российскую свою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Свой светлый край любимы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 сейчас я предлагаю вам сыграть в игру – соревнования. И, наверное, вы догадались, что она будет называться: «Русь, Россия, Родина моя!». Нам нужно разделиться на две команды и придумать им назва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i/>
          <w:iCs/>
          <w:sz w:val="28"/>
          <w:szCs w:val="28"/>
        </w:rPr>
        <w:t>(делятся на команды и придумывают названия: «Богатыри», «»)</w:t>
      </w:r>
    </w:p>
    <w:p>
      <w:pPr>
        <w:pStyle w:val="Style16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- Наша игра будет состоять из 5 этапов. И первый из них – «Географический». Вам необходимо на географической карте Краснодарского края показать места, где вы живёте, где живут ваши родственни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i/>
          <w:iCs/>
          <w:sz w:val="28"/>
          <w:szCs w:val="28"/>
        </w:rPr>
        <w:t>(выполняют задание)</w:t>
      </w:r>
    </w:p>
    <w:p>
      <w:pPr>
        <w:pStyle w:val="Style16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- Молодцы! Я вижу, что географическую карту края вы знаете хорошо. А сможете ли вы показать на глобусе, на карте мира нашу страну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i/>
          <w:iCs/>
          <w:sz w:val="28"/>
          <w:szCs w:val="28"/>
        </w:rPr>
        <w:t>(дети выполняют задания)</w:t>
      </w:r>
    </w:p>
    <w:p>
      <w:pPr>
        <w:pStyle w:val="Style16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- У нас настоящие будущие географы. Молодцы! Второй этап – «Символы нашего Государства». Продолжаем разговор о нашей Родине. Наше Государство называется 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i/>
          <w:iCs/>
          <w:sz w:val="28"/>
          <w:szCs w:val="28"/>
        </w:rPr>
        <w:t>(Россия, Российская Федерация)</w:t>
      </w:r>
    </w:p>
    <w:p>
      <w:pPr>
        <w:pStyle w:val="Style16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Совершенно верно. А чем отличается наше государство от другого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i/>
          <w:iCs/>
          <w:sz w:val="28"/>
          <w:szCs w:val="28"/>
        </w:rPr>
        <w:t>(размером, языком, обычаями, традициями, гербом, гимном, денежными знаками, национальными костюмами, культурой, флагом, )</w:t>
      </w:r>
    </w:p>
    <w:p>
      <w:pPr>
        <w:pStyle w:val="Style16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- Всё правильно. А назовите символы стран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i/>
          <w:iCs/>
          <w:sz w:val="28"/>
          <w:szCs w:val="28"/>
        </w:rPr>
        <w:t>(гимн, флаг, герб)</w:t>
      </w:r>
    </w:p>
    <w:p>
      <w:pPr>
        <w:pStyle w:val="Style16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- гимн Российской Федерации – это музыка русского композитора М. И. Глинки. Сейчас мы прослушаем отрывок гимна России.</w:t>
      </w:r>
    </w:p>
    <w:p>
      <w:pPr>
        <w:pStyle w:val="Style16"/>
        <w:rPr>
          <w:sz w:val="28"/>
          <w:szCs w:val="28"/>
        </w:rPr>
      </w:pPr>
      <w:r>
        <w:rPr>
          <w:i/>
          <w:iCs/>
          <w:sz w:val="28"/>
          <w:szCs w:val="28"/>
        </w:rPr>
        <w:t>(звучит отрывок гимна России все встают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i/>
          <w:iCs/>
          <w:sz w:val="28"/>
          <w:szCs w:val="28"/>
        </w:rPr>
        <w:t>(все встают)</w:t>
      </w:r>
    </w:p>
    <w:p>
      <w:pPr>
        <w:pStyle w:val="Style16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- Вы правильно сделали, что встали. Любой гимн слушают стоя. А о других символах страны расскажет каждая команда.</w:t>
      </w:r>
    </w:p>
    <w:p>
      <w:pPr>
        <w:pStyle w:val="Style16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Герб – У нас красивый герб, на нём изображён двуглавый орёл. Орёл символ солнца и небесной силы, бессмертия. Двуглавый орёл на гербе появился очень давно. Внутри герба, на груди орла, расположен герб города Москвы. Георгий Победоносец пронзает копьём дракона. Дракон – это зло, которое есть на земле. Герб – это эмблема государства. Он изображается на всех печатях, денежных знаках и на бумажных, и на металлических, паспортах, документах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Флаг - Наш флаг состоит из трёх горизонтальных полос. Сверху белое, посредине голубое, внизу красное. Эти цвета символизирует: единство мира, земли и неба. А ещё оно символизирует сотрудничество трёх славянских народов: русских, украинцев, белорусов. Е ещё наш флаг называют стягом, триколором, трёхцветным полотнищем).</w:t>
      </w:r>
    </w:p>
    <w:p>
      <w:pPr>
        <w:pStyle w:val="Style16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 : - Вы дали полные ответы и разъяснения, о символике государства в котором живёте. Молодцы! А сейчас я предлагаю сыграть всем в русскую народную игру «Заря», чтоб и повеселиться и отдохнуть после таких трудных этапов.</w:t>
      </w:r>
    </w:p>
    <w:p>
      <w:pPr>
        <w:pStyle w:val="Style16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 : - На этом этапе вам необходимо объяснить значение слов:</w:t>
      </w:r>
    </w:p>
    <w:p>
      <w:pPr>
        <w:pStyle w:val="Style16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Родина – это то место, где мы живём; произошло оно от древнего слова «род», которое обозначало группу людей, объединенных кровным родством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Род – обозначает древнейшего языческого бога славян «Рода»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Родень – главный город племени россов – славян; он назван в честь бога Рода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Родить – значить появиться потомству; родит и женщина, и зверь, и земля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Родич – родственник, член рода, одной крови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Родня – это все родственники и по крови, и по семейным связям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Родословная – перечень поколений одного рода.</w:t>
      </w:r>
    </w:p>
    <w:p>
      <w:pPr>
        <w:pStyle w:val="Style16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- Надеюсь, всем понятны объяснения. Молодцы! Вы всё правильно запомнили и объяснили. А теперь после сложного этапа можно и поплясат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i/>
          <w:iCs/>
          <w:sz w:val="28"/>
          <w:szCs w:val="28"/>
        </w:rPr>
        <w:t>(исполняют танец листочков или цветов, по выбору)</w:t>
      </w:r>
    </w:p>
    <w:p>
      <w:pPr>
        <w:pStyle w:val="Style16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- А теперь черёд настал задать вам вопросы нашему гостю – старшине железнодорожных войск Российской Армии – Ступник Владимиру Степановичу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овите рода войск Российской армии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ем отличаются рода войск друг от друга?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овите военную технику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ие войска базируются в нашем городе и почему?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чему Краснодарский край называют пограничным краем?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 знает, в каких войсках служили ваши папы?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 вы знаете, кто из ваших родственников воевал?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 каких войсках хотели бы служить мальчики?</w:t>
      </w:r>
    </w:p>
    <w:p>
      <w:pPr>
        <w:pStyle w:val="Style16"/>
        <w:rPr/>
      </w:pPr>
      <w:r>
        <w:rPr>
          <w:sz w:val="28"/>
          <w:szCs w:val="28"/>
          <w:u w:val="single"/>
        </w:rPr>
        <w:t>Старшина:</w:t>
      </w:r>
      <w:r>
        <w:rPr>
          <w:sz w:val="28"/>
          <w:szCs w:val="28"/>
        </w:rPr>
        <w:t xml:space="preserve"> Да вы просто удалые молодцы и с этим заданием справились просто на отлично. Молодцы!</w:t>
      </w:r>
    </w:p>
    <w:p>
      <w:pPr>
        <w:pStyle w:val="Style16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- Вот и последний этап. Вам нужно вспомнить и исполнить песни о родине, детстве, детях и дружбе, по одному куплет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i/>
          <w:iCs/>
          <w:sz w:val="28"/>
          <w:szCs w:val="28"/>
        </w:rPr>
        <w:t>(исполняют изученные песни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дведение итогов: выступление гостей, вручение сувениров.</w:t>
      </w:r>
    </w:p>
    <w:p>
      <w:pPr>
        <w:pStyle w:val="Stx"/>
        <w:rPr/>
      </w:pPr>
      <w:r>
        <w:rPr>
          <w:sz w:val="28"/>
          <w:szCs w:val="28"/>
          <w:u w:val="single"/>
        </w:rPr>
        <w:t>Ребёнок:</w:t>
      </w:r>
      <w:r>
        <w:rPr>
          <w:sz w:val="28"/>
          <w:szCs w:val="28"/>
        </w:rPr>
        <w:t xml:space="preserve"> Берегите Россию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Без неё нам не жить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Берегите её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Чтобы вечно ей 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Нашей правдой и силой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Всею нашей судьбой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Берегите Россию -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Нет России друго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i/>
          <w:iCs/>
          <w:sz w:val="28"/>
          <w:szCs w:val="28"/>
        </w:rPr>
        <w:t>(исполняют песню «Наш Кропоткин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szCs w:val="30"/>
        <w:iCs w:val="false"/>
        <w:bCs/>
        <w:w w:val="100"/>
        <w:rFonts w:eastAsia="Arial" w:cs="Arial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C0c3">
    <w:name w:val="c0 c3"/>
    <w:basedOn w:val="Style12"/>
    <w:qFormat/>
    <w:rPr/>
  </w:style>
  <w:style w:type="character" w:styleId="C0">
    <w:name w:val="c0"/>
    <w:basedOn w:val="Style12"/>
    <w:qFormat/>
    <w:rPr/>
  </w:style>
  <w:style w:type="character" w:styleId="C0c6">
    <w:name w:val="c0 c6"/>
    <w:basedOn w:val="Style12"/>
    <w:qFormat/>
    <w:rPr/>
  </w:style>
  <w:style w:type="character" w:styleId="1">
    <w:name w:val="Заголовок №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  <w:u w:val="single"/>
    </w:rPr>
  </w:style>
  <w:style w:type="character" w:styleId="Style13">
    <w:name w:val="Основной текст + Полужирный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1">
    <w:name w:val="Основной текст (3) + 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48"/>
    </w:rPr>
  </w:style>
  <w:style w:type="paragraph" w:styleId="TextBody">
    <w:name w:val="Body Text"/>
    <w:basedOn w:val="Normal"/>
    <w:pPr>
      <w:shd w:fill="FFFFFF" w:val="clear"/>
      <w:suppressAutoHyphens w:val="true"/>
      <w:bidi w:val="1"/>
      <w:spacing w:lineRule="exact" w:line="518" w:before="300" w:after="120"/>
      <w:ind w:left="0" w:right="0" w:hanging="0"/>
      <w:jc w:val="right"/>
    </w:pPr>
    <w:rPr>
      <w:rFonts w:ascii="Arial" w:hAnsi="Arial" w:eastAsia="Arial" w:cs="Arial"/>
      <w:color w:val="000000"/>
      <w:kern w:val="2"/>
      <w:sz w:val="26"/>
      <w:szCs w:val="26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c7">
    <w:name w:val="c1 c7"/>
    <w:basedOn w:val="Normal"/>
    <w:qFormat/>
    <w:pPr>
      <w:spacing w:before="280" w:after="280"/>
    </w:pPr>
    <w:rPr/>
  </w:style>
  <w:style w:type="paragraph" w:styleId="2">
    <w:name w:val="Основной текст (2)"/>
    <w:basedOn w:val="Normal"/>
    <w:qFormat/>
    <w:pPr>
      <w:shd w:fill="FFFFFF" w:val="clear"/>
      <w:suppressAutoHyphens w:val="true"/>
      <w:bidi w:val="1"/>
      <w:spacing w:lineRule="atLeast" w:line="0" w:before="120" w:after="300"/>
      <w:ind w:left="0" w:right="0" w:hanging="0"/>
      <w:jc w:val="right"/>
    </w:pPr>
    <w:rPr>
      <w:rFonts w:ascii="Arial" w:hAnsi="Arial" w:eastAsia="Arial" w:cs="Arial"/>
      <w:b/>
      <w:bCs/>
      <w:i/>
      <w:iCs/>
      <w:color w:val="000000"/>
      <w:kern w:val="2"/>
      <w:sz w:val="26"/>
      <w:szCs w:val="26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2130" w:leader="none"/>
      </w:tabs>
      <w:jc w:val="center"/>
    </w:pPr>
    <w:rPr>
      <w:b/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7:39:00Z</dcterms:created>
  <dc:creator>Борис</dc:creator>
  <dc:description/>
  <cp:keywords/>
  <dc:language>en-US</dc:language>
  <cp:lastModifiedBy>Борис</cp:lastModifiedBy>
  <cp:lastPrinted>2013-11-13T21:59:00Z</cp:lastPrinted>
  <dcterms:modified xsi:type="dcterms:W3CDTF">2013-11-20T17:39:00Z</dcterms:modified>
  <cp:revision>2</cp:revision>
  <dc:subject/>
  <dc:title>Здесь Родины моей начало</dc:title>
</cp:coreProperties>
</file>