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омбинированного вида №45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ия по познавательному развити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лина в жизни челове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154940</wp:posOffset>
                </wp:positionV>
                <wp:extent cx="23710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группы компенсирующей направленности для детей с ФФ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3.9pt;mso-wrap-distance-left:9.05pt;mso-wrap-distance-right:9.05pt;mso-wrap-distance-top:0pt;mso-wrap-distance-bottom:0pt;margin-top:12.2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группы компенсирующей направленности для детей с ФФН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Заволжье, 2009 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природным материалом – глиной и её свойствами: плотная, не рассыпается, мягкая, пластичная, легко лепится, хорошо сохраняет фор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материалы, называть их особенности, в соответствии с их свойствами использование в подел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азначением разных видов глины (красно-коричневая и бел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материал по его внешним характеристикам и свойствам (песок, глина, дере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назначении материала – дер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познавательный интерес через постановку проблем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 (активный словарь: прилагательные - плотная, рыхлый, мягкая, пластичная, хрупкий, красно-коричневый; существительные – археолог, история; пассивный словарь: водопроницаемость, податливый, упрямый, залежи, залегает, бело-се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организованность, дисциплинирован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идактическая игра «Чудесный мешочек» (определение на ощупь материала, из которого изготовлен предм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атривание альбома «Как жили люди на Руси» (закрепление представлений детей о назначении материала – дер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ние деревянных изделий, иллюстраций деревянных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еседа о профессии архе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атривание глиняных скульптур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нстрационный:</w:t>
      </w:r>
      <w:r>
        <w:rPr>
          <w:sz w:val="28"/>
          <w:szCs w:val="28"/>
        </w:rPr>
        <w:t xml:space="preserve"> 1.глиняные чере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схема-разрез слоя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виды глины (красно-коричневая, серая, бело-сер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4.карта Нижегородской области с отмеч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рриториями залегания гли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.карьерный п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6.таблица с карточками-символами «Свойства гли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ка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аточный:</w:t>
      </w:r>
      <w:r>
        <w:rPr>
          <w:sz w:val="28"/>
          <w:szCs w:val="28"/>
        </w:rPr>
        <w:t xml:space="preserve"> 1.с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карта маршр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2 воронки ( с зелёным прямоугольником – с песком, с роз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ямоугольником – с глин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2 стак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мерный стакан с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г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влажный песок (карьерны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подн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влажные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хотели бы узнать как жили люди в прошлом, какими предметами они 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это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Переместиться на машине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читать кни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мотреть фильм;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о всё правильно, но есть и другой способ: можно представить жизнь людей прошлого, видя и зная предметы, которыми они пользовались. А где же взять эт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жно посмотреть их в музее, у бабушки в деревн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от куда же все эти старинные предметы попадают в м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х приносят люди, которые хотят поделиться своей историей с другими, сохранить свою историю или отдают учё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учё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рхе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то это такие архео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рхеолог – это учёный, который изучает жизнь людей прошлого по сохранившимся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асто им эти вещи приходится раскапывать из земли. Вот и сегодня я вам предлагаю побыть археологами и познакомиться с жизнью людей прошлого, с теми предметами, которые их окружали, и постараться выяснить из чего же изготавливали эти предметы и почему брали этот материал?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археологов есть руководитель группы. Выбирайте ег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«руководителя»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ерите всё, что необходимо вам для раскопок: совки, руководителю я вручаю карту. Определитесь на ней, пожалуйста, где предположительно нужно делать раскопки.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ределяют на карте место поиска, идут «по маршруту» и находят место «раскопок». Раскапывают и обнаруживают глиняные череп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ам удалось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хоже, что это - части какой то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жно по этим частям определить, как она выгля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ожно определить из какого материала она сде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можно. Предположительно это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вы решили, что это г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неё красно-коричневый цвет, она не сгнила в земле, она хрупкая и легко бьётся. А ещё люди прошлого часто из неё делали разные предметы : посуду, игрушки, кирпи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                          В земле скрыв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преображ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ём закаля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уду пре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почему её так широко использовали?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из какого материала люди раньше могли делать посуду, игрушки, строить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в них плох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Дерево гни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жет загоре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ещё лес приходится вырубать, а это очень плох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вот люди стали искать другие материалы. Наткнулись однажды на грязь, которая, засыхая на солнце, становится твёрдой. Догадались, как она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лину добывают под верхним слоем земли </w:t>
      </w:r>
      <w:r>
        <w:rPr>
          <w:i/>
          <w:sz w:val="28"/>
          <w:szCs w:val="28"/>
        </w:rPr>
        <w:t>(демонстрирует схему-разрез слоя зем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а бывает разного цвета </w:t>
      </w:r>
      <w:r>
        <w:rPr>
          <w:i/>
          <w:sz w:val="28"/>
          <w:szCs w:val="28"/>
        </w:rPr>
        <w:t>(демонстрирует виды гл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жно сделать из красно-коричневой г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грушки, кирпичи, глиняную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из бело-серой ( она встречается р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верно, только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мы с вами недавно рассматривали карту нашей Нижегородской области </w:t>
      </w:r>
      <w:r>
        <w:rPr>
          <w:i/>
          <w:sz w:val="28"/>
          <w:szCs w:val="28"/>
        </w:rPr>
        <w:t>(демонстрирует ка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й я отметила места, где у нас в области есть залежи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братите внимание, что около нашего города Заволжье глины залегает очень много. Вот эту глину я нашла на окраинах города </w:t>
      </w:r>
      <w:r>
        <w:rPr>
          <w:i/>
          <w:sz w:val="28"/>
          <w:szCs w:val="28"/>
        </w:rPr>
        <w:t>(демонстриру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много залегает и песка </w:t>
      </w:r>
      <w:r>
        <w:rPr>
          <w:i/>
          <w:sz w:val="28"/>
          <w:szCs w:val="28"/>
        </w:rPr>
        <w:t>(демонстрирует карьерный песок, по цвету очень похожий на гл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отличить глину от пе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дают предположительные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сейчас археологи, а, значит, учёные. А учёные прежде чем о чём-то высказаться, проводят опыты. Вот и я вам сегодня предлагаю провести опыты и узнать все свойства глины и песка. Только так можно отличить глину и песок и понять почему же люди в прошлом стали использовать для своих нужд именно глину. А сейчас я вам предлагаю немного «зарядиться» перед сложной научной работой.</w:t>
      </w:r>
    </w:p>
    <w:p>
      <w:pPr>
        <w:pStyle w:val="Normal"/>
        <w:jc w:val="center"/>
        <w:rPr/>
      </w:pPr>
      <w:r>
        <w:rPr/>
        <w:t>Физкульт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>
          <w:trHeight w:val="26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п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емли клад достав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зучи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ё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окаж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ймё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ршир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работы лопа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, «подъём» руками предм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руками раскрыт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 очереди развести в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по очереди указательные пальцы левой и правой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пальцы рук -  к вискам головы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ройти за стол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начала мы будем выявлять первое свойство – водопроницаемость, т.е. пропускает глина воду или нет.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на  столах стоят 2 стакана, в них – 2 воронки, в воронке с красным квадратиком – глина, а с синим – песок. Подвиньте   их к се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вигают стак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У вас у каждого стоят мерные стаканчики с водой. Возьмите их и аккуратно налейте немного воды в воронку с глиной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про гл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Глина не пропускает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она пло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А теперь из этого же стакана налейте немного воды в воронку с песком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е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сок пропускает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сок рых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Отодвиньте на край стола стаканы с воронками и стакан с водой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вам предлагаю выявить второе свойство глины – глина материал прочный, пластичный и податливый или, наоборот, хрупкий и «упрям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а столах стоят подносы, на которых лежит влажная глина и влажный песок. Подвиньте к себе подносы. Для того, чтобы проверить прочный ли материал – глина, вы должны оторвать кусок глины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е сказать о глине? Как она отр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лина легко отрывается, не рас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Глина – материал прочный. Теперь оторвите кусок песка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сок тоже легко отрывается, но рас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чень хорошо. Песок – материал хрупкий. Для того, чтобы проверить пластичность глины, попробуйте оттянуть от куска глины пальцами. (</w:t>
      </w:r>
      <w:r>
        <w:rPr>
          <w:i/>
          <w:sz w:val="28"/>
          <w:szCs w:val="28"/>
        </w:rPr>
        <w:t>Дети выполн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гл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лина мягкая, пластичная; хорошо лепится, ей можно легко придать люб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мницы. А теперь попробуйте оттянуть от  куска песка пальцами какую-либо форму </w:t>
      </w:r>
      <w:r>
        <w:rPr>
          <w:i/>
          <w:sz w:val="28"/>
          <w:szCs w:val="28"/>
        </w:rPr>
        <w:t>(дети выпол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е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сок не такой пластичный материал, ему сложнее придать форму и сохрани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ытереть руки влажной салфет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, уважаемые учёные, вы провели опыты с сырой глиной и сырым песком. Что сейчас вы можете сказать о глине и песке? </w:t>
      </w:r>
    </w:p>
    <w:p>
      <w:pPr>
        <w:pStyle w:val="Normal"/>
        <w:jc w:val="both"/>
        <w:rPr/>
      </w:pPr>
      <w:r>
        <w:rPr/>
        <w:t>Я вам предлагаю занести результаты опытов в таблицу:</w:t>
      </w:r>
    </w:p>
    <w:tbl>
      <w:tblPr>
        <w:tblW w:w="5747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6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49275</wp:posOffset>
                      </wp:positionV>
                      <wp:extent cx="914400" cy="464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43.25pt;width:71.95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91640" cy="10134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013400"/>
                                <a:chOff x="0" y="0"/>
                                <a:chExt cx="169164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164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pt;height:79.8pt" coordorigin="0,0" coordsize="2664,1596">
                      <v:rect id="shape_0" stroked="f" o:allowincell="t" style="position:absolute;left:0;top:0;width:2663;height:1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738505</wp:posOffset>
                      </wp:positionV>
                      <wp:extent cx="914400" cy="4686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58.15pt;width:71.95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есть 2 кармана: в один карман вы будете вставлять карточки-характеристики глины, а в другой – пе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 желанию выйти, показать карточку, назвать, что она обозначает (например, пропускает – не пропускает воду, прочный или хрупкий материал, пластичный или «упрямый» материал) и вставить в соответствующий карм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се карточки будут расставлены воспитатель достаёт карточки из кармана «Глина» и просит детей назвать все свойства гл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лина плотная, прочная, не рассыпается, мягкая, пластичная, легко лепится, хорошо сохраняет форм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поэтому люди с давних времён и использовали глину в своём хозяйстве. И сейчас, несмотря на то, что изобретены новые материалы, глина до сих пор служит человеку. Наверняка у вас  в доме есть какие-то глиняные предметы:  утварь, посуда, скульпту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hd w:fill="FFFFFF" w:val="clear"/>
      <w:suppressAutoHyphens w:val="true"/>
      <w:bidi w:val="1"/>
      <w:spacing w:lineRule="exact" w:line="518" w:before="300" w:after="120"/>
      <w:ind w:left="0" w:right="0" w:hanging="0"/>
      <w:jc w:val="right"/>
    </w:pPr>
    <w:rPr>
      <w:rFonts w:ascii="Arial" w:hAnsi="Arial" w:eastAsia="Arial" w:cs="Arial"/>
      <w:color w:val="000000"/>
      <w:kern w:val="2"/>
      <w:sz w:val="26"/>
      <w:szCs w:val="26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bidi w:val="1"/>
      <w:spacing w:lineRule="atLeast" w:line="0" w:before="120" w:after="300"/>
      <w:ind w:left="0" w:right="0" w:hanging="0"/>
      <w:jc w:val="right"/>
    </w:pPr>
    <w:rPr>
      <w:rFonts w:ascii="Arial" w:hAnsi="Arial" w:eastAsia="Arial" w:cs="Arial"/>
      <w:b/>
      <w:bCs/>
      <w:i/>
      <w:iCs/>
      <w:color w:val="000000"/>
      <w:kern w:val="2"/>
      <w:sz w:val="26"/>
      <w:szCs w:val="2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30" w:leader="none"/>
      </w:tabs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3:00Z</dcterms:created>
  <dc:creator>Борис</dc:creator>
  <dc:description/>
  <cp:keywords/>
  <dc:language>en-US</dc:language>
  <cp:lastModifiedBy>Борис</cp:lastModifiedBy>
  <cp:lastPrinted>2013-11-13T21:59:00Z</cp:lastPrinted>
  <dcterms:modified xsi:type="dcterms:W3CDTF">2013-11-20T17:33:00Z</dcterms:modified>
  <cp:revision>2</cp:revision>
  <dc:subject/>
  <dc:title>Здесь Родины моей начало</dc:title>
</cp:coreProperties>
</file>