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омбинированного вида №45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я по декоративной леп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дкова на счасть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154940</wp:posOffset>
                </wp:positionV>
                <wp:extent cx="23710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группы компенсирующей направленности для детей с ФФН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а И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03.9pt;mso-wrap-distance-left:9.05pt;mso-wrap-distance-right:9.05pt;mso-wrap-distance-top:0pt;mso-wrap-distance-bottom:0pt;margin-top:12.2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группы компенсирующей направленности для детей с ФФН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а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аволжье, 2008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дготовительн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ической группы №1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Центр развития ребён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№4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ленький цветочек» г.Заволжь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а Ирина Владими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ивизировать творческую самостоятельность и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ширять представления детей о значении оберегов, вызвать желание созд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ять детей в самостоятельном применении различных способов и приёмов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ать учить подбирать разнообразный материал для изготовления задуманной поделки, сочетая природный материал и изобраз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ить передавать назначение поделки, опираясь на знание особенностей культуры и быта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буждать придумывать декоративную композицию: разное расположение узора в соответствии с формой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ивать сенсомоторные качества, творчество, эстетическое восприятие, речь (активный словарь – расплющить, разгладить, подкова; пассивный  словарь – оберег, клещи, объявл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оспитывать любовь и заботливое отношение к своей семье; аккуратность при выполнении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шеств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седа о профессии кузнеца.  Рассматривание под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выставки рисунков на тему «Моя семья», рассматривани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седа на тему: «2008 год – год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накомство с разными видами злаковых и зерновых культур: название, особенности прорастания, использования, значение и традиционный смысл, придаваемые в легендах и поверьях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реги:  домовён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кольчики (медный и глиняный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ковы (металлическая, деревянная, берестяная, глиняна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зцы узоров на пол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аточ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артуки клеёнча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н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щ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онетки (достоинством 1 копей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ёрна: г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ше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умажны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лажные салф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входят в групп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кажите мне, пожалуйста, каким годом объявлен 2008 год в наше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до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. Вот видите какая честь и хвала семье. Что, по-вашему,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Когда все живут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Любя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ть мама, папа, дети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переживаете, когда с вашими родными людьми в семье случаются какие-то неприятности, несча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ы бы хотели как-то попытаться уберечь, оградить от неприятностей свою сем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как, по-вашему,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ют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вот в старину на Руси люди придумывали различные предметы-обереги. Их было большое множество и каждый оберег предохранял человека или его дом от разного вида неприятностей или даровал что-то этому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разные виды обере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овой следил за хозяйством и порядком в доме, поэтому ему «дарили» веник. А почему, как вы думаете, его веник украшали разными предме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 -</w:t>
      </w:r>
      <w:r>
        <w:rPr>
          <w:sz w:val="28"/>
          <w:szCs w:val="28"/>
        </w:rPr>
        <w:t>гречей и пшеном – чтобы в доме всегда было сы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енежка – к доста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шишка – к богатому урож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цветы – чтобы дом был крас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 </w:t>
      </w:r>
      <w:r>
        <w:rPr>
          <w:i/>
          <w:sz w:val="28"/>
          <w:szCs w:val="28"/>
        </w:rPr>
        <w:t>(продолжает демонстрацию оберег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кольчики отпугивали нечист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одкова приносила в дом счастье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подкову делали из металла. А металл раньше дорого стоил. Металлических вещей в домах почти не было. И если человек находил металлическую подкову, он мог из неё наделать ножей, гвоздей, топор, молоток –всё, что в хозяйстве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частья хотелось каждой семье, но не всем удавалось найти железную подкову. Тогда придумали делать подковы не для лошадей, а в подарок на счастье. Использовали разный природный материал: бересту – кору берёзы </w:t>
      </w:r>
      <w:r>
        <w:rPr>
          <w:i/>
          <w:sz w:val="28"/>
          <w:szCs w:val="28"/>
        </w:rPr>
        <w:t>(демонстрирует)</w:t>
      </w:r>
      <w:r>
        <w:rPr>
          <w:sz w:val="28"/>
          <w:szCs w:val="28"/>
        </w:rPr>
        <w:t>, дерево</w:t>
      </w:r>
      <w:r>
        <w:rPr>
          <w:i/>
          <w:sz w:val="28"/>
          <w:szCs w:val="28"/>
        </w:rPr>
        <w:t xml:space="preserve"> (демонстрирует)</w:t>
      </w:r>
      <w:r>
        <w:rPr>
          <w:sz w:val="28"/>
          <w:szCs w:val="28"/>
        </w:rPr>
        <w:t>, глину</w:t>
      </w:r>
      <w:r>
        <w:rPr>
          <w:i/>
          <w:sz w:val="28"/>
          <w:szCs w:val="28"/>
        </w:rPr>
        <w:t xml:space="preserve"> (демонстрирует).</w:t>
      </w:r>
      <w:r>
        <w:rPr>
          <w:sz w:val="28"/>
          <w:szCs w:val="28"/>
        </w:rPr>
        <w:t xml:space="preserve"> А в вашем доме есть подкова на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егодня я вам предлагаю сделать такие подковы. Из какого материала вы бы хотели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ют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лушивает ответы детей и даёт комментарии (например, из дерева и бересты плохо – дерево пострад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Я вам предлагаю сделать подкову из глины. 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саживайтесь за столы. Обратите внимание на то, что находится у вас на столах. Теперь подумайте и скажите, как вы будете делать заготовку для подк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Возьму кусок глины, скатаю толстый и длинный цилиндр. Согну его дугой. Разложу на доске. Расплющу, разглажу, чтобы получилась ровная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поверхность получилась более гладкая и ровная, её можно протереть влажными пальцами. Для этого у вас на столах есть подносы с влажными салфетками.  Подровнять края с внутренней и внешней стороны вам поможет стека. Только не забудьте в «клещах» подковы проделать стекой сквозные дырочки, чтобы в них вдеть шнурок или верёвочку, после того, как подкова высо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 внимание детей на поднос с разными видами украш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 разного вида круп на подкове можно выложить различный узор или  цветы. </w:t>
      </w:r>
      <w:r>
        <w:rPr>
          <w:i/>
          <w:sz w:val="28"/>
          <w:szCs w:val="28"/>
        </w:rPr>
        <w:t>(Обращает внимание детей на таблицу, где представлены разные виды узоров из природного материала).</w:t>
      </w:r>
      <w:r>
        <w:rPr>
          <w:sz w:val="28"/>
          <w:szCs w:val="28"/>
        </w:rPr>
        <w:t xml:space="preserve"> Те, кто затрудняется, может посмотреть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подкова выглядела красивее и несла несколько значений, можно использовать сразу несколько видов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деятельностью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аня, с чего ты начнёшь свою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скатаю цили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i/>
          <w:sz w:val="28"/>
          <w:szCs w:val="28"/>
        </w:rPr>
        <w:t xml:space="preserve">(худ.слово) </w:t>
      </w:r>
      <w:r>
        <w:rPr>
          <w:sz w:val="28"/>
          <w:szCs w:val="28"/>
        </w:rPr>
        <w:t>Кто любит трудится, тому без дела не си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Ребята, чтобы глина не прилипала к рукам, смочите их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я, а почему ты скатала не ровный цилиндр: на концах тонкий, а в середине – толст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Сверху подкова шире, а на концах (где «клещи») 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Максим, не забывай, пожалуйста, чтобы потом подкова не переломилась, слой глины на доске не должен быть тонким, поэтому не надо с такой силой расплющ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Даши какая ровная и гладкая поверхность заготовки! Как ты этого доб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сырыми пальцами разгладила пласт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лена, как у тебя так ровно получается ровнять края у загот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Я сначала сделала лёгкий набросок по краям заготовки, а потом стала выре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i/>
          <w:sz w:val="28"/>
          <w:szCs w:val="28"/>
        </w:rPr>
        <w:t xml:space="preserve">(худ.слово) </w:t>
      </w:r>
      <w:r>
        <w:rPr>
          <w:sz w:val="28"/>
          <w:szCs w:val="28"/>
        </w:rPr>
        <w:t>Учение и труд рядом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стя, а у тебя я вижу тоже лёгкий набросок на заготовке. Для чего ты это сдел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чтобы разместить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алера, ты как решил украсить свою подк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цветами из зёрнышек р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Ребята, не забывайте, чтобы зёрнышки прочно держались, их слегка надо вдавить в г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от Петя постарался дырочки в «клещах» подковы проделать насквозь. Как у тебя это получилось, Петя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Я острый конец стеки поставил в намеченное место, нажимал и проворач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(худ.слово)</w:t>
      </w:r>
      <w:r>
        <w:rPr>
          <w:sz w:val="28"/>
          <w:szCs w:val="28"/>
        </w:rPr>
        <w:t xml:space="preserve"> Какие труды , такие и п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дкову вешали над входной дверью «клещами» вверх (т.е. раскрытой частью к небу), чтобы добрые силы, спустившись с неба, могли войти в подкову и остаться в доме. А если подкова висит «клещами» вниз, то добрые силы уйдут в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конце работы не забудьте вытереть руки влажными салфетками. Их вы найдёте на своих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аккуратно разместить свои работы на демонстрационном стол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детских рабо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как вы замечательно сегодня потрудились. Сколько оберегов будет в ваших семь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подковы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ем они отличаются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некоторых есть узор, а на некоторых надпись, все по-разному использовали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лядя на эту подкову, я решила, что человек хочет, чтобы в его доме всегда было сытно. Как он это смог по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красил подкову зернами ржи и г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на этой подкове очень много цветов и они составляют композицию. Как вы думаете, что человек хотел этим пере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верно, ему очень хочется, чтобы в его доме всегда был уют и порядок, дом был крас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мотрите, как светится эта подкова! Что же это блес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о блестят мо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ачем их так м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ерно человек желает несметного богатства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есть здесь совсем неукрашенная под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нечно все мы с вами хотим, чтобы наши семьи были счастливы: жили в достатке, в красивом и уютном доме, где всегда пахнет пирогами и блинами. Я думаю, что эти обереги помогут сохранить и преумножить счастье и благополучие в ваши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ёлая песня поднимет настроение вам, вашим родным и близк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исполнить песню «Моя семь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</w:rPr>
  </w:style>
  <w:style w:type="paragraph" w:styleId="TextBody">
    <w:name w:val="Body Text"/>
    <w:basedOn w:val="Normal"/>
    <w:pPr>
      <w:shd w:fill="FFFFFF" w:val="clear"/>
      <w:suppressAutoHyphens w:val="true"/>
      <w:bidi w:val="1"/>
      <w:spacing w:lineRule="exact" w:line="518" w:before="300" w:after="120"/>
      <w:ind w:left="0" w:right="0" w:hanging="0"/>
      <w:jc w:val="right"/>
    </w:pPr>
    <w:rPr>
      <w:rFonts w:ascii="Arial" w:hAnsi="Arial" w:eastAsia="Arial" w:cs="Arial"/>
      <w:color w:val="000000"/>
      <w:kern w:val="2"/>
      <w:sz w:val="26"/>
      <w:szCs w:val="26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bidi w:val="1"/>
      <w:spacing w:lineRule="atLeast" w:line="0" w:before="120" w:after="300"/>
      <w:ind w:left="0" w:right="0" w:hanging="0"/>
      <w:jc w:val="right"/>
    </w:pPr>
    <w:rPr>
      <w:rFonts w:ascii="Arial" w:hAnsi="Arial" w:eastAsia="Arial" w:cs="Arial"/>
      <w:b/>
      <w:bCs/>
      <w:i/>
      <w:iCs/>
      <w:color w:val="000000"/>
      <w:kern w:val="2"/>
      <w:sz w:val="26"/>
      <w:szCs w:val="2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30" w:leader="none"/>
      </w:tabs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9:00Z</dcterms:created>
  <dc:creator>Борис</dc:creator>
  <dc:description/>
  <cp:keywords/>
  <dc:language>en-US</dc:language>
  <cp:lastModifiedBy>Борис</cp:lastModifiedBy>
  <cp:lastPrinted>2013-11-13T21:59:00Z</cp:lastPrinted>
  <dcterms:modified xsi:type="dcterms:W3CDTF">2013-11-20T17:29:00Z</dcterms:modified>
  <cp:revision>2</cp:revision>
  <dc:subject/>
  <dc:title>Здесь Родины моей начало</dc:title>
</cp:coreProperties>
</file>