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литературного чтения и окружающего мира по тем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 Весенние изменения в природе и литературные и художественные произведения о весне» 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-дать представление о том, как изменяется жизнь диких животных с приходом весны, показать связь этих изменений с изменениями в неживой природе и мире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учащихся с художественными текстами описательного характера, их особе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мение грамотно пользоваться книгой: учить находить в тексте рисующие слова, подтверждать свои суждения цитатами из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 детей бережное отношение к природе, любовь к родному кра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ырабатывать внимание и наблюдательность, умение слышать и слушать товарищ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1. Рисунки детей с изображениями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гнитофон. Кассета с записью мелодии из передачи «В мире животны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ультимедийный проектор. Диск CD-R с презент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i/>
          <w:sz w:val="28"/>
          <w:szCs w:val="28"/>
        </w:rPr>
        <w:t>ПСИХОЛОГИЧЕСКИЙ НАСТРОЙ</w:t>
      </w:r>
    </w:p>
    <w:p>
      <w:pPr>
        <w:pStyle w:val="Normal"/>
        <w:jc w:val="both"/>
        <w:rPr/>
      </w:pPr>
      <w:r>
        <w:rPr>
          <w:sz w:val="28"/>
          <w:szCs w:val="28"/>
        </w:rPr>
        <w:t>(Звучит музыка из передачи «В мире животных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дорогие участники и гости передачи   « Диалоги о природе»! Мы рады видеть вас у  нас в студии. Вместе со мной сегодня передачу будет вести Денис Писцов. Слайд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ходит Денис)</w:t>
      </w:r>
    </w:p>
    <w:p>
      <w:pPr>
        <w:pStyle w:val="Normal"/>
        <w:jc w:val="both"/>
        <w:rPr/>
      </w:pPr>
      <w:r>
        <w:rPr>
          <w:sz w:val="28"/>
          <w:szCs w:val="28"/>
        </w:rPr>
        <w:t>- Светлана Владимировна, вы сегодня хорошо выгля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асибо, Денис. Весна! И тема нашей  передачи тоже связана с этим временем года : « Весенние изменения в природ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( Денис).  Разрешите представить наших  участников: эксперты орнитологи .  краеведы, худож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 Наблюдения за изменениями  в природе ведут и наши специальные корреспонденты. С ними мы выйдем на связь чуть поз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звенели ручьи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етели грачи,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ом свой, улей, пче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мёд принес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скажет, кто знает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гда это бывает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есной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АКТУАЛИЗАЦИЯ ЗНАНИЙ УЧАЩИХ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Ребята, как изменилась погода с приходом ве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Ярче светит солнце, на небе меньше облаков выше стала температура воздух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читаем , как описывают наступление весны русские поэты и писа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ение рассказа И.С. Соколова- Микитова « Весна–красна» и стихотворения А.К. Толстого « Вот уж снег последний в поле та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О  каких весенних приметах рассказывают авто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олнце светит ярче и жарч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общего в описании весны у этих авторов? ( Таяние снега) Прочи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У Толстого А. К.: «Вот уж снег последний в поле та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околова-Микитова И.С. « На крышах снег растаял. На пригорках и около деревьев и стен оголилась земл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. Какой текст вам больше понравил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Чтение стихотворения учащимися. Поиск слов, рисующих приметы весны. Анализ текста и сопоставление его с картиной А.А. Мух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следний сне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Прочитайте  стихотвор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е слова рисуют весеннюю картину?  Слайд 4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давайте сравним текст стихотворения и картину А. Мухина. Можно ли этой картиной проиллюстрировать тек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Я думаю ,что да. Толстой говорит о последнем снеге. И картина называется «Последний снег»)  Слайд 5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 Толстой описывает землю? ( Он говорит, что « теплый пар восходит от земли». Земля теплая, потому что, когда снег тает, земля становится влажной, а солнышко ее пригревает, и влага испаряе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теперь посмотрите на картину, как художник изобразил на ней теплую землю. Он взял мягкие пастельные тона и нарисовал почву, покрытую прошлогодней травой, сквозь которую пробивается нежная зелень. Вся картина наполнена светом и теп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снова обратитесь к тексту. Что же вы еще увидели в тек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ервый весенний цветок. Он синий похож на кувшинчик. Слайд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 тянется клин журавлей. Они курлычут-зовут друг друга. Они радуются весне, приветствуют родные места) Слайд 7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прочитайте  второе четверостишие. Что вы ви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Я вижу « юный лес»,« в зеленый дым одеты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чему он юный и что за зеленый дым? Слайд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картину Мухина. Как художник изобразил дерев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них еще нет листьев, но это уже не зимние деревья: набухают и лопаются почки, на некоторых деревьях появляются пуховки и сережки. Художник изобразил это явление в природе нежными мазками, и лес, словно прозрачной зеленой дымкой окутан.)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им чувством  проникнуто стихотворение? Из каких слов вы это у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Радостным. Об этом говорится в последних строках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с каким настроением А. Мухин создавал картину? Нравится ему весн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ерно. И художник, и поэт передают в своих картинах радостное настроение, они любуются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Сейчас мы вынуждены прерваться к нам на связь вышел специальный корреспондент. Слайд 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-т:</w:t>
      </w:r>
      <w:r>
        <w:rPr>
          <w:sz w:val="28"/>
          <w:szCs w:val="28"/>
        </w:rPr>
        <w:t xml:space="preserve"> Ребята, я сейчас нахожусь в березовой аллее у школы, все здесь наполнено дыханием весны. У меня к вам вопрос: « А какие изменения  происходят в жизни деревьев весн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(Набухают и лопаются почки, на некоторых деревьях появляются пуховки и сережки) Слайд 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Изучение изменений в живой природе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(Денис) Ребята, а какие загадки, пословицы и поговорки о весне вы знает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 днем красна (т. е. не сплошь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 красна, на все пош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 красная, а лето страдн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не злись метелица, всё весной повев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а с гор потекла – весну принес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ь сани с весны, а колёса с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сною день упустишь, годом не вернешь. Слайд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( Денис). А я знаю вот какую поговорку: « </w:t>
      </w:r>
      <w:r>
        <w:rPr>
          <w:b/>
          <w:i/>
          <w:sz w:val="28"/>
          <w:szCs w:val="28"/>
        </w:rPr>
        <w:t>Прилетел скворец , и зиме конец».</w:t>
      </w:r>
      <w:r>
        <w:rPr>
          <w:sz w:val="28"/>
          <w:szCs w:val="28"/>
        </w:rPr>
        <w:t xml:space="preserve"> Слайд 12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 Как называются птицы, которые возвращаются к нам весной из теплых стран?</w:t>
      </w:r>
    </w:p>
    <w:p>
      <w:pPr>
        <w:pStyle w:val="Normal"/>
        <w:jc w:val="both"/>
        <w:rPr/>
      </w:pPr>
      <w:r>
        <w:rPr>
          <w:sz w:val="28"/>
          <w:szCs w:val="28"/>
        </w:rPr>
        <w:t>( Переле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чему птицы осенью улетают от нас в теплые края, а весной возвращ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т вопрос я попрошу ответить наших экспертов орнито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ление де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 наступлением холодов птицам не хватает еды, и, чтобы не умереть от голода, они улетают в теплые края, а с наступлением весны земля оттаивает, появляется много насекомых и другой пищи. Птицы возвращ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где строят гнезда перелетные птицы?  Слайд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важные изменения происходят весной в жизни пт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весной птицы выводят птенц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Тепло и много корм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адициях разных народов много обычаев связано с пт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мы попросим рассказать наших краеве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ыступление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ИЧ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ужбине свято наблюда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ной обычай старин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олю птичку выпускаю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 светлом празднике весны.        А.С. Пуш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евед:  На Руси было принято выпускать на волю  птиц, пойманных осенью. В старые времена отопление было печное, и часто  были случаи отравления угарным газом. Птицы быстро реагируют на угарный газ и оповещают своих хозяев об опасности. Весной печи переставали топить и птиц выпуск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ек и женщин на Руси называли «лебедушками», « павами» сравнивая их с красивыми величавыми пт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</w:t>
      </w:r>
      <w:r>
        <w:rPr>
          <w:b/>
          <w:sz w:val="28"/>
          <w:szCs w:val="28"/>
        </w:rPr>
        <w:t xml:space="preserve">ь. </w:t>
      </w:r>
      <w:r>
        <w:rPr>
          <w:sz w:val="28"/>
          <w:szCs w:val="28"/>
        </w:rPr>
        <w:t>У нас опять прямое включение. Слайд 14</w:t>
      </w:r>
    </w:p>
    <w:p>
      <w:pPr>
        <w:pStyle w:val="Normal"/>
        <w:jc w:val="both"/>
        <w:rPr/>
      </w:pPr>
      <w:r>
        <w:rPr>
          <w:sz w:val="28"/>
          <w:szCs w:val="28"/>
        </w:rPr>
        <w:t>Корреспондент: Ребята, угадайте, кого я встретила в лес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шистый хвост торчит с верхушки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за странная зверушк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ёлкает орехи мелко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у, конечно, это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лка.) Слайд 1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изменения происходят весной в жизни живот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Какие животные меняют окраску? Слайд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Зайцы и белки меняют окраск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: Какие пробуждаются от зимней спя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Медведи, ежи, еноты) Слайд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есной у всех животных появляется потомств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Подведение итогов</w:t>
      </w:r>
      <w:r>
        <w:rPr>
          <w:sz w:val="28"/>
          <w:szCs w:val="28"/>
        </w:rPr>
        <w:t xml:space="preserve"> Слайд 1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 сожалению, наша передача подходит к концу. Давайте подведем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зменения происходят весной в неживой природе? Чем вызваны эти изме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произведения о весне прочи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зменения происходят весной в живой при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есной запрещена охота на зверей и пт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у большинства зверей именно весной появляются детёны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приходом весны становится всё больше корма не только для птиц, но и для зверей. Поэтому именно весной у большинства зверей появляются детёныши. Ведь, чем больше корма, тем легче животным прокормить своих детёнышей.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этом наша передача закончена. Ждем ваши рисунки с изображением диких животных и их детенышей, также рассказы о них.   Слайд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04:00Z</dcterms:created>
  <dc:creator>Мама</dc:creator>
  <dc:description/>
  <cp:keywords/>
  <dc:language>en-US</dc:language>
  <cp:lastModifiedBy>Мама</cp:lastModifiedBy>
  <dcterms:modified xsi:type="dcterms:W3CDTF">2011-09-28T16:16:00Z</dcterms:modified>
  <cp:revision>7</cp:revision>
  <dc:subject/>
  <dc:title>Интегрированный урок литературного чтения и окружающего мира по теме</dc:title>
</cp:coreProperties>
</file>