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4 классе.</w:t>
      </w:r>
    </w:p>
    <w:p>
      <w:pPr>
        <w:pStyle w:val="Normal"/>
        <w:rPr/>
      </w:pPr>
      <w:r>
        <w:rPr>
          <w:sz w:val="28"/>
          <w:szCs w:val="28"/>
        </w:rPr>
        <w:t>Тема: Первое и второе спряже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пряжение глагола, показать зависимость безударного личного окончания глагола от неопределенной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реч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ой у нас сейчас с вами урок? (русский язы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му мы учимся на этом уроке? (грамотно 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нам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альчики размя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пражнения для разминки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альчики здоро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греем паль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адошки на столе. Поднимаем пальцы по одному (начиная с большого пальца) сначала одной руки, потом друг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жнения по чистопис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   ря   ро   ри   р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написана на доске? Какой звук она обозначает? Дайте характеристику этому звуку. Запишем слоги с этой букв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емного поиграем. «Начинай на букву 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итаю толкование слова, а вы записываете слова в строчку через запятую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омник, где выращивают розы, а также цветник из роз? (розарий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 или кустарник семейства розоцветных, с собранными в кисти горьковатыми оранжево-красными плодами? (рябина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ъединить, освободить от развязки (развязать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янистое растение, семейства сложноцветных с цветками, у которых лепестки обычно белые, а середина желтая. (ромашка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ъединять на части, распределить; производить деление? (раздели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писанных словах поставьте ударение, выделите безударную гласную в корне.   Провер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меня предм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назв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приду – всё в действия прид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ит ракета, люди строят зд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ожь в полях раст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 какой части речи говорится в этом отрыв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глагол? Приведем примеры глаг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такое спряжение глаголов? Что нужно сделать для того, чтобы правильно написать безударные окончания глагол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ставить глагол в неопределённую форму. Как поставить глагол в неопределённую фор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мотрите на суффикс и определите спряжение. Какие спряжения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спомните, какие окончания пишу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записанных слов  найдите глаголы и определите спряжения. Проспрягайте глаголы. Два человека у доски, остальные в тетра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Физ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акое время года начинается? (зи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роде говорят: Декабрь глаз снегом тешет, да ухо морозом р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это предложение в тетрадь. Что это? (послов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сделаем синтаксический разбор этой пословицы. Один человек у доски, остальные в тетр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ю ложится снег. Ребята играют в снежки, лепят снежную бабу. У каждого на парте частичка зимы – снежинка. Но у вас только половинка снежинки, на которой написана часть слова. Один выходит к доске, показывает свою половинку снежинки и находит себе пару. Ребята совместно читают слово, записывают его на доску, один определяет спряжение глагола, а другой разбирает по сост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е     г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ы    в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     т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    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    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     щ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как мы определяем спряжение глаг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 каждого на парте лежит текст. Ваша задача найти в этом тексте глаголы и выписать их по спряжен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гра «Построй пирамид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 _ _ 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_ _ _ _ 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_ _ _ _ _ _ 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ыть, рубить, рисова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Итог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роде </w:t>
      </w:r>
      <w:r>
        <w:rPr>
          <w:b/>
          <w:sz w:val="28"/>
          <w:szCs w:val="28"/>
          <w:u w:val="single"/>
        </w:rPr>
        <w:t>идёт</w:t>
      </w:r>
      <w:r>
        <w:rPr>
          <w:sz w:val="28"/>
          <w:szCs w:val="28"/>
        </w:rPr>
        <w:t xml:space="preserve"> схватка двух времён года. Зима </w:t>
      </w:r>
      <w:r>
        <w:rPr>
          <w:b/>
          <w:sz w:val="28"/>
          <w:szCs w:val="28"/>
          <w:u w:val="single"/>
        </w:rPr>
        <w:t>наступа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ень </w:t>
      </w:r>
      <w:r>
        <w:rPr>
          <w:b/>
          <w:sz w:val="28"/>
          <w:szCs w:val="28"/>
          <w:u w:val="single"/>
        </w:rPr>
        <w:t>держит</w:t>
      </w:r>
      <w:r>
        <w:rPr>
          <w:sz w:val="28"/>
          <w:szCs w:val="28"/>
        </w:rPr>
        <w:t xml:space="preserve"> оборону. Для начала, наступающая сторона </w:t>
      </w:r>
      <w:r>
        <w:rPr>
          <w:b/>
          <w:sz w:val="28"/>
          <w:szCs w:val="28"/>
          <w:u w:val="single"/>
        </w:rPr>
        <w:t>производит</w:t>
      </w:r>
      <w:r>
        <w:rPr>
          <w:sz w:val="28"/>
          <w:szCs w:val="28"/>
        </w:rPr>
        <w:t xml:space="preserve"> разведку. Она </w:t>
      </w:r>
      <w:r>
        <w:rPr>
          <w:b/>
          <w:sz w:val="28"/>
          <w:szCs w:val="28"/>
          <w:u w:val="single"/>
        </w:rPr>
        <w:t>посылает</w:t>
      </w:r>
      <w:r>
        <w:rPr>
          <w:sz w:val="28"/>
          <w:szCs w:val="28"/>
        </w:rPr>
        <w:t xml:space="preserve"> на короткое время морозы, резкие колючие ветры и снежную завируху. Все вокруг </w:t>
      </w:r>
      <w:r>
        <w:rPr>
          <w:b/>
          <w:sz w:val="28"/>
          <w:szCs w:val="28"/>
          <w:u w:val="single"/>
        </w:rPr>
        <w:t>белеет</w:t>
      </w:r>
      <w:r>
        <w:rPr>
          <w:sz w:val="28"/>
          <w:szCs w:val="28"/>
        </w:rPr>
        <w:t xml:space="preserve">. Дороги </w:t>
      </w:r>
      <w:r>
        <w:rPr>
          <w:b/>
          <w:sz w:val="28"/>
          <w:szCs w:val="28"/>
          <w:u w:val="single"/>
        </w:rPr>
        <w:t>исчез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роде </w:t>
      </w:r>
      <w:r>
        <w:rPr>
          <w:b/>
          <w:sz w:val="28"/>
          <w:szCs w:val="28"/>
          <w:u w:val="single"/>
        </w:rPr>
        <w:t>идёт</w:t>
      </w:r>
      <w:r>
        <w:rPr>
          <w:sz w:val="28"/>
          <w:szCs w:val="28"/>
        </w:rPr>
        <w:t xml:space="preserve"> схватка двух времён года. Зима </w:t>
      </w:r>
      <w:r>
        <w:rPr>
          <w:b/>
          <w:sz w:val="28"/>
          <w:szCs w:val="28"/>
          <w:u w:val="single"/>
        </w:rPr>
        <w:t>наступает,</w:t>
      </w:r>
      <w:r>
        <w:rPr>
          <w:sz w:val="28"/>
          <w:szCs w:val="28"/>
        </w:rPr>
        <w:t xml:space="preserve"> осень </w:t>
      </w:r>
      <w:r>
        <w:rPr>
          <w:b/>
          <w:sz w:val="28"/>
          <w:szCs w:val="28"/>
          <w:u w:val="single"/>
        </w:rPr>
        <w:t xml:space="preserve">держит </w:t>
      </w:r>
      <w:r>
        <w:rPr>
          <w:sz w:val="28"/>
          <w:szCs w:val="28"/>
        </w:rPr>
        <w:t xml:space="preserve">оборону. Для начала, наступающая сторона </w:t>
      </w:r>
      <w:r>
        <w:rPr>
          <w:b/>
          <w:sz w:val="28"/>
          <w:szCs w:val="28"/>
          <w:u w:val="single"/>
        </w:rPr>
        <w:t>производит</w:t>
      </w:r>
      <w:r>
        <w:rPr>
          <w:sz w:val="28"/>
          <w:szCs w:val="28"/>
        </w:rPr>
        <w:t xml:space="preserve"> разведку. Она </w:t>
      </w:r>
      <w:r>
        <w:rPr>
          <w:b/>
          <w:sz w:val="28"/>
          <w:szCs w:val="28"/>
          <w:u w:val="single"/>
        </w:rPr>
        <w:t>посылает</w:t>
      </w:r>
      <w:r>
        <w:rPr>
          <w:sz w:val="28"/>
          <w:szCs w:val="28"/>
        </w:rPr>
        <w:t xml:space="preserve"> на короткое время морозы, резкие колючие ветры и снежную завируху. Все вокруг </w:t>
      </w:r>
      <w:r>
        <w:rPr>
          <w:b/>
          <w:sz w:val="28"/>
          <w:szCs w:val="28"/>
          <w:u w:val="single"/>
        </w:rPr>
        <w:t>белеет</w:t>
      </w:r>
      <w:r>
        <w:rPr>
          <w:sz w:val="28"/>
          <w:szCs w:val="28"/>
        </w:rPr>
        <w:t xml:space="preserve">. Дороги </w:t>
      </w:r>
      <w:r>
        <w:rPr>
          <w:b/>
          <w:sz w:val="28"/>
          <w:szCs w:val="28"/>
          <w:u w:val="single"/>
        </w:rPr>
        <w:t>исчезаю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роде </w:t>
      </w:r>
      <w:r>
        <w:rPr>
          <w:b/>
          <w:sz w:val="28"/>
          <w:szCs w:val="28"/>
          <w:u w:val="single"/>
        </w:rPr>
        <w:t xml:space="preserve">идёт </w:t>
      </w:r>
      <w:r>
        <w:rPr>
          <w:sz w:val="28"/>
          <w:szCs w:val="28"/>
        </w:rPr>
        <w:t xml:space="preserve">схватка двух времён года. Зима </w:t>
      </w:r>
      <w:r>
        <w:rPr>
          <w:b/>
          <w:sz w:val="28"/>
          <w:szCs w:val="28"/>
          <w:u w:val="single"/>
        </w:rPr>
        <w:t>наступает,</w:t>
      </w:r>
      <w:r>
        <w:rPr>
          <w:sz w:val="28"/>
          <w:szCs w:val="28"/>
        </w:rPr>
        <w:t xml:space="preserve"> осень </w:t>
      </w:r>
      <w:r>
        <w:rPr>
          <w:b/>
          <w:sz w:val="28"/>
          <w:szCs w:val="28"/>
          <w:u w:val="single"/>
        </w:rPr>
        <w:t xml:space="preserve">держит </w:t>
      </w:r>
      <w:r>
        <w:rPr>
          <w:sz w:val="28"/>
          <w:szCs w:val="28"/>
        </w:rPr>
        <w:t xml:space="preserve">оборону. Для начала наступающая сторона </w:t>
      </w:r>
      <w:r>
        <w:rPr>
          <w:b/>
          <w:sz w:val="28"/>
          <w:szCs w:val="28"/>
          <w:u w:val="single"/>
        </w:rPr>
        <w:t>производит</w:t>
      </w:r>
      <w:r>
        <w:rPr>
          <w:sz w:val="28"/>
          <w:szCs w:val="28"/>
        </w:rPr>
        <w:t xml:space="preserve"> разведку. Она </w:t>
      </w:r>
      <w:r>
        <w:rPr>
          <w:b/>
          <w:sz w:val="28"/>
          <w:szCs w:val="28"/>
          <w:u w:val="single"/>
        </w:rPr>
        <w:t>посылает</w:t>
      </w:r>
      <w:r>
        <w:rPr>
          <w:sz w:val="28"/>
          <w:szCs w:val="28"/>
        </w:rPr>
        <w:t xml:space="preserve"> на короткое время морозы, резкие колючие ветры и снежную завируху. Все вокруг </w:t>
      </w:r>
      <w:r>
        <w:rPr>
          <w:b/>
          <w:sz w:val="28"/>
          <w:szCs w:val="28"/>
          <w:u w:val="single"/>
        </w:rPr>
        <w:t>белеет</w:t>
      </w:r>
      <w:r>
        <w:rPr>
          <w:sz w:val="28"/>
          <w:szCs w:val="28"/>
        </w:rPr>
        <w:t xml:space="preserve">. Дороги </w:t>
      </w:r>
      <w:r>
        <w:rPr>
          <w:b/>
          <w:sz w:val="28"/>
          <w:szCs w:val="28"/>
          <w:u w:val="single"/>
        </w:rPr>
        <w:t>исчез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..т схватка двух времён года. Зима наступа..т, осень держ..т оборону. Для начала наступающая сторона производ..т разведку. Она посыла..т на короткое время морозы, резкие колючие ветры и снежную завируху. Все вокруг беле..т. Дороги исчеза.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..т схватка двух времён года. Зима наступа..т, осень держ..т оборону. Для начала наступающая сторона производ..т разведку. Она посыла..т на короткое время морозы, резкие колючие ветры и снежную завируху. Все вокруг беле..т. Дороги исчеза.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..т схватка двух времён года. Зима наступа..т, осень держ..т оборону. Для начала наступающая сторона производ..т разведку. Она посыла..т на короткое время морозы, резкие колючие ветры и снежную завируху. Все вокруг беле..т. Дороги исчеза.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..т схватка двух времён года. Зима наступа..т, осень держ..т оборону. Для начала наступающая сторона производ..т разведку. Она посыла..т на короткое время морозы, резкие колючие ветры и снежную завируху. Все вокруг беле..т. Дороги исчеза.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идёт схватка двух времён года. Зима наступает, осень держит оборону. Для начала наступающая сторона производит разведку. Она посылает на короткое время морозы, резкие колючие ветры и снежную завируху. Все вокруг белеет. Дороги исчез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9:00Z</dcterms:created>
  <dc:creator>Оля</dc:creator>
  <dc:description/>
  <cp:keywords/>
  <dc:language>en-US</dc:language>
  <cp:lastModifiedBy>Оля</cp:lastModifiedBy>
  <cp:lastPrinted>2007-11-25T17:01:00Z</cp:lastPrinted>
  <dcterms:modified xsi:type="dcterms:W3CDTF">2011-11-03T11:18:00Z</dcterms:modified>
  <cp:revision>10</cp:revision>
  <dc:subject/>
  <dc:title>Конспект урока по русскому языку в 4 классе</dc:title>
</cp:coreProperties>
</file>