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ормативные документ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</w:t>
      </w:r>
      <w:r>
        <w:rPr/>
        <w:t>Федеральный Государственный образовательный стандарт;</w:t>
      </w:r>
    </w:p>
    <w:p>
      <w:pPr>
        <w:pStyle w:val="Normal"/>
        <w:spacing w:lineRule="auto" w:line="360"/>
        <w:rPr/>
      </w:pPr>
      <w:r>
        <w:rPr/>
        <w:t xml:space="preserve">- Федеральный базисный учебный план и примерные учебные программы; </w:t>
      </w:r>
    </w:p>
    <w:p>
      <w:pPr>
        <w:pStyle w:val="Normal"/>
        <w:spacing w:lineRule="auto" w:line="360"/>
        <w:rPr/>
      </w:pPr>
      <w:r>
        <w:rPr/>
        <w:t>- Примерная программа основного общего образования по направлению «Черч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 xml:space="preserve">2. </w:t>
      </w:r>
      <w:r>
        <w:rPr>
          <w:b/>
          <w:sz w:val="32"/>
          <w:szCs w:val="32"/>
        </w:rPr>
        <w:t>Цели обучения:</w:t>
      </w:r>
    </w:p>
    <w:p>
      <w:pPr>
        <w:pStyle w:val="Normal"/>
        <w:spacing w:lineRule="auto" w:line="360"/>
        <w:rPr/>
      </w:pPr>
      <w:r>
        <w:rPr/>
        <w:t>Курс черчения в школе направлен на формирование графической культуры учащихся, развитие мышления, а также творческого потенциала личност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дачи курса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 xml:space="preserve">формировать </w:t>
      </w:r>
      <w:r>
        <w:rPr/>
        <w:t>знания об основах прямоугольного проецирования на одну, две и три плоскости проекции, способах построения изображений на чертежах. Построения прямоугольной изометрической проекции и технических рисунков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формировать</w:t>
      </w:r>
      <w:r>
        <w:rPr/>
        <w:t xml:space="preserve"> знания о сборочных чертежах;</w:t>
      </w:r>
    </w:p>
    <w:p>
      <w:pPr>
        <w:pStyle w:val="Normal"/>
        <w:spacing w:lineRule="auto" w:line="360"/>
        <w:rPr/>
      </w:pPr>
      <w:r>
        <w:rPr/>
        <w:t>- научить читать и 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развивать</w:t>
      </w:r>
      <w:r>
        <w:rPr/>
        <w:t xml:space="preserve"> статистические и динамические пространственные представления, образное мышление на основе анализа формы предметов и её конструктивных особенностей, мысленного воссоздания их пространственных образов по проекционным изображениям, словесному описанию и пр.;</w:t>
      </w:r>
    </w:p>
    <w:p>
      <w:pPr>
        <w:pStyle w:val="Normal"/>
        <w:spacing w:lineRule="auto" w:line="360"/>
        <w:rPr/>
      </w:pPr>
      <w:r>
        <w:rPr/>
        <w:t>- развивать способность комбинировать, умение анализировать исходные данные с разной точки зрения и переосмысливать их в соответствии с условием поставленной задач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 xml:space="preserve">научить </w:t>
      </w:r>
      <w:r>
        <w:rPr/>
        <w:t>самостоятельно пользоваться учебными материалами;</w:t>
      </w:r>
    </w:p>
    <w:p>
      <w:pPr>
        <w:pStyle w:val="Normal"/>
        <w:spacing w:lineRule="auto" w:line="360"/>
        <w:rPr/>
      </w:pPr>
      <w:r>
        <w:rPr/>
        <w:t>- формировать умения применять графические знания в новых ситуация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спользуемая программа:</w:t>
      </w:r>
    </w:p>
    <w:p>
      <w:pPr>
        <w:pStyle w:val="Normal"/>
        <w:spacing w:lineRule="auto" w:line="360"/>
        <w:rPr/>
      </w:pPr>
      <w:r>
        <w:rPr/>
        <w:t>Рабочая программа составлена на основе авторской программы В.В.Степаковой «Черчение» вошедшей в Федеральный перечень учебников на 2009-2010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УМК: </w:t>
      </w:r>
    </w:p>
    <w:p>
      <w:pPr>
        <w:pStyle w:val="Normal"/>
        <w:spacing w:lineRule="auto" w:line="360"/>
        <w:rPr/>
      </w:pPr>
      <w:r>
        <w:rPr/>
        <w:t>Учебник: Н.А.Гордиенко, В.В.Степакова «Черчение», М. «Издательство АСТ», 2007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етодическое пособие для учителя: 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17"/>
        <w:gridCol w:w="3366"/>
        <w:gridCol w:w="1658"/>
        <w:gridCol w:w="21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540" w:right="11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В.Буд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остроительное черч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«Стройиздат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Д.Ботви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 актуальных вопросах методики обучения черчен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«Просвещени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Степ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рточки задания по черчен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«Просвещение»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полнительная 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46"/>
        <w:gridCol w:w="3451"/>
        <w:gridCol w:w="1651"/>
        <w:gridCol w:w="21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540" w:right="11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В. Ти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ое черчение на уроках и внеклассных занятия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оград, «Учител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Г.Михай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школьников элементам конструир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сква, «Просвещение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ополнительная литература для учащих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07"/>
        <w:gridCol w:w="3430"/>
        <w:gridCol w:w="1630"/>
        <w:gridCol w:w="212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540" w:right="11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.И.Перельм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ые задачи и опы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иональный и школьный компонент отражён в темах курса:</w:t>
      </w:r>
    </w:p>
    <w:p>
      <w:pPr>
        <w:pStyle w:val="Normal"/>
        <w:spacing w:lineRule="auto" w:line="360"/>
        <w:rPr/>
      </w:pPr>
      <w:r>
        <w:rPr>
          <w:b/>
        </w:rPr>
        <w:t>- «</w:t>
      </w:r>
      <w:r>
        <w:rPr/>
        <w:t>Введение», урок №1</w:t>
      </w:r>
    </w:p>
    <w:p>
      <w:pPr>
        <w:pStyle w:val="Normal"/>
        <w:spacing w:lineRule="auto" w:line="360"/>
        <w:rPr/>
      </w:pPr>
      <w:r>
        <w:rPr/>
        <w:t>- «Чтение и выполнение чертежей», урок №11,12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Требования к уровню подготовк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изучения черчения на базовом уровне ученик должен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</w:t>
      </w:r>
    </w:p>
    <w:p>
      <w:pPr>
        <w:pStyle w:val="Normal"/>
        <w:spacing w:lineRule="auto" w:line="360"/>
        <w:rPr/>
      </w:pPr>
      <w:r>
        <w:rPr/>
        <w:t>- особенности графического «языка»;</w:t>
      </w:r>
    </w:p>
    <w:p>
      <w:pPr>
        <w:pStyle w:val="Normal"/>
        <w:spacing w:lineRule="auto" w:line="360"/>
        <w:rPr/>
      </w:pPr>
      <w:r>
        <w:rPr/>
        <w:t>- правила оформления чертежей;</w:t>
      </w:r>
    </w:p>
    <w:p>
      <w:pPr>
        <w:pStyle w:val="Normal"/>
        <w:spacing w:lineRule="auto" w:line="360"/>
        <w:rPr/>
      </w:pPr>
      <w:r>
        <w:rPr/>
        <w:t>- читать и 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Normal"/>
        <w:spacing w:lineRule="auto" w:line="360"/>
        <w:rPr/>
      </w:pPr>
      <w:r>
        <w:rPr/>
        <w:t>- основы прямоугольного проецирования на одну, две и три плоскости проекции, способах построения изображений на чертежах. Построения прямоугольной изометрической проекции и технических рисунк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авила выполнения сечений и разрезов;</w:t>
      </w:r>
    </w:p>
    <w:p>
      <w:pPr>
        <w:pStyle w:val="Normal"/>
        <w:spacing w:lineRule="auto" w:line="360"/>
        <w:rPr/>
      </w:pPr>
      <w:r>
        <w:rPr/>
        <w:t>- назначение сборочных чертежей и детал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360"/>
        <w:rPr/>
      </w:pPr>
      <w:r>
        <w:rPr/>
        <w:t>- владеть приёмами выполнения изображений;</w:t>
      </w:r>
    </w:p>
    <w:p>
      <w:pPr>
        <w:pStyle w:val="Normal"/>
        <w:spacing w:lineRule="auto" w:line="360"/>
        <w:rPr/>
      </w:pPr>
      <w:r>
        <w:rPr/>
        <w:t>- самостоятельно пользоваться учебными материалами;</w:t>
      </w:r>
    </w:p>
    <w:p>
      <w:pPr>
        <w:pStyle w:val="Normal"/>
        <w:spacing w:lineRule="auto" w:line="360"/>
        <w:rPr/>
      </w:pPr>
      <w:r>
        <w:rPr/>
        <w:t>- выполнять учебные и творческие задания.</w:t>
      </w:r>
    </w:p>
    <w:p>
      <w:pPr>
        <w:pStyle w:val="Normal"/>
        <w:spacing w:lineRule="auto" w:line="360"/>
        <w:rPr/>
      </w:pPr>
      <w:r>
        <w:rPr/>
        <w:t>- конструировать и моделировать несложные детали и их элементы;</w:t>
      </w:r>
    </w:p>
    <w:p>
      <w:pPr>
        <w:pStyle w:val="Normal"/>
        <w:spacing w:lineRule="auto" w:line="360"/>
        <w:rPr/>
      </w:pPr>
      <w:r>
        <w:rPr/>
        <w:t>- анализировать геометрическую форму предметов</w:t>
      </w:r>
    </w:p>
    <w:p>
      <w:pPr>
        <w:pStyle w:val="Normal"/>
        <w:spacing w:lineRule="auto" w:line="360"/>
        <w:rPr/>
      </w:pPr>
      <w:r>
        <w:rPr/>
        <w:t>- мысленно воссоздавать  пространственные образы предметов по проекционным изображениям, словесному описанию;</w:t>
      </w:r>
    </w:p>
    <w:p>
      <w:pPr>
        <w:pStyle w:val="Normal"/>
        <w:spacing w:lineRule="auto" w:line="360"/>
        <w:rPr/>
      </w:pPr>
      <w:r>
        <w:rPr/>
        <w:t>- читать чертежи несложных сборочных единиц, выполнять деталир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выбора путей своего технического развития;</w:t>
      </w:r>
    </w:p>
    <w:p>
      <w:pPr>
        <w:pStyle w:val="Normal"/>
        <w:spacing w:lineRule="auto" w:line="360"/>
        <w:rPr/>
      </w:pPr>
      <w:r>
        <w:rPr/>
        <w:t>- организации личного и коллективного досуга;</w:t>
      </w:r>
    </w:p>
    <w:p>
      <w:pPr>
        <w:pStyle w:val="Normal"/>
        <w:spacing w:lineRule="auto" w:line="360"/>
        <w:rPr/>
      </w:pPr>
      <w:r>
        <w:rPr/>
        <w:t>- выражения собственного стиля;</w:t>
      </w:r>
    </w:p>
    <w:p>
      <w:pPr>
        <w:pStyle w:val="Normal"/>
        <w:spacing w:lineRule="auto" w:line="360"/>
        <w:rPr/>
      </w:pPr>
      <w:r>
        <w:rPr/>
        <w:t>- самостоятельного графического твор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руктура курса:</w:t>
      </w:r>
      <w:r>
        <w:rPr/>
        <w:t xml:space="preserve"> </w:t>
      </w:r>
      <w:r>
        <w:rPr>
          <w:b/>
          <w:sz w:val="32"/>
          <w:szCs w:val="32"/>
        </w:rPr>
        <w:t>количество часов в неделю – 1 ча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количество часов в год – 35 ча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1"/>
        <w:gridCol w:w="1190"/>
        <w:gridCol w:w="2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язык. Чертёж как основной графический элемент. Инструменты и принадлеж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тандартах. Чертёжный шриф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№1 «Чертёжный шриф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роецирования и графические способы изобра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и параллельное проецирование. Прямоугольное проец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ертежей, изображений предметов на 1-ой, 2-х и 3-х взаимно перпендикулярных плоскостях проекций. Применение метода ортогонального проецирования для выполнения чертежей. Вид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ыполнения чертежа (форматы, нанесение размеров, масштаб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онометрические проекции. Прямоугольная изометрическая проек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остроения прямоугольной изометрической проекции плоских и объёмных фиг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2 «Аксонометрия окруж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тение и выполнение чертеж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нятие о форме и формообразовании предметов. Анализ геометрической формы предм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чтения и выполнения чертежей на основе анализа фор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. р. №3  «Постро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пря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на чертеже вершин, рёбер, граней, поверхностей геометрических тел, составляющих форму предм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еобходимого и достаточного количества видов на чертеже. Выбор главного изображения и масштаба изобра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4  «Чертёж в трёх вид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азмеров на чертежах с учётом формы предм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ертежей предметов с использованием геометрических постро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5 «Эски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я и разрез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 и разрезы, сходства и различия между ни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 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. Правила выполнения вынесенных сечений. Обозначение сечений. Графическое обозначение материалов в сеч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6  «Се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. Простые разрез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вида и разре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разрезов. Местные разрез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 в изометрической прямоугольной про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7  «Разр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б изделии. Чертежи разъёмных и неразъёмных соеди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е изображение резьбы на чертежах. Обозначение метрической резь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выполнение чертежей резьбовых соеди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8 «резьбовые соеди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очный чертёж. Изображения на сборочном черте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чертежей несложных сборочных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р. №9 </w:t>
            </w:r>
            <w:r>
              <w:rPr>
                <w:sz w:val="24"/>
                <w:szCs w:val="24"/>
              </w:rPr>
              <w:t>«Деталир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конструир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10 «Конструирование изделия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ЁРНУТЫЙ ТЕМАТИЧЕСКИЙ ПЛАН (9 КЛАСС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800"/>
        <w:gridCol w:w="20"/>
        <w:gridCol w:w="3940"/>
        <w:gridCol w:w="2160"/>
        <w:gridCol w:w="2160"/>
        <w:gridCol w:w="1260"/>
      </w:tblGrid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язык. Чертёж как основной графический элемент. Инструменты и принадле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е изображения, сборочный чертёж, схема, развёртка, наглядное изображение, эс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: из истории графических способов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тандартах. Чертёжный шр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ы ЕСКД, основная надпись, виды линий, шри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№1 «Чертёжный шриф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роецирования и графические способы изобра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ое и параллельное проецирование. Прямоугольное прое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цирование, проекционная плоскость, проецирующий л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ертежей, изображений предметов на 1-ой, 2-х и 3-х взаимно перпендикулярных плоскостях проекций. Применение метода ортогонального проецирования для выполнения чертежей.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вид спереди, вид сверху, вид слева, мес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ыполнения чертежа (форматы, нанесение размеров, масшта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ы, основная надпись, линейные и угловые размеры, масшта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онометрические проекции. Прямоугольная изометрическая про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онометрические проекции; косоугольная, прямоугольная, изометрическая про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остроения прямоугольной изометрической проекции плоских и объёмны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, диметрия, аксонометрия, эллипс, о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. №2 «Аксонометрия окруж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ыполнения технического рисунка и его штрих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выполнение черте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ее понятие о форме и формообразовании предметов. Анализ геометрической формы предме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формы: цилиндр, призма, конус, пирамида, шар, 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: анализ геометрической формы окружающи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чтения и выполнения чертежей на основе анализа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геометрической формы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3 «Постро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пря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ональный компонент: выполнение чертежей окружающих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хождение на чертеже вершин, рёбер, граней, поверхностей геометрических тел, составляющих форму предм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понятий: вершина, ребро, грань, поверх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еобходимого и достаточного количества видов на чертеже. Выбор главного изображения и масштаба изоб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количества видов и определение глав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4  «Чертёж в трёх ви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азмеров на чертежах с учётом формы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понятие о плоскогранных и телах вращения. Ф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ертежей предметов с использованием геометрических по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отрезков, углов, окру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5  «Эск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я и разре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 и разрезы, сходства и различия между ни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сечений и разрезов на черт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. Правила выполнения вынесенных сечений. Обозначение сечений. Графическое обозначение материалов в сечения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выполнения наложенных и вынесенных с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6 «Се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. Простые разре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е, горизонтальные, профильные разр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вида и разрез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 сим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разрезов. Местные разре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сообразность местных раз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 в изометрической прямоугольной проек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секущей плоскости для выявления внутренней формы предмета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енных изображений, применение условных знаков и упро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7  «Разре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б изделии. Чертежи разъёмных и неразъёмных соеди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понятий: деталь, сборочная единица, комплекс,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е изображение резьбы на чертежах. Обозначение метрической резьб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резьбы на чертежах, правая и левая рез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выполнение чертежей резьбовых соеди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вление относительных размеров, спец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8 «Резьбовые соеди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очный чертёж. Изображения на сборочном чертеж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чтения сборочного чер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чертежей несложных сборочных един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р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деталирования, масштаб деталирования, сопрягаемые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. р. №9 «Дета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конструирова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конструирования и 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р. №10  «Конструирование изде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0:00Z</dcterms:created>
  <dc:creator>1</dc:creator>
  <dc:description/>
  <cp:keywords/>
  <dc:language>en-US</dc:language>
  <cp:lastModifiedBy>1</cp:lastModifiedBy>
  <dcterms:modified xsi:type="dcterms:W3CDTF">2010-09-16T10:57:00Z</dcterms:modified>
  <cp:revision>24</cp:revision>
  <dc:subject/>
  <dc:title>                                    ТЕХНОЛОГИЯ 9 класс</dc:title>
</cp:coreProperties>
</file>