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ов</w:t>
      </w:r>
      <w:r>
        <w:rPr>
          <w:b/>
          <w:sz w:val="36"/>
          <w:szCs w:val="36"/>
        </w:rPr>
        <w:t xml:space="preserve"> русского языка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7 класс (170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ику «Русский язык»  7 класс.</w:t>
      </w:r>
    </w:p>
    <w:p>
      <w:pPr>
        <w:pStyle w:val="Normal"/>
        <w:rPr/>
      </w:pPr>
      <w:r>
        <w:rPr/>
        <w:t>Авторы: Бунеев Р.Н.,Бунеева Е.В., Комисарова Л.Ю., Текучева И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  <w:gridCol w:w="2160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учебник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 уро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</w:tr>
      <w:tr>
        <w:trPr>
          <w:trHeight w:val="2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среди других славян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среди других славян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в языке и речи. Повторение и углубление изуче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6-м классе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зны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 вопросы и задания для повторения (с.8),упр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упр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разных ст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вопросы и задания для повторения (с.11), упр8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упр13-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Подробное изложение текста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упр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и 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едложение»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 для повторения (с.21), упр18-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Разделительные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вопросы для повторения(с.23), упр 24-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 Разделительные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28-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изъяснительными. Сложноподчинённые предложения с придаточными определитель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33-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Творческий диктант.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39-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Вводные слова. Выделительные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вопросы для повторения(с.30), упр42-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ительные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47-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и косвенной речью. Разделительные и выделительные 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задания для повторения (с.33), упр51-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Разделительные и выделительные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упр 55-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часть речи». Морфологический разбор. 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упр59-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Диктант с продолж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упр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 и как член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задания для повторения(с.42), упр69-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и небуквенные орфограммы в именах прилагательных 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ы и задания для повторения(с.45-47),упр78-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орфографических умений (суффиксы прилагательных, не с прилагательными) 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упр.82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упр88-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особая форма глагола и как член предложения. Причастный оборот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вопросы для повторения(с.60), упр96-99</w:t>
            </w:r>
          </w:p>
          <w:p>
            <w:pPr>
              <w:pStyle w:val="Normal"/>
              <w:rPr/>
            </w:pPr>
            <w:r>
              <w:rPr/>
              <w:t>Упр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и небуквенные орфограммы в причастиях (повтор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вопросы и задания для повторения(с.64-65), упр103-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,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фографических умений, связанных с повторяемыми орфограммами в причастиях.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упр107-111,113-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112,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 и как член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текста-рассуждения пор заданной структуре с использованием разных разрядов имен числитель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вопросы для повторения(с.76), упр120-126</w:t>
            </w:r>
          </w:p>
          <w:p>
            <w:pPr>
              <w:pStyle w:val="Normal"/>
              <w:rPr/>
            </w:pPr>
            <w:r>
              <w:rPr/>
              <w:t>Упр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ые орфограммы в именах числительных (повтор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вопросы и задания для повторения(с.81), упр129-132</w:t>
            </w:r>
          </w:p>
          <w:p>
            <w:pPr>
              <w:pStyle w:val="Normal"/>
              <w:rPr/>
            </w:pPr>
            <w:r>
              <w:rPr/>
              <w:t>Упр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 и как член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исьменное редактирование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ы и задания для повторения (с.86), упр135-137</w:t>
            </w:r>
          </w:p>
          <w:p>
            <w:pPr>
              <w:pStyle w:val="Normal"/>
              <w:rPr/>
            </w:pPr>
            <w:r>
              <w:rPr/>
              <w:t>Упр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и небуквенные орфограммы в местоим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 и задания для повторения(с.90), упр140-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упр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ательные (самостоятельные) слова. Слова со значением «признак действия» и «признак другого признака»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ечи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наречия и его морфологически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упр145-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151-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упр156-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форма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вопросы(с.103),</w:t>
            </w:r>
          </w:p>
          <w:p>
            <w:pPr>
              <w:pStyle w:val="Normal"/>
              <w:rPr/>
            </w:pPr>
            <w:r>
              <w:rPr/>
              <w:t>упр162-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i/>
              </w:rPr>
              <w:t>НЕ-</w:t>
            </w:r>
            <w:r>
              <w:rPr/>
              <w:t xml:space="preserve"> и </w:t>
            </w:r>
            <w:r>
              <w:rPr>
                <w:i/>
              </w:rPr>
              <w:t>НИ-</w:t>
            </w:r>
            <w:r>
              <w:rPr/>
              <w:t xml:space="preserve"> отрицательных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вопросы(с.106), упр167-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упр170-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А, О</w:t>
            </w:r>
            <w:r>
              <w:rPr/>
              <w:t xml:space="preserve">  на конце наречий с пристав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упр175-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упр178-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О </w:t>
            </w:r>
            <w:r>
              <w:rPr/>
              <w:t xml:space="preserve">и </w:t>
            </w:r>
            <w:r>
              <w:rPr>
                <w:i/>
              </w:rPr>
              <w:t xml:space="preserve">Е </w:t>
            </w:r>
            <w:r>
              <w:rPr/>
              <w:t xml:space="preserve"> после шипящих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вопросы(с.113), упр181-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упр184-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таблица(с.116-117), упр187-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упр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наречиями на </w:t>
            </w:r>
            <w:r>
              <w:rPr>
                <w:i/>
              </w:rPr>
              <w:t>–О,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таблица, вопросы(с.120-121), упр192-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196,198-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и две буквы </w:t>
            </w:r>
            <w:r>
              <w:rPr>
                <w:i/>
              </w:rPr>
              <w:t>Н</w:t>
            </w:r>
            <w:r>
              <w:rPr/>
              <w:t xml:space="preserve"> в наречиях на </w:t>
            </w:r>
            <w:r>
              <w:rPr>
                <w:i/>
              </w:rPr>
              <w:t>–О</w:t>
            </w:r>
            <w:r>
              <w:rPr/>
              <w:t xml:space="preserve"> и </w:t>
            </w:r>
            <w:r>
              <w:rPr>
                <w:i/>
              </w:rPr>
              <w:t>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вопросы(с.127),</w:t>
            </w:r>
          </w:p>
          <w:p>
            <w:pPr>
              <w:pStyle w:val="Normal"/>
              <w:rPr/>
            </w:pPr>
            <w:r>
              <w:rPr/>
              <w:t>упр203-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таблица(с.131), упр209-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упр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ное на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вопросы(с.135), упр214-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218-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2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, прилагательных,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таблица(с.141),</w:t>
            </w:r>
          </w:p>
          <w:p>
            <w:pPr>
              <w:pStyle w:val="Normal"/>
              <w:rPr/>
            </w:pPr>
            <w:r>
              <w:rPr/>
              <w:t>вопросы(с.142), упр225-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упр230-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2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лен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вопросы(с.146), упр235,</w:t>
            </w:r>
          </w:p>
          <w:p>
            <w:pPr>
              <w:pStyle w:val="Normal"/>
              <w:rPr/>
            </w:pPr>
            <w:r>
              <w:rPr/>
              <w:t>Упр2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таблица(с.148),</w:t>
            </w:r>
          </w:p>
          <w:p>
            <w:pPr>
              <w:pStyle w:val="Normal"/>
              <w:rPr/>
            </w:pPr>
            <w:r>
              <w:rPr/>
              <w:t>упр238-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вопросы(с.150), упр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в словосочетании. Примык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вопросы(с.152), упр246-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места (ознаком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 вопросы(с.154), упр250-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 (ознаком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упр254-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художественном и публицистическом тек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миниатюра по опорным сло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вопросы(с.159), упр258-259</w:t>
            </w:r>
          </w:p>
          <w:p>
            <w:pPr>
              <w:pStyle w:val="Normal"/>
              <w:rPr/>
            </w:pPr>
            <w:r>
              <w:rPr/>
              <w:t>Упр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упр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со значением «состояние»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вопросы(с.161),</w:t>
            </w:r>
          </w:p>
          <w:p>
            <w:pPr>
              <w:pStyle w:val="Normal"/>
              <w:rPr/>
            </w:pPr>
            <w:r>
              <w:rPr/>
              <w:t>упр262-265,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со значением «добавочное действие»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дее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упр270-2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деепричастия. Признаки глагола и  наречия у деепри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упр275-285, таблица(с.17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,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Выделение деепричастия и деепричастного оборота на пись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287-2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упр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деепричастиями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упр294-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2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ле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упр300-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вопросы(с.181), упр304-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в словосочетании. Примык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вопросы(с.184), упр 308-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в текстах разных сти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упр312-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Выбороч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,упр317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сло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вопросы(с.192), упр318-3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упр321-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 таблица(с.197), вопросы(с.19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упр328-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предлогах. Слитное и раздельное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таблица(с.203), упр336-3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упр340-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упр3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упр344-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упр349-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упр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ю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 вопросы(с.216), упр358-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 упр361-3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вопросы(с.220), упр365-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и непроизвод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упр375-3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31,</w:t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производных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упр380-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упр386-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упр390-3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упр3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 текста публицистического стиля (подробное или выбороч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упр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 упр395-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таблица(с.239),</w:t>
            </w:r>
          </w:p>
          <w:p>
            <w:pPr>
              <w:pStyle w:val="Normal"/>
              <w:rPr/>
            </w:pPr>
            <w:r>
              <w:rPr/>
              <w:t>упр401-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 упр406-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их умений, связанных с изучаемым видом орф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, упр409-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и разграничение на письме частиц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  <w:r>
              <w:rPr/>
              <w:t xml:space="preserve">. Употребление частицы </w:t>
            </w:r>
            <w:r>
              <w:rPr>
                <w:i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упр413-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частицы </w:t>
            </w:r>
            <w:r>
              <w:rPr>
                <w:i/>
              </w:rPr>
              <w:t>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упр419-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 задание(с.253), упр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ы в текс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 упр4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, упр4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оме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 упр433-4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7-м классе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7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160,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Реч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вопросы и задания для зачёта(с.262),</w:t>
            </w:r>
          </w:p>
          <w:p>
            <w:pPr>
              <w:pStyle w:val="Normal"/>
              <w:rPr/>
            </w:pPr>
            <w:r>
              <w:rPr/>
              <w:t>упр441-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163,</w:t>
            </w:r>
          </w:p>
          <w:p>
            <w:pPr>
              <w:pStyle w:val="Normal"/>
              <w:rPr/>
            </w:pPr>
            <w:r>
              <w:rPr/>
              <w:t>164,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вопросы и задания для зачёта(с.264-266),</w:t>
            </w:r>
          </w:p>
          <w:p>
            <w:pPr>
              <w:pStyle w:val="Normal"/>
              <w:rPr/>
            </w:pPr>
            <w:r>
              <w:rPr/>
              <w:t>Упр444-445</w:t>
            </w:r>
          </w:p>
          <w:p>
            <w:pPr>
              <w:pStyle w:val="Normal"/>
              <w:rPr/>
            </w:pPr>
            <w:r>
              <w:rPr/>
              <w:t>Упр4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67,</w:t>
            </w:r>
          </w:p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. Пунктуация. Реч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 вопросы и задания для зачёта(с.270),</w:t>
            </w:r>
          </w:p>
          <w:p>
            <w:pPr>
              <w:pStyle w:val="Normal"/>
              <w:rPr/>
            </w:pPr>
            <w:r>
              <w:rPr/>
              <w:t>Упр447-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 вопросы и задания для зачёта(с.272)</w:t>
            </w:r>
          </w:p>
          <w:p>
            <w:pPr>
              <w:pStyle w:val="Normal"/>
              <w:rPr/>
            </w:pPr>
            <w:r>
              <w:rPr/>
              <w:t>Упр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Заключитель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5:00Z</dcterms:created>
  <dc:creator>User</dc:creator>
  <dc:description/>
  <dc:language>en-US</dc:language>
  <cp:lastModifiedBy>Лариса</cp:lastModifiedBy>
  <cp:lastPrinted>2007-08-17T15:29:00Z</cp:lastPrinted>
  <dcterms:modified xsi:type="dcterms:W3CDTF">2011-09-02T07:55:00Z</dcterms:modified>
  <cp:revision>2</cp:revision>
  <dc:subject/>
  <dc:title/>
</cp:coreProperties>
</file>