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обучения грамоте и письм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 МБОУ «СОШ № 22»  г. Октябрьского РБ Э.М.</w:t>
      </w:r>
      <w:r>
        <w:rPr>
          <w:rFonts w:cs="Times New Roman" w:ascii="Times New Roman" w:hAnsi="Times New Roman"/>
          <w:sz w:val="24"/>
          <w:szCs w:val="24"/>
        </w:rPr>
        <w:t xml:space="preserve"> Зартдин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 </w:t>
      </w:r>
      <w:r>
        <w:rPr>
          <w:rFonts w:cs="Times New Roman" w:ascii="Times New Roman" w:hAnsi="Times New Roman"/>
          <w:sz w:val="28"/>
          <w:szCs w:val="28"/>
        </w:rPr>
        <w:t>Заглавная буква В. Корень, однокоренные слова. Продолжение знакомства с суффик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накомить детей с заглавной буквой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читать слова, предложения, тексты с этой буквой, писать заглавную букву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репить понятие «однокоренные слова», образование слов с помощью суффик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ить анализировать тек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вать речь, логику, анализ; обогащать словарный зап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спитывать наблюдательность, любовь к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«Моя любимая Азбука» Р.Н.Бунеев, Е.В.Бунеева, О.В.Пронина; прописи «Мои волшебные пальчики» О.В.Пронина; картинки с однокоренными словами; диск с мультфильмом «Азбука малышка»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я учащихся на работу</w:t>
      </w:r>
      <w:r>
        <w:rPr>
          <w:rFonts w:cs="Times New Roman" w:ascii="Times New Roman" w:hAnsi="Times New Roman"/>
          <w:sz w:val="28"/>
          <w:szCs w:val="28"/>
        </w:rPr>
        <w:t xml:space="preserve"> (игровая ситу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это к нам сегодня пришё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сел и незлоб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милый чудачё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хозяин, мальчик Роб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ятель – Пята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го прогулка – праз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ёд особый нюх, Это плюшевый проказ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…. ( Винни Пух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ни пришёл неслучайно, он поведует нам об удивительном месте, которое существует в его сказочном лесу, но прежде тётушка Сова напомнит тему прошлого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 Азбука малыш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характеристику звуку, который обозначает буква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с тренажё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в с буквой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слоги, в которых буква В обозначает твёрдый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з изученных гласных обозначает мягкость соглас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знаем о гласных звуках и букв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Наш друг Винни остался доволен вашими ответами и приглашает нас совершить небольшую экскурсию. В пути пригодятся наши знания, умения, внимание и терп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яемся в гости, но как  мы будем вести себя в гостях у природы? (правила поведения в лес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общение темы и цел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много лет наз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и странный ле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ыл лес зелё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только сло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– слово-кор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статься стало вско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лоды нам принесло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много новы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з леса вам лес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леси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лесной здесь угол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г лесни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пару с лесн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л слова кру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 в лесу словес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же образом из слова «лес» выросло такое огромное количество однокоренны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нам сегодня предстоит вырастить из корней, которые поселились в лесу Винни, однокоренные слова, используя суффик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жнения в подборе однокоренны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чнём мы с реки, в которой прозрачная и чистая…(во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же однокоренные слова могут вырасти в воде? (на доске иллюстрации: водоросли, водник, водяной, водола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корень. Почему эти слова являются однокорен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ьте ударение в слове «в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пасно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 однокоренных слов является провероч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лес мы все заш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комары (упражнение для ру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по лесу шаг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я там встреча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и за голову кладём (ходьба на носках, пятках, на внутренней стороне стопы, на внешней стороне стоп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водо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мы уже уме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будем мы смелее. (прыж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два, раз - д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уже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м на берег, где зелёная мягкая…(трав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однокоренные ласковые слова (травка, травинка, травуш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уффиксы помогли в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овах есть опасные мес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является провероч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шей работой внимательно следила тётушка Сова. Назовите эту птицу ласково (совуш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корень, суффик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 слове сова пишем гласную 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утся корни в однокоренных слова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орни однокоренных слов под ударением и без ударения пишутся одинак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по Азбу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Азбуку, на странице 100 прочитайте про себя 3 столбика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х объединя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итайте имена мальчиков, дев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в пропис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нни принёс свою любимую букву заглавную В и предлагает вам научиться её пис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написания: Длинная наклонная линия с петлёй внизу и первый   полуовал, затем второй полуов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заглавной буквы В по линиям. Письмо слогов с заглавной буквой В и сочетаний букв Вл Вм Во Ва Ви Вы Ву Вп Вв В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мён с буквой В с комментир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  Виктор  Виталик  Вад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в лес пошё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гриб нашё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чистить ста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жарить ст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всё пое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и потолсте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гра « Большой – маленьк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 предлагаю вам игру « Большой маленький». Я называю большой предмет, а вы этот же предмет, но размером меньше (иллюстрации на дос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-дом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-дым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-сы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-гр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-сад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часть слова помогала нам в этой игре? (суффиксы -ок, -и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абота над текстом « Наша выстав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Прогнозирование содержания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главию и иллюстрации предложите, о чём  будет этот тек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Самостоятельное чтение текста про себя и проверка гипоте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дились ли ваши пред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Повторное чтение вслух по  предлож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е предлож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наша выставка? (В классе, это видно на иллюстрации к текст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пред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рисовал водопад? Что это такое? Посмотрите на иллюстрацию: вода падает вниз с большой высоты – водоп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пред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ышивал ковр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значение слова «вигвам» (жилище индейц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-е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готовил пироги и тор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я красивая полка висит на сте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сделал Павл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 на знак препинания в конце предложения. Что он обозначает? Прочитайте это предложение с восклицательной интон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е пред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щё участвовал в выстав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ва так сделал, как вы думаете? Какой Вов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-е пред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шёл в класс смотреть выстав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 конце текста автор поставил многоточие? Автор как бы задумался или предлагает нам догадаться, что будет 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Твор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те продолжение этого расс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утся ли довольными мамы и папы? А родители Во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тог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шёл к концу наш урок. Понравился ли он в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ленитесь, стремитесь как можно больше узнать обо всём на свете – и тогда каждый новый урок будет для вас занимательным и полезным. 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34:00Z</dcterms:created>
  <dc:creator>Admin</dc:creator>
  <dc:description/>
  <cp:keywords/>
  <dc:language>en-US</dc:language>
  <cp:lastModifiedBy>Admin</cp:lastModifiedBy>
  <dcterms:modified xsi:type="dcterms:W3CDTF">2009-11-13T13:50:00Z</dcterms:modified>
  <cp:revision>3</cp:revision>
  <dc:subject/>
  <dc:title/>
</cp:coreProperties>
</file>