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естественно-                                                       директор лицея                                                                     математической кафедры                                                       «_____» ___________ 2010 г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№ </w:t>
      </w:r>
    </w:p>
    <w:p>
      <w:pPr>
        <w:pStyle w:val="Normal"/>
        <w:rPr>
          <w:b/>
          <w:b/>
        </w:rPr>
      </w:pPr>
      <w:r>
        <w:rPr>
          <w:b/>
        </w:rPr>
        <w:t>от «______» _________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>
          <w:b/>
          <w:b/>
        </w:rPr>
      </w:pPr>
      <w:r>
        <w:rPr>
          <w:b/>
        </w:rPr>
        <w:t>зам. директора по УВР__________</w:t>
      </w:r>
    </w:p>
    <w:p>
      <w:pPr>
        <w:pStyle w:val="Normal"/>
        <w:rPr>
          <w:b/>
          <w:b/>
        </w:rPr>
      </w:pPr>
      <w:r>
        <w:rPr>
          <w:b/>
        </w:rPr>
        <w:t>«______» _____________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алгебре для 7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р Ю, Н. Макарыч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часа в недел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Учитель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Хим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10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составлена на основ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ого компонента государственного образовательного стандарта основного общего образования по математике </w:t>
      </w:r>
      <w:r>
        <w:rPr>
          <w:bCs/>
          <w:sz w:val="28"/>
          <w:szCs w:val="28"/>
        </w:rPr>
        <w:t>утвержденного приказом Минобразования РФ от 5.03. 2004 г.</w:t>
      </w:r>
      <w:r>
        <w:rPr>
          <w:sz w:val="28"/>
          <w:szCs w:val="28"/>
        </w:rPr>
        <w:t>,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рные программы по математике. «Дрофа» 200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вторской программы Ю.Н. Макарычева, Н.Г. Миндюка,  К.И.Нешкова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Б.Суворово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ого базисного учебного плана общеобразовательных учреждений РФ, утвержденного МО в 2004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Учебного плана лицея №13 на 2009-2010 учебный год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изучение математики в 7 классе согласно Федеральному базисному учебному плану отводится 5 часов в неделю (всего 170 часов) из них на изучение алгебры – 3 часа в неделю (всего 102 часа) и 2 часа в неделю (всего 68 часов) на изучение геометрии. За  счет регионального компонента на изучение математики в нашем лицее выделяется 1 дополнительный час, который отводится на изучение алгебры (всего 34 часа), это обусловлено необходимостью предпрофильной подготовки учащихся, углублением и расширением отдельных тем курс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матическое планирование составлено на основе авторской программы   Ю.Н. Макарычева, Н.Г. Миндюка,  К.И.Нешкова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Б.Суворовой,  представленного в программах общеобразовательных учреждений  «Алгебра 7-9 классы»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32"/>
          <w:szCs w:val="32"/>
        </w:rPr>
        <w:t>Содержание регионального компонента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ыражения. Тождества.Уравнения.                                 -  9 часов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и                                                                              -  6 часов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епень с натуральным показателем                              -  4 часа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Многочлены                                                                        -  4 часа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ы сокращенного умножения                                -  5 часов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ы линейных уравнений                                          -  5 часов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вторение и закрепление                                                 -  1 час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                                                                                    -  34 часа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</w:t>
      </w:r>
      <w:r>
        <w:rPr>
          <w:sz w:val="32"/>
          <w:szCs w:val="32"/>
        </w:rPr>
        <w:t xml:space="preserve">Алгебра 7 класс» Ю.Н.Макарычев,Н.Г.Миндюк, К.И.Нешков, С.Б. Суворова 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/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ученики, оканчивающие 7 класс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результате изучения математики ученик должен</w:t>
      </w:r>
    </w:p>
    <w:p>
      <w:pPr>
        <w:pStyle w:val="Normal"/>
        <w:rPr/>
      </w:pPr>
      <w:r>
        <w:rPr>
          <w:b/>
        </w:rPr>
        <w:t>Знать/понимать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- как используются математические формулы, уравнения и неравенства;  </w:t>
      </w:r>
    </w:p>
    <w:p>
      <w:pPr>
        <w:pStyle w:val="Normal"/>
        <w:rPr/>
      </w:pPr>
      <w:r>
        <w:rPr/>
        <w:t>примеры их применения для решения задач;</w:t>
      </w:r>
    </w:p>
    <w:p>
      <w:pPr>
        <w:pStyle w:val="Normal"/>
        <w:rPr/>
      </w:pPr>
      <w:r>
        <w:rPr/>
        <w:t xml:space="preserve"> </w:t>
      </w:r>
      <w:r>
        <w:rPr/>
        <w:t xml:space="preserve">- как математически определенные функции  могут описывать зависимости; </w:t>
      </w:r>
    </w:p>
    <w:p>
      <w:pPr>
        <w:pStyle w:val="Normal"/>
        <w:rPr/>
      </w:pPr>
      <w:r>
        <w:rPr/>
        <w:t>приводить примеры;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- как потребности  практики привели математическую науку к необходимости  расширения понятия чис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ебр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:</w:t>
      </w:r>
    </w:p>
    <w:p>
      <w:pPr>
        <w:pStyle w:val="Normal"/>
        <w:rPr/>
      </w:pPr>
      <w:r>
        <w:rPr/>
        <w:t xml:space="preserve"> </w:t>
      </w:r>
      <w:r>
        <w:rPr/>
        <w:t xml:space="preserve">-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 </w:t>
      </w:r>
    </w:p>
    <w:p>
      <w:pPr>
        <w:pStyle w:val="Normal"/>
        <w:rPr/>
      </w:pPr>
      <w:r>
        <w:rPr/>
        <w:t xml:space="preserve"> </w:t>
      </w:r>
      <w:r>
        <w:rPr/>
        <w:t xml:space="preserve">-выполнять основные действия со степенями с натуральным  показателями, с многочленами , выполнять разложение многочленов на множители; выполнять тождественные преобразования целых выражений; </w:t>
      </w:r>
    </w:p>
    <w:p>
      <w:pPr>
        <w:pStyle w:val="Normal"/>
        <w:rPr/>
      </w:pPr>
      <w:r>
        <w:rPr/>
        <w:t xml:space="preserve"> </w:t>
      </w:r>
      <w:r>
        <w:rPr/>
        <w:t>-решать линейные, сводящиеся к ним, системы двух линейных уравнений;</w:t>
      </w:r>
    </w:p>
    <w:p>
      <w:pPr>
        <w:pStyle w:val="Normal"/>
        <w:rPr/>
      </w:pPr>
      <w:r>
        <w:rPr/>
        <w:t xml:space="preserve"> </w:t>
      </w:r>
      <w:r>
        <w:rPr/>
        <w:t>-решать текстовые задачи алгебраическим методом, интерпретировать полученный результат;</w:t>
      </w:r>
    </w:p>
    <w:p>
      <w:pPr>
        <w:pStyle w:val="Normal"/>
        <w:rPr/>
      </w:pPr>
      <w:r>
        <w:rPr/>
        <w:t xml:space="preserve"> </w:t>
      </w:r>
      <w:r>
        <w:rPr/>
        <w:t>-изображать числа точками на координатной прямой;</w:t>
      </w:r>
    </w:p>
    <w:p>
      <w:pPr>
        <w:pStyle w:val="Normal"/>
        <w:rPr/>
      </w:pPr>
      <w:r>
        <w:rPr/>
        <w:t xml:space="preserve"> </w:t>
      </w:r>
      <w:r>
        <w:rPr/>
        <w:t xml:space="preserve">-определять координаты точки плоскости, строить точки с заданными  координатами;  </w:t>
      </w:r>
    </w:p>
    <w:p>
      <w:pPr>
        <w:pStyle w:val="Normal"/>
        <w:rPr/>
      </w:pPr>
      <w:r>
        <w:rPr/>
        <w:t xml:space="preserve"> </w:t>
      </w:r>
      <w:r>
        <w:rPr/>
        <w:t>-находить значения линейной функции, заданной формулой, таблицей, графиком по её аргументу; находить значение аргумента по значению функции, заданной графиком или таблицей, строить график линейной функции.</w:t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 xml:space="preserve"> </w:t>
      </w:r>
      <w:r>
        <w:rPr/>
        <w:t>-выполнения расчё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rPr/>
      </w:pPr>
      <w:r>
        <w:rPr/>
        <w:t xml:space="preserve"> </w:t>
      </w:r>
      <w:r>
        <w:rPr/>
        <w:t>-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rPr/>
      </w:pPr>
      <w:r>
        <w:rPr/>
        <w:t xml:space="preserve"> </w:t>
      </w:r>
      <w:r>
        <w:rPr/>
        <w:t>-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rPr/>
      </w:pPr>
      <w:r>
        <w:rPr/>
        <w:t xml:space="preserve"> </w:t>
      </w:r>
      <w:r>
        <w:rPr/>
        <w:t>-интерпретации графиков реальных зависимостей между величи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Тематическое планирование по алгебре в 7 классе. 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Автор учебника Ю. Н. Макарычев. </w:t>
      </w:r>
      <w:r>
        <w:rPr>
          <w:b/>
          <w:bCs/>
          <w:sz w:val="32"/>
          <w:lang w:val="en-US"/>
        </w:rPr>
        <w:t>4</w:t>
      </w:r>
      <w:r>
        <w:rPr>
          <w:b/>
          <w:bCs/>
          <w:sz w:val="32"/>
        </w:rPr>
        <w:t xml:space="preserve"> часа в недел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8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40"/>
        <w:gridCol w:w="775"/>
        <w:gridCol w:w="6067"/>
        <w:gridCol w:w="1120"/>
        <w:gridCol w:w="305"/>
      </w:tblGrid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урока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учебного материала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изучения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  <w:highlight w:val="yellow"/>
              </w:rPr>
              <w:t>Выражения. Тождества. Уравнения. 26 часов</w:t>
            </w:r>
            <w:r>
              <w:rPr>
                <w:b/>
                <w:bCs/>
                <w:i/>
                <w:color w:val="FFFF00"/>
                <w:sz w:val="26"/>
                <w:highlight w:val="yellow"/>
              </w:rPr>
              <w:t>. 23 часа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Выражения. 5часо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вые выражения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ия с переменными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значений выражений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Преобразование выражений. 6 часо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ождества. Тождественные преобразование выражений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1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Уравнений с одной переменной. 9 часо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е и его корни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-21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Статистические характеристики. 4 часа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арифметическое, размах и мода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на, как статистическая характеристика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2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highlight w:val="yellow"/>
              </w:rPr>
              <w:t>Функции. 18 часов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Функции и их графики. 7 часо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функция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-30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-33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функции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Линейная функция. 10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-36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ямая пропорциональность и ее график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-40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ая функция и ее график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-43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функции несколькими формулами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3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  <w:t>Степень с натуральным показателем. 17часо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Степень и ее свойства. 9 часо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-50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и деление степеней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-53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Одночлены. 7 часо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-57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одночленов. Возведение одночлена в степень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-60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я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 xml:space="preserve">  и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 </w:t>
            </w:r>
            <w:r>
              <w:rPr/>
              <w:t xml:space="preserve"> и их графики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4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highlight w:val="yellow"/>
              </w:rPr>
              <w:t>Многочлены. 23 часа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Сумма и разность многочленов. 4 часа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член и его стандартный вид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-65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Произведение одночлена и многочлена. 7 часо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-69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ножение одночлена и многочлена 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-72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5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Произведение многочленов. 10 часо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4-79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-83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6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  <w:t>Формулы сокращенного умножения. 24 часа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Квадрат суммы и квадрат разности. 6 часо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5-87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зведение в квадрат суммы и разности двух выражений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8-90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Разность квадратов. Сумма и разности кубов. 7 часо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3-94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5-97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7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Преобразование целых выражений. 9 часо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-103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4-107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нение различных способов для разложения на множители 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8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  <w:t>Системы линейных уравнений. 17 часо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Линейные уравнения с двумя переменными и их системы. 6 часо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ые уравнения с двумя переменными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0-111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к линейного уравнения с двумя переменными 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2-114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Решение систем линейных уравнений. 10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5-117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одстановки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8-120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сложения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1-124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9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  <w:t>Итоговое повторение. 11 часо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6-127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и их графики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8-129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огочлены 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0-132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3-134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ы линейных уравнений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5-136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</w:rPr>
              <w:t>Контрольная работа №10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,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6:24:00Z</dcterms:created>
  <dc:creator>Завуческая</dc:creator>
  <dc:description/>
  <cp:keywords/>
  <dc:language>en-US</dc:language>
  <cp:lastModifiedBy>Mama</cp:lastModifiedBy>
  <cp:lastPrinted>2009-09-30T15:25:00Z</cp:lastPrinted>
  <dcterms:modified xsi:type="dcterms:W3CDTF">2011-07-08T02:56:00Z</dcterms:modified>
  <cp:revision>24</cp:revision>
  <dc:subject/>
  <dc:title>Тематическое планирование по алгебре в 7 классе</dc:title>
</cp:coreProperties>
</file>