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Выполняем домашние задания» 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гласительных для родите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, итоги анкетир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льма «Вам, мамы и пап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ок «Садимся за уроки» (для ученик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рамот и дипломов кла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 по математике, русскому язы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за 2 триместр, техника чт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</w:t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Если ребёнку удаётся добиться успеха в школ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него есть все шансы на успех в жизн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Глас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уважае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обрания хочется поблагодарить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ём к первому вопросу наше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– одно из важнейших, наиболее сложных и ответственных моментов в жизни детей. Изменяется вся жизнь ребенка: все подчиняется учебе, школе, школьным делам и заботам. И каждому из вас хочется, чтобы дети были самостоятельными и успешными в их основной деятельности –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С.И. Ожегова слово «успех» рассматривается в трех значениях: как удача в достижении чего-либо, как общественное признание и как хорошие результаты в работе, учебе и других видах общественно полез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сихологи и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как можно больше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экспресс-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 на вопрос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ебенок дожидаться родителей, чтобы выполнить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помогать ребенку в учебной деятельност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могаете ребенку справиться с трудностями в выполнении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ите, если ваш ребенок выполнил ДЗ небрежн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есь вы, когда ребенок учит урок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ли быть у ребенка свое рабочее место для выполнения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снимает с себя ответственность. Обучать детей – наша прямая обязанность. Но учитель не может уделить достаточного внимания каждому ученику в классе за 45 минут урока. Это просто невозможно. Поэтому нам необходима помощь семь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быть заинтересованы в том, чтобы наладить процесс приготовления домашних заданий. Как же приучить ребенка к выполнению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ем разобраться в этом все вместе. Предлагаю поработать по группам. Каждая группа получает задание, за 3 минуты вы должны предложить решение своей педагогической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 с последующим обсужд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роанализируйте, какой жизненный опыт получит ребенок, когда родители помогают ему выполнять ДЗ и когда не помога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омогают 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ребенок предоставлен сам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азумно предоставить ребенку самостоятельность, оставляя за собой руководство и помощь в необходимых преде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одготовку ДЗ делом привлекательны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ля ребенка важно иметь удобное, красивое рабочее место и т.п. Родители, занимаясь своим делом, должны быть рядом, всегда готовые помочь. Старайтесь, чтобы ребенку все было понятно, что ему надо сделать и как, - тем больше будет его желание все выполнить, найдите, за что можно ребенка похвал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вести себя родители, увидев в работе ребенка ошибк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отмечать ошибки самому. Направить внимание ребенка на строчку, где допущена ошибка; на слово с ошибкой. Спросить, почему возникла такая ошибка, как ее исправить. Ребенок должен  научиться анализировать свои ошиб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сит маму отпустить его к другу поиграть в новую игру, а уроки он сделает потом. Как поступить в такой ситуации? Можно ли верить обещаниям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стоит верить обещаниям. Дети могут увлечься игрой и не обратить внимания на время. Данное обещание будет не выполнено. «Сначала дело, а развлечения потом». И никаких авансов. Если ребенок избалован, рассчитывать на его обещания не приходи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олго приходится уговаривать сесть за уроки. А сядет – постоянно отвлекается и норовит убежать. Что делать родителя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о тех пор, пока ребенок будет считать, что учится для родителей, а ему учеба не нужна, ситуация не исправится. Родителям необходимо сформировать у ребенка определенную мотивацию к обучению. У него должен возникнуть личностный интерес к уро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м класса была предложена анкета «ДЗ». Что ответил именно ваш ребенок, вы можете прочитать в анкете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в целом тако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6 чел., нет – 3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– 10 чел.,</w:t>
        <w:tab/>
        <w:tab/>
        <w:t xml:space="preserve">2 часа – 7 чел., </w:t>
        <w:tab/>
        <w:t xml:space="preserve"> </w:t>
        <w:tab/>
        <w:t>3 часа и более – 2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1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2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4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едметы ты готовишь с трудо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1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8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омогает тебе готовить урок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братья, бабушк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заключается помощ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, задают вопросы, читают зад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? Какие оценки? Что получил сегодня? Дай дневник! Сколько ДЗ? Нормально отучился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ет, бьют, просят исправить, наказывают чем-либ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 тоже небольшую анк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пожалуйста, те вопросы, которые вы задаете своему ребенку, встречая его из школ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метки ты сегодня получил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ли в школ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нятия были самые интересны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егодня спрашивал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делали замечани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знал сегодня новог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ребят ты сегодня игра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просы 1, 4, 5 – нежелательные; 2, 3, 6, 7 – предпочтительны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дать вам советы, как приучить ребенка к выполнению Д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адиться за уроки не только в одно и то же время, но и на постоянное рабочее время. Дело в том, что у ребенка, у младшего школьника в особенности, вырабатывается установка не только на определенное время, но и на определенное место работы. Когда такая установка у ребе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выполнять такое правило: до начала занятий со стола должно быть убрано все, что отвлекает. Хорошо бы установить четкий и постоянный порядок расположения предметов на рабочем столе, не меняющийся. Все должно находиться на своих местах. Правильное освещ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ДЗ необходим четкий ритм занятий. Например, работает второклассник 25 минут, а затем 5-10 минут отдыхает, делая при этом физические упраж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олезным вместе с ребенком составить памятку «Садимся за уроки» </w:t>
      </w:r>
      <w:r>
        <w:rPr>
          <w:rFonts w:cs="Times New Roman" w:ascii="Times New Roman" w:hAnsi="Times New Roman"/>
          <w:i/>
          <w:sz w:val="24"/>
          <w:szCs w:val="24"/>
        </w:rPr>
        <w:t>(предлагаю вариант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, в котором ребенку лучше всего делать уроки. С чего начинать: с устных или письменных, с легких или трудных, с интересных или скучных заданий? При этом необходимо учитывать индивидуальные особенности ребенка, его работоспособ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ть к выполнению ДЗ ребенку лучше всего через 1,5 – 2 часа после возвращения его из школы, чтобы он успел отдохнуть. Если ребенок посещает кружки, то, конечно, можно садиться за уроки позже. Но не откладывать на поздний вече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ребенка по приготовлению ДЗ должна быть следующа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– до 1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-4 классах – до 2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смотр ф</w:t>
      </w:r>
      <w:r>
        <w:rPr>
          <w:rFonts w:cs="Times New Roman" w:ascii="Times New Roman" w:hAnsi="Times New Roman"/>
          <w:i/>
          <w:sz w:val="24"/>
          <w:szCs w:val="24"/>
        </w:rPr>
        <w:t>отограф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ши результаты? До каникул осталось 2 недели. Предварительные итоги можно увидеть в дневни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Родительскому Комитету кла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</w:t>
        <w:tab/>
        <w:tab/>
        <w:t>2 часа</w:t>
        <w:tab/>
        <w:t xml:space="preserve"> </w:t>
        <w:tab/>
        <w:t>3 часа и боле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ты готовишь с труд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тебе готовить урок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омощь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ю от учен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обещаний, которых вы не можете выполнить. Это поколеблет мою веру в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чувствовать себя младше, чем я е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ля меня и за меня то, что я в состоянии сделать са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равляйте меня в присутствии посторонних людей. Я обращу гораздо больше внимание на ваши слова, если вы скажете их с глазу на гл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бсуждать моё поведение в разгар конфликта. По некоторым причинам, от меня не зависящим, мой слух притупляется в это время, а моё желание сотрудничать с вами отсутствует. Будет нормально, если вы предпримите определённые шаги, но давайте поговорим об этом несколько поздне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читать мне наставления и нотации. Вы будете удивлены, насколько я хорошо знаю, что такое хорошо, а что такое плох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гайте слишком сильному испытанию мою честность. Будучи запуган, я легко превращусь в лжец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люблю экспериментировать. Таким образом я познаю мир, поэтому смиритесь с эт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щищайте меня от последних моих ошибок. Я учусь, как и вы, на своём опы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те слишком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т меня отделаться, когда я задаю откровенные вопросы. Если вы не будете на них отвечать, я перестану вам задавать вопросы вообще и буду искать информацию где-то на сторо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а глупые и бессмысленные вопросы. Если вы будете это делать, то скоро обнаружите, что я просто хочу, чтобы вы постоянно мной занималис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даже не намекайте, что вы совершенны и непогрешимы. Это даёт мне ощущение тщётности попыток сравняться с 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спокойтесь, что мы мало проводим времени вместе. значение имеет то, как мы его провод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и страхи и опасения не вызывают у вас беспокойства. Иначе я буду бояться ещё больш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не могу успешно развиваться без понимания и одобрения, но похвала, честно заслуженная, иногда забывается. А честно заслуженный нагоняй не забывается, если только честно заслуженны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о мне так же, как вы относитесь к своим друзьям. Тогда я тоже стану вашим другом. Запомните, что я учусь, больше подражая вашим примерам, а, не подвергая их крит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я вас так сильно люблю, пожалуйста, ответьте мне любовь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амятка учени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8:00Z</dcterms:created>
  <dc:creator>филия</dc:creator>
  <dc:description/>
  <cp:keywords/>
  <dc:language>en-US</dc:language>
  <cp:lastModifiedBy>Админ</cp:lastModifiedBy>
  <dcterms:modified xsi:type="dcterms:W3CDTF">2015-01-03T15:49:00Z</dcterms:modified>
  <cp:revision>9</cp:revision>
  <dc:subject/>
  <dc:title/>
</cp:coreProperties>
</file>